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בראשי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פרק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ד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מערך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ג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נעמה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ריאל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ראשי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ר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ד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שיעו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א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ב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נ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הל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שיעו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קבוצ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פסוקים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ילו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טבל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ד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בודה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חבר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והסב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פה</w:t>
      </w:r>
      <w:r>
        <w:rPr>
          <w:rFonts w:cs="Davi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לחמה מספר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לחמת ארבעת המלכים עם חמשת המלכי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32"/>
        <w:gridCol w:w="2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ר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ע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ו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י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ס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ש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רה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דרלע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ל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מה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ד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יי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א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וי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ע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לכו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ו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טנות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לכו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ופוטמ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ה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ר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ח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74310</wp:posOffset>
            </wp:positionH>
            <wp:positionV relativeFrom="paragraph">
              <wp:posOffset>635</wp:posOffset>
            </wp:positionV>
            <wp:extent cx="4822190" cy="3633470"/>
            <wp:effectExtent l="0" t="0" r="0" b="0"/>
            <wp:wrapTight wrapText="bothSides">
              <wp:wrapPolygon edited="0">
                <wp:start x="-351" y="-469"/>
                <wp:lineTo x="-351" y="22076"/>
                <wp:lineTo x="21793" y="22076"/>
                <wp:lineTo x="21970" y="22076"/>
                <wp:lineTo x="22147" y="20895"/>
                <wp:lineTo x="22059" y="20305"/>
                <wp:lineTo x="22059" y="1413"/>
                <wp:lineTo x="22147" y="824"/>
                <wp:lineTo x="21970" y="-352"/>
                <wp:lineTo x="21793" y="-469"/>
                <wp:lineTo x="-351" y="-46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ט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24515</wp:posOffset>
                </wp:positionH>
                <wp:positionV relativeFrom="paragraph">
                  <wp:posOffset>250190</wp:posOffset>
                </wp:positionV>
                <wp:extent cx="90805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44.45pt;margin-top:19.7pt;width:7.1pt;height:10.1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  <w:rtl w:val="true"/>
        </w:rPr>
        <w:t>–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פסוקים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והשלמ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ד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  <w:rtl w:val="true"/>
        </w:rPr>
        <w:t>/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חברת</w:t>
      </w:r>
      <w:r>
        <w:rPr>
          <w:rFonts w:cs="Davi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ר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ח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רלע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צ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חמה</w:t>
      </w:r>
      <w:r>
        <w:rPr>
          <w:rFonts w:cs="David"/>
          <w:b/>
          <w:bCs/>
          <w:sz w:val="24"/>
          <w:szCs w:val="24"/>
          <w:u w:val="single"/>
          <w:rtl w:val="true"/>
        </w:rPr>
        <w:t>: [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ב</w:t>
      </w:r>
      <w:r>
        <w:rPr>
          <w:rFonts w:cs="David"/>
          <w:b/>
          <w:bCs/>
          <w:sz w:val="24"/>
          <w:szCs w:val="24"/>
          <w:u w:val="single"/>
          <w:rtl w:val="true"/>
        </w:rPr>
        <w:t>]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  <w:rtl w:val="true"/>
        </w:rPr>
        <w:t>–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פסוקים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שלמ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ד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וסימו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פה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ח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ח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ב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כ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7560</wp:posOffset>
                </wp:positionH>
                <wp:positionV relativeFrom="paragraph">
                  <wp:posOffset>644525</wp:posOffset>
                </wp:positionV>
                <wp:extent cx="734060" cy="2536825"/>
                <wp:effectExtent l="1905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537280" cy="734400"/>
                        </a:xfrm>
                        <a:prstGeom prst="curvedConnector5">
                          <a:avLst>
                            <a:gd name="adj1" fmla="val 81878"/>
                            <a:gd name="adj2" fmla="val 50024"/>
                            <a:gd name="adj3" fmla="val 81878"/>
                          </a:avLst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30.65pt;margin-top:50.75pt;width:57.8pt;height:199.7pt;flip:y;mso-position-horizontal-relative:page" type="_x0000_t38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1590</wp:posOffset>
                </wp:positionH>
                <wp:positionV relativeFrom="paragraph">
                  <wp:posOffset>187325</wp:posOffset>
                </wp:positionV>
                <wp:extent cx="889000" cy="501015"/>
                <wp:effectExtent l="9525" t="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560" cy="50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1.75pt;margin-top:14.75pt;width:70pt;height:39.4pt;flip:y;mso-position-horizontal-relative:page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51200" cy="5113655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בי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גוב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לכים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מע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לחמת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ומילו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קצר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דף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ְד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קְרָא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כּ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דָרְלָעֹ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לָכ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מֶ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מֶ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bookmarkStart w:id="0" w:name="18"/>
      <w:bookmarkEnd w:id="0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לְ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ֶדֶ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צִ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ָיִ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ֹה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ן</w:t>
      </w:r>
      <w:r>
        <w:rPr>
          <w:rFonts w:cs="David"/>
          <w:color w:val="000000"/>
          <w:rtl w:val="true"/>
        </w:rPr>
        <w:t xml:space="preserve">. </w:t>
      </w:r>
      <w:bookmarkStart w:id="1" w:name="19"/>
      <w:bookmarkEnd w:id="1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בָרְכ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ָרוּ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ֹנ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ָרֶץ</w:t>
      </w:r>
      <w:r>
        <w:rPr>
          <w:rFonts w:cs="David"/>
          <w:color w:val="000000"/>
          <w:rtl w:val="true"/>
        </w:rPr>
        <w:t xml:space="preserve">. </w:t>
      </w:r>
      <w:bookmarkStart w:id="2" w:name="20"/>
      <w:bookmarkEnd w:id="2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וּ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ג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ֶ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ֹל</w:t>
      </w:r>
      <w:r>
        <w:rPr>
          <w:rFonts w:cs="David"/>
          <w:color w:val="000000"/>
          <w:rtl w:val="true"/>
        </w:rPr>
        <w:t xml:space="preserve">. </w:t>
      </w:r>
      <w:bookmarkStart w:id="3" w:name="21"/>
      <w:bookmarkEnd w:id="3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ְד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ְכֻ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. </w:t>
      </w:r>
      <w:bookmarkStart w:id="4" w:name="22"/>
      <w:bookmarkEnd w:id="4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ֶל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רִמֹת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ֹנ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ָרֶץ</w:t>
      </w:r>
      <w:r>
        <w:rPr>
          <w:rFonts w:cs="David"/>
          <w:color w:val="000000"/>
          <w:rtl w:val="true"/>
        </w:rPr>
        <w:t xml:space="preserve">. </w:t>
      </w:r>
      <w:bookmarkStart w:id="5" w:name="23"/>
      <w:bookmarkEnd w:id="5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חוּ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רוֹ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קּ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שַׁר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ם</w:t>
      </w:r>
      <w:r>
        <w:rPr>
          <w:rFonts w:cs="David"/>
          <w:color w:val="000000"/>
          <w:rtl w:val="true"/>
        </w:rPr>
        <w:t xml:space="preserve">. </w:t>
      </w:r>
      <w:bookmarkStart w:id="6" w:name="24"/>
      <w:bookmarkEnd w:id="6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ע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ְל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ֵלֶ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ְכ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ָנ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כּ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מְ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ח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ָם</w:t>
      </w:r>
      <w:r>
        <w:rPr>
          <w:rFonts w:cs="David"/>
          <w:color w:val="000000"/>
          <w:rtl w:val="true"/>
        </w:rPr>
        <w:t>.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יעור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בנ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ורש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Narkisim" w:ascii="Times New Roman" w:hAnsi="Times New Roman"/>
          <w:color w:val="111155"/>
          <w:szCs w:val="25"/>
          <w:rtl w:val="true"/>
        </w:rPr>
        <w:t>"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אחר</w:t>
      </w:r>
      <w:r>
        <w:rPr>
          <w:rFonts w:ascii="Times New Roman" w:hAnsi="Times New Roman" w:eastAsia="Times New Roman" w:cs="Times New Roman"/>
          <w:color w:val="111155"/>
          <w:szCs w:val="25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הדברים</w:t>
      </w:r>
      <w:r>
        <w:rPr>
          <w:rFonts w:ascii="Times New Roman" w:hAnsi="Times New Roman" w:eastAsia="Times New Roman" w:cs="Times New Roman"/>
          <w:color w:val="111155"/>
          <w:szCs w:val="25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ה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ל מקום שנאמר אחר סמוך אחרי מופלג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אשית ר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Style13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חר הדברים ה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אחר שנעשה לו נס זה שהרג את המלכים והיה דואג ואומר שמא קבלתי שכר על כל צדקותי לכך אמר לו המקום אל תירא אברם אנכי מגן ל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עונש שלא תענש על כל אותן נפשות שהרגת ומה שאתה דואג על קבול שכ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רך הרבה מא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יעו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ז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3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פסוקים א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 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לחמה מספר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לחמת ארבעת המלכים עם חמשת המלכי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32"/>
        <w:gridCol w:w="2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לכו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לכו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:  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מ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74310</wp:posOffset>
            </wp:positionH>
            <wp:positionV relativeFrom="page">
              <wp:align>top</wp:align>
            </wp:positionV>
            <wp:extent cx="3401695" cy="2566670"/>
            <wp:effectExtent l="0" t="0" r="0" b="0"/>
            <wp:wrapTight wrapText="bothSides">
              <wp:wrapPolygon edited="0">
                <wp:start x="-639" y="-682"/>
                <wp:lineTo x="-639" y="22222"/>
                <wp:lineTo x="21973" y="22222"/>
                <wp:lineTo x="22101" y="22222"/>
                <wp:lineTo x="22231" y="21367"/>
                <wp:lineTo x="22231" y="1706"/>
                <wp:lineTo x="22101" y="-338"/>
                <wp:lineTo x="21973" y="-682"/>
                <wp:lineTo x="-639" y="-682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ר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ח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ימי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בכדרלע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צ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חמה</w:t>
      </w:r>
      <w:r>
        <w:rPr>
          <w:rFonts w:cs="David"/>
          <w:b/>
          <w:bCs/>
          <w:sz w:val="24"/>
          <w:szCs w:val="24"/>
          <w:u w:val="single"/>
          <w:rtl w:val="true"/>
        </w:rPr>
        <w:t>: [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ב</w:t>
      </w:r>
      <w:r>
        <w:rPr>
          <w:rFonts w:cs="David"/>
          <w:b/>
          <w:bCs/>
          <w:sz w:val="24"/>
          <w:szCs w:val="24"/>
          <w:u w:val="single"/>
          <w:rtl w:val="true"/>
        </w:rPr>
        <w:t>]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.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David"/>
          <w:sz w:val="24"/>
          <w:szCs w:val="24"/>
          <w:rtl w:val="true"/>
        </w:rPr>
        <w:t xml:space="preserve">__________.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</w:t>
      </w:r>
      <w:r>
        <w:rPr>
          <w:rFonts w:cs="David"/>
          <w:sz w:val="24"/>
          <w:szCs w:val="24"/>
          <w:rtl w:val="true"/>
        </w:rPr>
        <w:t>! [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]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ח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ח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,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שק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985</wp:posOffset>
            </wp:positionH>
            <wp:positionV relativeFrom="paragraph">
              <wp:posOffset>353695</wp:posOffset>
            </wp:positionV>
            <wp:extent cx="3258820" cy="5114925"/>
            <wp:effectExtent l="0" t="0" r="0" b="0"/>
            <wp:wrapTight wrapText="bothSides">
              <wp:wrapPolygon edited="0">
                <wp:start x="-124" y="0"/>
                <wp:lineTo x="-124" y="21558"/>
                <wp:lineTo x="21589" y="21558"/>
                <wp:lineTo x="21589" y="0"/>
                <wp:lineTo x="-124" y="0"/>
              </wp:wrapPolygon>
            </wp:wrapTight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וצ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ח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בי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 </w:t>
      </w:r>
      <w:r>
        <w:rPr>
          <w:rFonts w:cs="David"/>
          <w:sz w:val="24"/>
          <w:sz w:val="24"/>
          <w:szCs w:val="24"/>
          <w:rtl w:val="true"/>
        </w:rPr>
        <w:t>ש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ע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חמ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.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</w:p>
    <w:p>
      <w:pPr>
        <w:pStyle w:val="Style1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___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לכ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רץ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ברכ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יצחונ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לחמ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רבע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כ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צומ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לו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זר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בוי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רכוש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בינ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דוב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מו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וחד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ק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זק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ותר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3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7"/>
        </w:numPr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eastAsia="Times New Roman" w:cs="Narkisim" w:ascii="Times New Roman" w:hAnsi="Times New Roman"/>
          <w:color w:val="111155"/>
          <w:szCs w:val="25"/>
          <w:rtl w:val="true"/>
        </w:rPr>
        <w:br/>
      </w:r>
      <w:r>
        <w:rPr>
          <w:rFonts w:eastAsia="Times New Roman" w:cs="Narkisim" w:ascii="Times New Roman" w:hAnsi="Times New Roman"/>
          <w:color w:val="111155"/>
          <w:szCs w:val="25"/>
          <w:rtl w:val="true"/>
        </w:rPr>
        <w:t>"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אחר</w:t>
      </w:r>
      <w:r>
        <w:rPr>
          <w:rFonts w:ascii="Times New Roman" w:hAnsi="Times New Roman" w:eastAsia="Times New Roman" w:cs="Times New Roman"/>
          <w:color w:val="111155"/>
          <w:szCs w:val="25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הדברים</w:t>
      </w:r>
      <w:r>
        <w:rPr>
          <w:rFonts w:ascii="Times New Roman" w:hAnsi="Times New Roman" w:eastAsia="Times New Roman" w:cs="Times New Roman"/>
          <w:color w:val="111155"/>
          <w:szCs w:val="25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ה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ל מקום שנאמר אחר סמוך אחרי מופלג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אשית ר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Style13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חר הדברים ה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אחר שנעשה לו נס זה שהרג את המלכים והיה דואג ואומר שמא קבלתי שכר על כל צדקותי לכך אמר לו המקום אל תירא אברם אנכי מגן ל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עונש שלא תענש על כל אותן נפשות שהרגת ומה שאתה דואג על קבול שכ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רך הרבה מא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3"/>
        <w:spacing w:lineRule="auto" w:line="360" w:before="0" w:after="20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uq1">
    <w:name w:val="psuq1"/>
    <w:basedOn w:val="DefaultParagraphFont"/>
    <w:qFormat/>
    <w:rPr>
      <w:rFonts w:cs="Narkisim"/>
      <w:i w:val="false"/>
      <w:iCs w:val="false"/>
      <w:color w:val="111155"/>
      <w:sz w:val="34"/>
      <w:szCs w:val="34"/>
    </w:rPr>
  </w:style>
  <w:style w:type="character" w:styleId="Mwheadline">
    <w:name w:val="mw-headline"/>
    <w:basedOn w:val="DefaultParagraphFont"/>
    <w:qFormat/>
    <w:rPr/>
  </w:style>
  <w:style w:type="character" w:styleId="Linksintitle">
    <w:name w:val="links_in_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2:00Z</dcterms:created>
  <dc:creator>אריאל</dc:creator>
  <dc:description/>
  <cp:keywords/>
  <dc:language>en-US</dc:language>
  <cp:lastModifiedBy>New PC</cp:lastModifiedBy>
  <dcterms:modified xsi:type="dcterms:W3CDTF">2012-12-19T07:59:00Z</dcterms:modified>
  <cp:revision>3</cp:revision>
  <dc:subject/>
  <dc:title/>
</cp:coreProperties>
</file>