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הדף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ברכות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דיני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הנהנין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ו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אש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ויכטוונגר</w:t>
      </w:r>
    </w:p>
    <w:p>
      <w:pPr>
        <w:pStyle w:val="Heading"/>
        <w:jc w:val="center"/>
        <w:rPr/>
      </w:pPr>
      <w:r>
        <w:rPr>
          <w:rtl w:val="true"/>
        </w:rPr>
        <w:t>מבחן מושגים ביהדות ברכות הנהנ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איזו ברכה ראשונה מברכים על</w:t>
      </w:r>
      <w:r>
        <w:rPr>
          <w:b/>
          <w:bCs/>
          <w:sz w:val="30"/>
          <w:szCs w:val="28"/>
          <w:u w:val="single"/>
          <w:rtl w:val="true"/>
        </w:rPr>
        <w:t xml:space="preserve">: </w:t>
      </w:r>
      <w:r>
        <w:rPr>
          <w:sz w:val="22"/>
          <w:rtl w:val="true"/>
        </w:rPr>
        <w:t>(</w:t>
      </w:r>
      <w:r>
        <w:rPr>
          <w:sz w:val="26"/>
          <w:sz w:val="26"/>
          <w:rtl w:val="true"/>
        </w:rPr>
        <w:t>ה</w:t>
      </w:r>
      <w:r>
        <w:rPr>
          <w:sz w:val="22"/>
          <w:sz w:val="22"/>
          <w:rtl w:val="true"/>
        </w:rPr>
        <w:t>של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מוצ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ז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פ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ד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כל</w:t>
      </w:r>
      <w:r>
        <w:rPr>
          <w:sz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tbl>
      <w:tblPr>
        <w:tblW w:w="6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82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הברכ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המאכ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גוזי קשי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ונ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רס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טני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יגל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סל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גליד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פילו בגביע</w:t>
            </w:r>
            <w:r>
              <w:rPr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יטה תפוח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ווה</w:t>
            </w:r>
            <w:r>
              <w:rPr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חינ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י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ם לבלוע תרופ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ץ תפוזי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פקור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פי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פוחי אדמה מרוסקים</w:t>
            </w:r>
            <w:r>
              <w:rPr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פ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ביות סוכ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גל אטריו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נפלק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קדי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איזו ברכה אחרונה מברכים על</w:t>
      </w:r>
      <w:r>
        <w:rPr>
          <w:b/>
          <w:bCs/>
          <w:sz w:val="30"/>
          <w:szCs w:val="28"/>
          <w:u w:val="single"/>
          <w:rtl w:val="true"/>
        </w:rPr>
        <w:t>: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השל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עין של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רא נפשות</w:t>
      </w:r>
      <w:r>
        <w:rPr>
          <w:sz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tbl>
      <w:tblPr>
        <w:tblW w:w="6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82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הברכה האחרונ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המאכ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טריו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ונ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יגל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סל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ופלי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יטה תפוח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ווה</w:t>
            </w:r>
            <w:r>
              <w:rPr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נד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ם לשתי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ץ ענבי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גל אטריו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נפלק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קנידלך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דורי מצה</w:t>
            </w:r>
            <w:r>
              <w:rPr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0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10:00Z</dcterms:created>
  <dc:creator>Asher Feuchtwanger</dc:creator>
  <dc:description/>
  <dc:language>en-US</dc:language>
  <cp:lastModifiedBy>שלומית רוזנברג</cp:lastModifiedBy>
  <dcterms:modified xsi:type="dcterms:W3CDTF">2004-01-15T09:10:00Z</dcterms:modified>
  <cp:revision>2</cp:revision>
  <dc:subject/>
  <dc:title>מבחן מושגים ביהדות ברכות הנהנין</dc:title>
</cp:coreProperties>
</file>