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u w:val="none"/>
        </w:rPr>
      </w:pPr>
      <w:r>
        <w:rPr>
          <w:rFonts w:cs="David"/>
          <w:color w:val="FF00FF"/>
          <w:sz w:val="24"/>
          <w:sz w:val="24"/>
          <w:u w:val="none"/>
          <w:rtl w:val="true"/>
        </w:rPr>
        <w:t>נוש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הדף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גמרא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בב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מציעא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דף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כב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ע</w:t>
      </w:r>
      <w:r>
        <w:rPr>
          <w:rFonts w:cs="David"/>
          <w:color w:val="FF00FF"/>
          <w:sz w:val="24"/>
          <w:u w:val="none"/>
          <w:rtl w:val="true"/>
        </w:rPr>
        <w:t>"</w:t>
      </w:r>
      <w:r>
        <w:rPr>
          <w:rFonts w:cs="David"/>
          <w:color w:val="FF00FF"/>
          <w:sz w:val="24"/>
          <w:sz w:val="24"/>
          <w:u w:val="none"/>
          <w:rtl w:val="true"/>
        </w:rPr>
        <w:t>א</w:t>
      </w:r>
      <w:r>
        <w:rPr>
          <w:rFonts w:cs="David"/>
          <w:color w:val="FF00FF"/>
          <w:sz w:val="24"/>
          <w:u w:val="none"/>
          <w:rtl w:val="true"/>
        </w:rPr>
        <w:t>: "</w:t>
      </w:r>
      <w:r>
        <w:rPr>
          <w:rFonts w:cs="David"/>
          <w:color w:val="FF00FF"/>
          <w:sz w:val="24"/>
          <w:sz w:val="24"/>
          <w:u w:val="none"/>
          <w:rtl w:val="true"/>
        </w:rPr>
        <w:t>ת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שמע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שטף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נהר</w:t>
      </w:r>
      <w:r>
        <w:rPr>
          <w:rFonts w:cs="David"/>
          <w:color w:val="FF00FF"/>
          <w:sz w:val="24"/>
          <w:u w:val="none"/>
          <w:rtl w:val="true"/>
        </w:rPr>
        <w:t>..."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u w:val="single"/>
          <w:rtl w:val="true"/>
        </w:rPr>
        <w:t xml:space="preserve">בבא מציעא דף כב עמוד א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Cs/>
          <w:sz w:val="42"/>
          <w:szCs w:val="40"/>
          <w:u w:val="single"/>
          <w:rtl w:val="true"/>
        </w:rPr>
        <w:t>"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תא</w:t>
      </w:r>
      <w:r>
        <w:rPr>
          <w:b/>
          <w:bCs/>
          <w:sz w:val="42"/>
          <w:szCs w:val="40"/>
          <w:u w:val="single"/>
          <w:rtl w:val="true"/>
        </w:rPr>
        <w:t>-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שמע שטף נהר</w:t>
      </w:r>
      <w:r>
        <w:rPr>
          <w:b/>
          <w:bCs/>
          <w:sz w:val="42"/>
          <w:szCs w:val="40"/>
          <w:u w:val="single"/>
          <w:rtl w:val="true"/>
        </w:rPr>
        <w:t xml:space="preserve">...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מיאש</w:t>
      </w:r>
      <w:r>
        <w:rPr>
          <w:b/>
          <w:bCs/>
          <w:sz w:val="42"/>
          <w:szCs w:val="40"/>
          <w:u w:val="single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43600</wp:posOffset>
                </wp:positionH>
                <wp:positionV relativeFrom="paragraph">
                  <wp:posOffset>-4572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6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2"/>
          <w:szCs w:val="40"/>
          <w:u w:val="single"/>
        </w:rPr>
      </w:pPr>
      <w:r>
        <w:rPr>
          <w:b/>
          <w:bCs/>
          <w:color w:val="000000"/>
          <w:sz w:val="42"/>
          <w:szCs w:val="40"/>
          <w:u w:val="single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0"/>
          <w:szCs w:val="28"/>
          <w:lang w:val="he-IL" w:eastAsia="en-US"/>
        </w:rPr>
      </w:pPr>
      <w:r>
        <w:rPr>
          <w:color w:val="000000"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00700</wp:posOffset>
                </wp:positionH>
                <wp:positionV relativeFrom="paragraph">
                  <wp:posOffset>27940</wp:posOffset>
                </wp:positionV>
                <wp:extent cx="2743200" cy="876300"/>
                <wp:effectExtent l="19050" t="19050" r="9715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41"/>
                            <a:gd name="adj4" fmla="val 118935"/>
                            <a:gd name="adj5" fmla="val 54060"/>
                            <a:gd name="adj6" fmla="val 1353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תוב במילים שלך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41pt;margin-top:2.2pt;width:215.95pt;height:6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תוב במילים שלך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38160" startarrow="open" endarrow="open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81280</wp:posOffset>
                </wp:positionV>
                <wp:extent cx="2286000" cy="685800"/>
                <wp:effectExtent l="19050" t="19050" r="19685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תא שמע: "שטף נהר קוריו עציו ואבניו ונתנו בתוך שדה חבירו - הרי אלו שלו, מפני שנתיאשו הבעלים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6.4pt;width:179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תא שמע: "שטף נהר קוריו עציו ואבניו ונתנו בתוך שדה חבירו - הרי אלו שלו, מפני שנתיאשו הבעלים."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1338580</wp:posOffset>
                </wp:positionV>
                <wp:extent cx="2400300" cy="1143000"/>
                <wp:effectExtent l="44450" t="21590" r="444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טעמא - דנתיאשו הבעלים, הא סתמא - לא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05.4pt;width:188.95pt;height:89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טעמא - דנתיאשו הבעלים, הא סתמא - לא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0740</wp:posOffset>
                </wp:positionH>
                <wp:positionV relativeFrom="paragraph">
                  <wp:posOffset>767080</wp:posOffset>
                </wp:positionV>
                <wp:extent cx="0" cy="5715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0.4pt" to="266.2pt,105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ragraph">
                  <wp:posOffset>1186180</wp:posOffset>
                </wp:positionV>
                <wp:extent cx="2514600" cy="874395"/>
                <wp:effectExtent l="19050" t="19685" r="1217930" b="208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7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74"/>
                            <a:gd name="adj4" fmla="val 125532"/>
                            <a:gd name="adj5" fmla="val 77342"/>
                            <a:gd name="adj6" fmla="val 148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יבת הדבר משום ש________________ ולכן נתייאשו הבעלים אבל במקרה שאין 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 הרי אלו של המוצא כי יאוש שלא מדעת ________ כדעת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3.4pt;width:197.95pt;height:68.8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יבת הדבר משום ש________________ ולכן נתייאשו הבעלים אבל במקרה שאין 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 הרי אלו של המוצא כי יאוש שלא מדעת ________ כדעת ____</w:t>
                      </w:r>
                    </w:p>
                  </w:txbxContent>
                </v:textbox>
                <v:fill o:detectmouseclick="t" type="solid" color2="black"/>
                <v:stroke color="black" weight="38160" startarrow="open" endarrow="open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2960</wp:posOffset>
                </wp:positionH>
                <wp:positionV relativeFrom="paragraph">
                  <wp:posOffset>2483485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95.55pt" to="264.8pt,240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8090</wp:posOffset>
                </wp:positionH>
                <wp:positionV relativeFrom="paragraph">
                  <wp:posOffset>3054985</wp:posOffset>
                </wp:positionV>
                <wp:extent cx="1714500" cy="645795"/>
                <wp:effectExtent l="22225" t="22860" r="2286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הכא במאי עסקינן כשיכול להציל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pt;margin-top:240.55pt;width:134.95pt;height:5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הכא במאי עסקינן כשיכול להציל.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9300</wp:posOffset>
                </wp:positionH>
                <wp:positionV relativeFrom="paragraph">
                  <wp:posOffset>2557780</wp:posOffset>
                </wp:positionV>
                <wp:extent cx="2514600" cy="874395"/>
                <wp:effectExtent l="19050" t="19685" r="159131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7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74"/>
                            <a:gd name="adj4" fmla="val 132930"/>
                            <a:gd name="adj5" fmla="val 88597"/>
                            <a:gd name="adj6" fmla="val 16325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א זוהי סיבת הדבר! אלא הסיבה היא משום שאין יכול להציל – וְוָדָאי מתייאש, ולכן במקרה ש______________ - אין הוא מתייאש כי יאוש שלא מדעת 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1.4pt;width:197.95pt;height:68.8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א זוהי סיבת הדבר! אלא הסיבה היא משום שאין יכול להציל – וְוָדָאי מתייאש, ולכן במקרה ש______________ - אין הוא מתייאש כי יאוש שלא מדעת __________.</w:t>
                      </w:r>
                    </w:p>
                  </w:txbxContent>
                </v:textbox>
                <v:fill o:detectmouseclick="t" type="solid" color2="black"/>
                <v:stroke color="black" weight="38160" startarrow="open" endarrow="open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1700</wp:posOffset>
                </wp:positionH>
                <wp:positionV relativeFrom="paragraph">
                  <wp:posOffset>5186680</wp:posOffset>
                </wp:positionV>
                <wp:extent cx="2400300" cy="1143000"/>
                <wp:effectExtent l="44450" t="21590" r="4445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אי ביכולין להציל - מאי אריא מרדפין? אפילו אין מרדפין נמי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08.4pt;width:188.95pt;height:89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אי ביכולין להציל - מאי אריא מרדפין? אפילו אין מרדפין נמי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2485</wp:posOffset>
                </wp:positionH>
                <wp:positionV relativeFrom="paragraph">
                  <wp:posOffset>3700780</wp:posOffset>
                </wp:positionV>
                <wp:extent cx="0" cy="5715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91.4pt" to="265.55pt,336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2500</wp:posOffset>
                </wp:positionH>
                <wp:positionV relativeFrom="paragraph">
                  <wp:posOffset>4305300</wp:posOffset>
                </wp:positionV>
                <wp:extent cx="2286000" cy="538480"/>
                <wp:effectExtent l="19050" t="19685" r="1968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אי הכי, אימא סיפא: "אם היו הבעלים מרדפין אחריהם - חייב להחזיר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339pt;width:179.95pt;height:4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אי הכי, אימא סיפא: "אם היו הבעלים מרדפין אחריהם - חייב להחזיר"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ragraph">
                  <wp:posOffset>3815080</wp:posOffset>
                </wp:positionV>
                <wp:extent cx="2743200" cy="571500"/>
                <wp:effectExtent l="19050" t="19050" r="1073785" b="145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20787"/>
                            <a:gd name="adj5" fmla="val 125222"/>
                            <a:gd name="adj6" fmla="val 1390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תוב במילים שלך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00.4pt;width:215.95pt;height:4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תוב במילים שלך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startarrow="open" endarrow="open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72485</wp:posOffset>
                </wp:positionH>
                <wp:positionV relativeFrom="paragraph">
                  <wp:posOffset>4843780</wp:posOffset>
                </wp:positionV>
                <wp:extent cx="0" cy="3429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381.4pt" to="265.55pt,408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9300</wp:posOffset>
                </wp:positionH>
                <wp:positionV relativeFrom="paragraph">
                  <wp:posOffset>4958080</wp:posOffset>
                </wp:positionV>
                <wp:extent cx="2514600" cy="874395"/>
                <wp:effectExtent l="19050" t="19685" r="1264285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7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74"/>
                            <a:gd name="adj4" fmla="val 126388"/>
                            <a:gd name="adj5" fmla="val 91574"/>
                            <a:gd name="adj6" fmla="val 1502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פי הבנתנו, ביכולין להציל ____ יאוש, אם כך מדוע הברייתא מוסיפה תנאי של _____, כדי שהמוצא יהיה ________ הרי גם אם אין _______ ______ הוא צריך להחזיר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90.4pt;width:197.95pt;height:68.8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פי הבנתנו, ביכולין להציל ____ יאוש, אם כך מדוע הברייתא מוסיפה תנאי של _____, כדי שהמוצא יהיה ________ הרי גם אם אין _______ ______ הוא צריך להחזיר</w:t>
                      </w: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38160" startarrow="open" endarrow="open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3100</wp:posOffset>
                </wp:positionH>
                <wp:positionV relativeFrom="paragraph">
                  <wp:posOffset>6672580</wp:posOffset>
                </wp:positionV>
                <wp:extent cx="2857500" cy="800100"/>
                <wp:effectExtent l="33655" t="19050" r="34290" b="266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הכא במאי עסקינ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 xml:space="preserve"> ביכולין להציל על ידי הדחק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 xml:space="preserve">מרדפין - לא אייאוש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אין מרדפין - אייאושי מיא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3pt;margin-top:525.4pt;width:224.95pt;height:62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הכא במאי עסקינן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 xml:space="preserve"> ביכולין להציל על ידי הדחק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 xml:space="preserve">מרדפין - לא אייאוש,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אין מרדפין - אייאושי מיאש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64230</wp:posOffset>
                </wp:positionH>
                <wp:positionV relativeFrom="paragraph">
                  <wp:posOffset>6336665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498.95pt" to="264.9pt,525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00700</wp:posOffset>
                </wp:positionH>
                <wp:positionV relativeFrom="paragraph">
                  <wp:posOffset>6443980</wp:posOffset>
                </wp:positionV>
                <wp:extent cx="2743200" cy="1371600"/>
                <wp:effectExtent l="19050" t="19050" r="772160" b="746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115347"/>
                            <a:gd name="adj5" fmla="val 43518"/>
                            <a:gd name="adj6" fmla="val 12812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סקנת הסוגיא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ברייתא עוסקת במקרה ש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מרדפין ישנה הוכחה ש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אין מרדפין ישנה הוכחה ש 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ל במקרה ש ___________ - וודאי התייאש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במקרה ש ___________ - וודאי לא התייאש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07.4pt;width:215.95pt;height:10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סקנת הסוגיא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ברייתא עוסקת במקרה ש_______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מרדפין ישנה הוכחה ש_______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אין מרדפין ישנה הוכחה ש ____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ל במקרה ש ___________ - וודאי התייאשו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במקרה ש ___________ - וודאי לא התייאשו.</w:t>
                      </w:r>
                    </w:p>
                  </w:txbxContent>
                </v:textbox>
                <v:fill o:detectmouseclick="t" type="solid" color2="black"/>
                <v:stroke color="black" weight="38160" startarrow="open" endarrow="open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1:00Z</dcterms:created>
  <dc:creator>Asher Feuchtwanger</dc:creator>
  <dc:description/>
  <dc:language>en-US</dc:language>
  <cp:lastModifiedBy>שלומית רוזנברג</cp:lastModifiedBy>
  <dcterms:modified xsi:type="dcterms:W3CDTF">2004-01-15T08:51:00Z</dcterms:modified>
  <cp:revision>2</cp:revision>
  <dc:subject/>
  <dc:title>בבא מציעא דף כב עמוד א – "תא-שמע שטף נהר</dc:title>
</cp:coreProperties>
</file>