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avid"/>
          <w:color w:val="FF00FF"/>
          <w:sz w:val="24"/>
          <w:szCs w:val="24"/>
          <w:u w:val="none"/>
        </w:rPr>
      </w:pP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חגים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- 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אורעות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ותאריכים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בח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דק מושגים ביהדות מאורעות ותאריכ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זה יום בשנה נברא העולם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ד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י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ול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ום כיפור חל בשנה מעוברת ביו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תשרי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תשרי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שרי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אין יום כיפור בשנה מעוב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שענה רבה חל ביום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תשרי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תשרי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 תשרי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תש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חל אמנו נפטרה ב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ז חשוו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ג אלול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ז כסלו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ג תש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ום הקדיש הכללי חל ב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עשרה בטב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תשעה באב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תמוז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ניס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ענית אסתר צמים 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 אד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ב אד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ז אד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ג אד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סרו חג פסח חל ב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אייר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 ניס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ניס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ניסן</w:t>
      </w:r>
    </w:p>
    <w:p>
      <w:pPr>
        <w:pStyle w:val="Normal"/>
        <w:jc w:val="left"/>
        <w:rPr/>
      </w:pPr>
      <w:r>
        <w:br w:type="column"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השלם את החסר ב </w:t>
      </w:r>
      <w:r>
        <w:rPr>
          <w:rtl w:val="true"/>
        </w:rPr>
        <w:t xml:space="preserve">_______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 הוקמה מדינת 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י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י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איי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אי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לשת ימי ההגבלה ה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 סי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 סי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 סי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 ס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חג המחולות בכרמים חל ב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אב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ניס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סיו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אל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תי התחיל המצור על ירוש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עשרה בטב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שרי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תמוז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עשרה בכס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גדליה בן אחיקם נהרג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פני המצור על ירושל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פני שנפלה ירושל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פני חורבן בית ראשו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חרי חורבן בית רא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יום הכיפורים נתקן כ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כפרה על חטא המרגלים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כפרה על חטא מסה ומריבה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כפרה על חטא העגל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כפרה על מות אהר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 אייר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נפטר הרב קו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נפטר רשב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נפטר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נפטרה רחל אמנו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תי נפלה ירוש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אייר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תמוז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מוז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תשעה באב</w:t>
      </w:r>
    </w:p>
    <w:p>
      <w:pPr>
        <w:pStyle w:val="Normal"/>
        <w:ind w:left="360" w:right="0" w:hanging="0"/>
        <w:jc w:val="left"/>
        <w:rPr/>
      </w:pPr>
      <w:r>
        <w:br w:type="column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8"/>
          <w:szCs w:val="36"/>
          <w:u w:val="single"/>
        </w:rPr>
      </w:pPr>
      <w:r>
        <w:rPr>
          <w:b/>
          <w:bCs/>
          <w:sz w:val="38"/>
          <w:szCs w:val="36"/>
          <w:u w:val="single"/>
          <w:rtl w:val="tru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42"/>
          <w:sz w:val="42"/>
          <w:szCs w:val="40"/>
          <w:u w:val="single"/>
          <w:rtl w:val="true"/>
        </w:rPr>
        <w:t xml:space="preserve">חזרה על מושגים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 xml:space="preserve"> תפילות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עבודת כהן גדול נאמרת ב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רבית של יום כפו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נחה של יום כפו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וסף של יום כפו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וסף של ראש ה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 "</w:t>
      </w:r>
      <w:r>
        <w:rPr>
          <w:rtl w:val="true"/>
        </w:rPr>
        <w:t>המלך הקדוש</w:t>
      </w:r>
      <w:r>
        <w:rPr>
          <w:rtl w:val="true"/>
        </w:rPr>
        <w:t xml:space="preserve">" </w:t>
      </w:r>
      <w:r>
        <w:rPr>
          <w:rtl w:val="true"/>
        </w:rPr>
        <w:t>מוספים ב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עשרת ימי תשובה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שבוע של ר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שבוע של יו</w:t>
      </w:r>
      <w:r>
        <w:rPr>
          <w:rtl w:val="true"/>
        </w:rPr>
        <w:t>"</w:t>
      </w:r>
      <w:r>
        <w:rPr>
          <w:rtl w:val="true"/>
        </w:rPr>
        <w:t>כ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ה עד סוכ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 "</w:t>
      </w:r>
      <w:r>
        <w:rPr>
          <w:rtl w:val="true"/>
        </w:rPr>
        <w:t>נחם 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" </w:t>
      </w:r>
      <w:r>
        <w:rPr>
          <w:rtl w:val="true"/>
        </w:rPr>
        <w:t>מוסיפים במנחה של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תמוז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תשעה באב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בברכת המזו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כל התשובות נכו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br w:type="column"/>
      </w: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רכת הגומל נאמ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חולה שנתרפא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יורדי ימים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י שהתיר את נדרו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תשובות א</w:t>
      </w:r>
      <w:r>
        <w:rPr>
          <w:rtl w:val="true"/>
        </w:rPr>
        <w:t>-</w:t>
      </w:r>
      <w:r>
        <w:rPr>
          <w:rtl w:val="true"/>
        </w:rPr>
        <w:t>ב נכו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 "</w:t>
      </w:r>
      <w:r>
        <w:rPr>
          <w:rtl w:val="true"/>
        </w:rPr>
        <w:t>ותודעינו 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" </w:t>
      </w:r>
      <w:r>
        <w:rPr>
          <w:rtl w:val="true"/>
        </w:rPr>
        <w:t>מוסיפים בתפילת ערבית של יום טוב שחל במוצאי שבת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ברכת אתה קדו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בברכת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>"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רכה בפני עצמה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רכת קדושת הי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8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06:00Z</dcterms:created>
  <dc:creator>Asher Feuchtwanger</dc:creator>
  <dc:description/>
  <dc:language>en-US</dc:language>
  <cp:lastModifiedBy>שלומית רוזנברג</cp:lastModifiedBy>
  <dcterms:modified xsi:type="dcterms:W3CDTF">2004-01-15T09:06:00Z</dcterms:modified>
  <cp:revision>2</cp:revision>
  <dc:subject/>
  <dc:title>מבדק מושגים ביהדות מאורעות ותאריכים</dc:title>
</cp:coreProperties>
</file>