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David"/>
          <w:color w:val="FF00FF"/>
          <w:sz w:val="24"/>
          <w:szCs w:val="24"/>
          <w:u w:val="none"/>
        </w:rPr>
      </w:pP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שנה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סכת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סנהדרין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פרק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ב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שנה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ב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עד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פרק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ג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שנה</w:t>
      </w:r>
      <w:r>
        <w:rPr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ד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בחן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א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ויכטוונג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ם</w:t>
      </w:r>
      <w:r>
        <w:rPr>
          <w:sz w:val="30"/>
          <w:szCs w:val="30"/>
          <w:rtl w:val="true"/>
        </w:rPr>
        <w:t>: 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sz w:val="30"/>
        </w:rPr>
      </w:pPr>
      <w:r>
        <w:rPr>
          <w:sz w:val="30"/>
          <w:sz w:val="30"/>
          <w:rtl w:val="true"/>
        </w:rPr>
        <w:t>מבחן במשנה סנהדרין פרק ב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משנה ב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עד פרק ג</w:t>
      </w:r>
      <w:r>
        <w:rPr>
          <w:sz w:val="30"/>
          <w:rtl w:val="true"/>
        </w:rPr>
        <w:t xml:space="preserve">' </w:t>
      </w:r>
      <w:r>
        <w:rPr>
          <w:sz w:val="30"/>
          <w:sz w:val="30"/>
          <w:rtl w:val="true"/>
        </w:rPr>
        <w:t>משנה ד</w:t>
      </w:r>
      <w:r>
        <w:rPr>
          <w:sz w:val="30"/>
          <w:rtl w:val="true"/>
        </w:rPr>
        <w:t>'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האם מותר למלך </w:t>
      </w:r>
      <w:r>
        <w:rPr>
          <w:b/>
          <w:b/>
          <w:bCs/>
          <w:sz w:val="23"/>
          <w:sz w:val="23"/>
          <w:szCs w:val="23"/>
          <w:rtl w:val="true"/>
        </w:rPr>
        <w:t>לחלוץ</w:t>
      </w:r>
      <w:r>
        <w:rPr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ס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 בזיון למלך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כור לטוב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 סובר שמ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 סובר שאסור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איר סובר שמ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 סובר שאסור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כיצד מפרש </w:t>
      </w:r>
      <w:r>
        <w:rPr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את המילים המודגשות בפסוק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 xml:space="preserve">ואתנה לך את בית אדוניך ואת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נשי אדוניך</w:t>
      </w:r>
      <w:r>
        <w:rPr>
          <w:sz w:val="23"/>
          <w:sz w:val="23"/>
          <w:szCs w:val="23"/>
          <w:rtl w:val="true"/>
        </w:rPr>
        <w:t xml:space="preserve"> בחיקך</w:t>
      </w:r>
      <w:r>
        <w:rPr>
          <w:sz w:val="23"/>
          <w:szCs w:val="23"/>
          <w:rtl w:val="true"/>
        </w:rPr>
        <w:t>"?</w:t>
      </w:r>
    </w:p>
    <w:p>
      <w:pPr>
        <w:sectPr>
          <w:type w:val="nextPage"/>
          <w:pgSz w:w="11906" w:h="16838"/>
          <w:pgMar w:left="1797" w:right="1797" w:gutter="0" w:header="0" w:top="1440" w:footer="0" w:bottom="189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 נשות שאול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 מירב ומיכל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שרתות של שאול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חיות של שאול</w:t>
      </w:r>
      <w:r>
        <w:rPr>
          <w:sz w:val="23"/>
          <w:szCs w:val="23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0" w:top="1440" w:footer="0" w:bottom="1899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לפי </w:t>
      </w:r>
      <w:r>
        <w:rPr>
          <w:b/>
          <w:b/>
          <w:bCs/>
          <w:sz w:val="23"/>
          <w:sz w:val="23"/>
          <w:szCs w:val="23"/>
          <w:rtl w:val="true"/>
        </w:rPr>
        <w:t>תנא קמא</w:t>
      </w:r>
      <w:r>
        <w:rPr>
          <w:sz w:val="23"/>
          <w:sz w:val="23"/>
          <w:szCs w:val="23"/>
          <w:rtl w:val="true"/>
        </w:rPr>
        <w:t xml:space="preserve"> כשמת למלך אחד מקרובי המשפחה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א הולך להלוויה ומספיד אותו בפני כל הע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א אינו הולך להלוויה כדי שהעם לא יראה אותו בוכה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 xml:space="preserve">רק לדוד היה מותר ללכת להלוויה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כדי לשכנע את העם שלא רצה במות אבנר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שובות ב 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ג נכונות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פלטר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= 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סעודת הב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= ____________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מלחמת 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= ____________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7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וכל העם בוזזין ונותנין לפ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והוא נוטל חלק </w:t>
      </w:r>
      <w:r>
        <w:rPr>
          <w:b/>
          <w:b/>
          <w:bCs/>
          <w:sz w:val="23"/>
          <w:sz w:val="23"/>
          <w:szCs w:val="23"/>
          <w:rtl w:val="true"/>
        </w:rPr>
        <w:t>ברא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ם לוקח את מה שהוא רוצה ואז המלך לוקח את מה שנשאר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לך לוקח את מה שהוא רוצה ואז העם מתחלק בנשאר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ם והמלך מתחלקים בשו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 המלך לוקח את ראשי הבקר למרכבתו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ם בוזז את האו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מלך מקבל את הכל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המלך צריך לכתוב ספר תורה נוסף</w:t>
      </w:r>
      <w:r>
        <w:rPr>
          <w:sz w:val="23"/>
          <w:szCs w:val="23"/>
          <w:rtl w:val="true"/>
        </w:rPr>
        <w:t>? ________________________________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9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ספניא</w:t>
      </w:r>
      <w:r>
        <w:rPr>
          <w:sz w:val="23"/>
          <w:sz w:val="23"/>
          <w:szCs w:val="23"/>
          <w:rtl w:val="true"/>
        </w:rPr>
        <w:t xml:space="preserve"> פירושו</w:t>
      </w:r>
      <w:r>
        <w:rPr>
          <w:sz w:val="23"/>
          <w:szCs w:val="23"/>
          <w:rtl w:val="true"/>
        </w:rPr>
        <w:t>:</w:t>
      </w:r>
    </w:p>
    <w:p>
      <w:pPr>
        <w:sectPr>
          <w:type w:val="continuous"/>
          <w:pgSz w:w="11906" w:h="16838"/>
          <w:pgMar w:left="1797" w:right="1797" w:gutter="0" w:header="0" w:top="1440" w:footer="0" w:bottom="1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לה בגרמנית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צאות לבניית הארמון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צאות הצבא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 התשובות נכונות</w:t>
      </w:r>
      <w:r>
        <w:rPr>
          <w:sz w:val="23"/>
          <w:szCs w:val="23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0" w:top="1440" w:footer="0" w:bottom="1899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0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מהפסוק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ום תשים עליך מל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 xml:space="preserve">למדנו </w:t>
      </w:r>
      <w:r>
        <w:rPr>
          <w:b/>
          <w:b/>
          <w:bCs/>
          <w:sz w:val="23"/>
          <w:sz w:val="23"/>
          <w:szCs w:val="23"/>
          <w:rtl w:val="true"/>
        </w:rPr>
        <w:t>במשנה 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:</w:t>
      </w:r>
    </w:p>
    <w:p>
      <w:pPr>
        <w:sectPr>
          <w:type w:val="continuous"/>
          <w:pgSz w:w="11906" w:h="16838"/>
          <w:pgMar w:left="1797" w:right="1797" w:gutter="0" w:header="0" w:top="1440" w:footer="0" w:bottom="1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ריך למנות מלך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ריך שהמלך יהיה עליך ולא על הגויי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אין להקל בכבודו של המלך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שובות א 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 נכונות</w:t>
      </w:r>
      <w:r>
        <w:rPr>
          <w:sz w:val="23"/>
          <w:szCs w:val="23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0" w:top="1440" w:footer="0" w:bottom="1899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1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בבית דין של הדיוטות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זה בורר לו אחד וזה בורר לו אחד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מי בורר את השלישי</w:t>
      </w:r>
      <w:r>
        <w:rPr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3"/>
          <w:sz w:val="23"/>
          <w:szCs w:val="23"/>
          <w:rtl w:val="true"/>
        </w:rPr>
        <w:t>מחלוק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 xml:space="preserve">מ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ועי הבקר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 xml:space="preserve">וחכמים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הדייני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דיינים שנבחרו כבר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ובע והנתבע ביחד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חלוק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 xml:space="preserve">מ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התובע והנתבע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 xml:space="preserve">וחכמים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דיינים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איר אומר שאדם רשאי לא להסכים להדיין אצל הדיין שחברו ב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 לפי חכמים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ריך להביא ראיה שהוא חבר שלו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ריך להביא ראיה שהוא פעם טעה בדין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ריך להביא ראיה שהוא קרוב או פסול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ריך להביא ראיה שהוא טעה בדין או קרוב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וד וראובן היו שותפים במחל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 החליטו לפרק את השותפות והחליטו לבחור שלשה חלבנים לדון את הד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 הם רשא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וכח דבריך מן המשנה</w:t>
      </w:r>
      <w:r>
        <w:rPr>
          <w:sz w:val="23"/>
          <w:szCs w:val="23"/>
          <w:rtl w:val="true"/>
        </w:rPr>
        <w:t>!</w:t>
      </w:r>
    </w:p>
    <w:p>
      <w:pPr>
        <w:pStyle w:val="Normal"/>
        <w:jc w:val="left"/>
        <w:rPr/>
      </w:pPr>
      <w:r>
        <w:rPr>
          <w:sz w:val="23"/>
          <w:szCs w:val="23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ניב וגדי היו מסוכסכים והם החליטו ביחד ללכת לאבא של יניב כדי לפתור את הסכסו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תי גדי יכול להתחרט ולבקש ללכת לבית דין מוסמך</w:t>
      </w:r>
      <w:r>
        <w:rPr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 הם החליטו אז אי אפשר להתחרט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חלוק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 xml:space="preserve">חכמים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אי אפשר להתחר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 xml:space="preserve">מאיר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אפשר להתחרט עד הדיון הראשון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י פסק הדין אפשר להתחר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אחרי פסק הדין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חלוק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 xml:space="preserve">חכמים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אי אפשר להתחר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 xml:space="preserve">מאיר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אפשר להתחרט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חלוק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 xml:space="preserve">חכמים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אי אפשר להתחר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 xml:space="preserve">מאיר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אפשר להתחרט עד פסק הדין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5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מדוע </w:t>
      </w:r>
      <w:r>
        <w:rPr>
          <w:b/>
          <w:b/>
          <w:bCs/>
          <w:sz w:val="23"/>
          <w:sz w:val="23"/>
          <w:szCs w:val="23"/>
          <w:rtl w:val="true"/>
        </w:rPr>
        <w:t>המשחק בקוביא</w:t>
      </w:r>
      <w:r>
        <w:rPr>
          <w:sz w:val="23"/>
          <w:sz w:val="23"/>
          <w:szCs w:val="23"/>
          <w:rtl w:val="true"/>
        </w:rPr>
        <w:t xml:space="preserve"> פסול לדון ולהעיד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16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 אוספי שביעית פסולים לעדות</w:t>
      </w:r>
      <w:r>
        <w:rPr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ם פסולים לע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 אם המלך מכריח אותם לאסוף אז הם כשרי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ם כשרים לע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 פעם הם היו פסולי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ם כשרים לע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 אם הם לא עובדים בעבודה אחרת הם פסולי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ם פסולים לע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 מותר להם להעיד על מה שקרה לפני שהם נפסלו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17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סוחרי שביעית הם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נשים שסוחרים ומרוויחים שביעית מן ההכנסות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נשים שמוכרים צעצועים וממתקים רק בשנת שמיטה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נשים שמוכרים פרות שגדלו בשנת השמיטה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נשים שהכריחו אותם לתת מס למלך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18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אחי אביו </w:t>
      </w:r>
      <w:r>
        <w:rPr>
          <w:sz w:val="23"/>
          <w:szCs w:val="23"/>
          <w:rtl w:val="true"/>
        </w:rPr>
        <w:t>(=</w:t>
      </w:r>
      <w:r>
        <w:rPr>
          <w:sz w:val="23"/>
          <w:sz w:val="23"/>
          <w:szCs w:val="23"/>
          <w:rtl w:val="true"/>
        </w:rPr>
        <w:t>דוד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אשון בראשון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לישי בשני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לישי בראשון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אשון בשני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19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 בעל אחות אביו פסול לעדו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קף</w:t>
      </w:r>
      <w:r>
        <w:rPr>
          <w:sz w:val="23"/>
          <w:szCs w:val="23"/>
          <w:rtl w:val="true"/>
        </w:rPr>
        <w:t xml:space="preserve">: </w:t>
        <w:tab/>
        <w:t xml:space="preserve"> 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כן </w:t>
      </w:r>
      <w:r>
        <w:rPr>
          <w:sz w:val="23"/>
          <w:szCs w:val="23"/>
          <w:rtl w:val="true"/>
        </w:rPr>
        <w:tab/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20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 היה ראשון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שנה ראשונה או משנת 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>? ________________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89"/>
          <w:sz w:val="89"/>
          <w:szCs w:val="89"/>
          <w:rtl w:val="true"/>
        </w:rPr>
        <w:t>בהצלחה</w:t>
      </w:r>
      <w:r>
        <w:rPr>
          <w:sz w:val="89"/>
          <w:szCs w:val="89"/>
          <w:rtl w:val="true"/>
        </w:rPr>
        <w:t>!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continuous"/>
      <w:pgSz w:w="11906" w:h="16838"/>
      <w:pgMar w:left="1797" w:right="1797" w:gutter="0" w:header="0" w:top="1440" w:footer="0" w:bottom="189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47:00Z</dcterms:created>
  <dc:creator>Asher Feuchtwanger</dc:creator>
  <dc:description/>
  <dc:language>en-US</dc:language>
  <cp:lastModifiedBy>שלומית רוזנברג</cp:lastModifiedBy>
  <dcterms:modified xsi:type="dcterms:W3CDTF">2004-01-15T08:47:00Z</dcterms:modified>
  <cp:revision>2</cp:revision>
  <dc:subject/>
  <dc:title>מבחן במשנה סנהדרין פרק ב' משנה ב' עד פרק ג' משנה ד'</dc:title>
</cp:coreProperties>
</file>