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N Alpaca" w:hAnsi="BN Alpaca" w:cs="BN Alpaca"/>
          <w:outline/>
          <w:color w:val="4F81BD"/>
          <w:sz w:val="56"/>
          <w:szCs w:val="56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89890</wp:posOffset>
                </wp:positionV>
                <wp:extent cx="1019175" cy="552450"/>
                <wp:effectExtent l="27305" t="14605" r="26670" b="15240"/>
                <wp:wrapNone/>
                <wp:docPr id="1" name="תרשים זרימה: החלטה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526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תרשים זרימה: החלטה 2" fillcolor="black" stroked="t" o:allowincell="f" style="position:absolute;margin-left:-0.95pt;margin-top:30.7pt;width:80.2pt;height:43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BN Alpaca" w:hAnsi="BN Alpaca" w:cs="BN Alpaca"/>
          <w:outline/>
          <w:color w:val="4F81BD"/>
          <w:sz w:val="56"/>
          <w:sz w:val="56"/>
          <w:szCs w:val="56"/>
          <w:rtl w:val="true"/>
        </w:rPr>
        <w:t>מרתון על פרקים ל</w:t>
      </w:r>
      <w:r>
        <w:rPr>
          <w:rFonts w:cs="BN Alpaca" w:ascii="BN Alpaca" w:hAnsi="BN Alpaca"/>
          <w:outline/>
          <w:color w:val="4F81BD"/>
          <w:sz w:val="56"/>
          <w:szCs w:val="56"/>
          <w:rtl w:val="true"/>
        </w:rPr>
        <w:t>'</w:t>
      </w:r>
      <w:r>
        <w:rPr>
          <w:rFonts w:cs="BN Alpaca" w:ascii="BN Alpaca" w:hAnsi="BN Alpaca"/>
          <w:outline/>
          <w:color w:val="4F81BD"/>
          <w:sz w:val="56"/>
          <w:szCs w:val="56"/>
          <w:rtl w:val="true"/>
        </w:rPr>
        <w:t xml:space="preserve">- </w:t>
      </w:r>
      <w:r>
        <w:rPr>
          <w:rFonts w:ascii="BN Alpaca" w:hAnsi="BN Alpaca" w:cs="BN Alpaca"/>
          <w:outline/>
          <w:color w:val="4F81BD"/>
          <w:sz w:val="56"/>
          <w:sz w:val="56"/>
          <w:szCs w:val="56"/>
          <w:rtl w:val="true"/>
        </w:rPr>
        <w:t>ל</w:t>
      </w:r>
      <w:r>
        <w:rPr>
          <w:rFonts w:cs="BN Alpaca" w:ascii="BN Alpaca" w:hAnsi="BN Alpaca"/>
          <w:outline/>
          <w:color w:val="4F81BD"/>
          <w:sz w:val="56"/>
          <w:szCs w:val="56"/>
          <w:rtl w:val="true"/>
        </w:rPr>
        <w:t>"</w:t>
      </w:r>
      <w:r>
        <w:rPr>
          <w:rFonts w:ascii="BN Alpaca" w:hAnsi="BN Alpaca" w:cs="BN Alpaca"/>
          <w:outline/>
          <w:color w:val="4F81BD"/>
          <w:sz w:val="56"/>
          <w:sz w:val="56"/>
          <w:szCs w:val="56"/>
          <w:rtl w:val="true"/>
        </w:rPr>
        <w:t>ו</w:t>
      </w:r>
    </w:p>
    <w:p>
      <w:pPr>
        <w:pStyle w:val="Normal"/>
        <w:spacing w:before="0" w:after="0"/>
        <w:jc w:val="left"/>
        <w:rPr>
          <w:rFonts w:ascii="BN Alpaca" w:hAnsi="BN Alpaca" w:cs="BN Alpaca"/>
          <w:color w:val="FFFFFF"/>
          <w:sz w:val="40"/>
          <w:szCs w:val="40"/>
        </w:rPr>
      </w:pPr>
      <w:r>
        <w:rPr>
          <w:rFonts w:eastAsia="BN Alpaca" w:cs="BN Alpaca" w:ascii="BN Alpaca" w:hAnsi="BN Alpaca"/>
          <w:color w:val="FFFFFF"/>
          <w:sz w:val="40"/>
          <w:szCs w:val="40"/>
          <w:rtl w:val="true"/>
        </w:rPr>
        <w:t xml:space="preserve"> 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פרק ל</w:t>
      </w:r>
      <w:r>
        <w:rPr>
          <w:rFonts w:cs="BN Alpaca" w:ascii="BN Alpaca" w:hAnsi="BN Alpaca"/>
          <w:color w:val="FFFFFF"/>
          <w:sz w:val="40"/>
          <w:szCs w:val="40"/>
          <w:rtl w:val="true"/>
        </w:rPr>
        <w:t>'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color w:val="FFFFFF"/>
          <w:sz w:val="40"/>
          <w:szCs w:val="40"/>
        </w:rPr>
      </w:pPr>
      <w:r>
        <w:rPr>
          <w:rFonts w:cs="Crayola;Times New Roman" w:ascii="BN Alpaca" w:hAnsi="BN Alpaca"/>
          <w:color w:val="FFFFFF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  <w:u w:val="single"/>
        </w:rPr>
      </w:pPr>
      <w:r>
        <w:rPr>
          <w:rFonts w:ascii="BN Alpaca" w:hAnsi="BN Alpaca" w:cs="Crayola;Times New Roman"/>
          <w:sz w:val="36"/>
          <w:sz w:val="36"/>
          <w:szCs w:val="36"/>
          <w:u w:val="single"/>
          <w:rtl w:val="true"/>
        </w:rPr>
        <w:t>הנושאים</w:t>
      </w:r>
      <w:r>
        <w:rPr>
          <w:rFonts w:ascii="BN Alpaca" w:hAnsi="BN Alpaca" w:eastAsia="BN Alpaca" w:cs="BN Alpac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u w:val="single"/>
          <w:rtl w:val="true"/>
        </w:rPr>
        <w:t>בפרק</w:t>
      </w:r>
      <w:r>
        <w:rPr>
          <w:rFonts w:cs="Crayola;Times New Roman" w:ascii="BN Alpaca" w:hAnsi="BN Alpaca"/>
          <w:sz w:val="36"/>
          <w:szCs w:val="36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</w:rPr>
        <w:t>1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.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קנא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רח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לאה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</w:rPr>
        <w:t>2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.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ד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ני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להה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</w:rPr>
        <w:t>3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.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ד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ני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זילפה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</w:rPr>
        <w:t>4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.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סיפור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דודאים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</w:rPr>
        <w:t>5</w:t>
      </w:r>
      <w:r>
        <w:rPr>
          <w:rFonts w:cs="Crayola;Times New Roman" w:ascii="BN Alpaca" w:hAnsi="BN Alpaca"/>
          <w:sz w:val="36"/>
          <w:szCs w:val="36"/>
          <w:rtl w:val="true"/>
        </w:rPr>
        <w:t>.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יד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ששכר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,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זבולו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ודינה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</w:rPr>
        <w:t>6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.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רח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נפקד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ויולד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וסף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  <w:rtl w:val="true"/>
        </w:rPr>
        <w:t>(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קריא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פסוק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כ</w:t>
      </w:r>
      <w:r>
        <w:rPr>
          <w:rFonts w:cs="Crayola;Times New Roman" w:ascii="BN Alpaca" w:hAnsi="BN Alpaca"/>
          <w:sz w:val="36"/>
          <w:szCs w:val="36"/>
          <w:rtl w:val="true"/>
        </w:rPr>
        <w:t>"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-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</w:t>
      </w:r>
      <w:r>
        <w:rPr>
          <w:rFonts w:cs="Crayola;Times New Roman" w:ascii="BN Alpaca" w:hAnsi="BN Alpaca"/>
          <w:sz w:val="36"/>
          <w:szCs w:val="36"/>
          <w:rtl w:val="true"/>
        </w:rPr>
        <w:t>"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ג</w:t>
      </w:r>
      <w:r>
        <w:rPr>
          <w:rFonts w:cs="Crayola;Times New Roman" w:ascii="BN Alpaca" w:hAnsi="BN Alpaca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</w:rPr>
        <w:t>7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. _____________________ 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</w:rPr>
        <w:t>8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. _____________________ 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</w:rPr>
        <w:t>9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._____________________ 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להעתיק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סיכו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הלוח</w:t>
      </w:r>
      <w:r>
        <w:rPr>
          <w:rFonts w:cs="Crayola;Times New Roman" w:ascii="BN Alpaca" w:hAnsi="BN Alpaca"/>
          <w:sz w:val="36"/>
          <w:szCs w:val="36"/>
          <w:rtl w:val="true"/>
        </w:rPr>
        <w:t>-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תנאי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הסכם</w:t>
      </w:r>
      <w:r>
        <w:rPr>
          <w:rFonts w:cs="Crayola;Times New Roman" w:ascii="BN Alpaca" w:hAnsi="BN Alpaca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א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)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כ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צא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היה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ייך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לב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משיך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היו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לו</w:t>
      </w:r>
      <w:r>
        <w:rPr>
          <w:rFonts w:cs="Crayola;Times New Roman" w:ascii="BN Alpaca" w:hAnsi="BN Alpaca"/>
          <w:sz w:val="36"/>
          <w:szCs w:val="36"/>
          <w:rtl w:val="true"/>
        </w:rPr>
        <w:t>!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ב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)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ב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וציא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העדר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כ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צא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מיוחד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(=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נקודים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-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נוקד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נקודו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קטנות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,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טלוא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-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טלא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רחבים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,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חום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-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צבע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דמדם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,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עקוד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-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רגל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לה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שונו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cs="Crayola;Times New Roman" w:ascii="BN Alpaca" w:hAnsi="BN Alpaca"/>
          <w:sz w:val="36"/>
          <w:szCs w:val="36"/>
          <w:rtl w:val="true"/>
        </w:rPr>
        <w:t>,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רוד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-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נומר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)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ובני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ב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שמר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עליהם</w:t>
      </w:r>
      <w:r>
        <w:rPr>
          <w:rFonts w:cs="Crayola;Times New Roman" w:ascii="BN Alpaca" w:hAnsi="BN Alpaca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ג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)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ב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משיך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רעו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רק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צא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רגילות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: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עיז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חלקו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והכבש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לבנות</w:t>
      </w:r>
      <w:r>
        <w:rPr>
          <w:rFonts w:cs="Crayola;Times New Roman" w:ascii="BN Alpaca" w:hAnsi="BN Alpaca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ד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)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עכשיו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-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צא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רגילו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וליד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צא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יוחדות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-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מיוחדו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ייוולד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הי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עקב</w:t>
      </w:r>
      <w:r>
        <w:rPr>
          <w:rFonts w:cs="Crayola;Times New Roman" w:ascii="BN Alpaca" w:hAnsi="BN Alpaca"/>
          <w:sz w:val="36"/>
          <w:szCs w:val="36"/>
          <w:rtl w:val="true"/>
        </w:rPr>
        <w:t>!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ע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נ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עודד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לוד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צאן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,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עקב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כניס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שוק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מ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cs="Crayola;Times New Roman" w:ascii="BN Alpaca" w:hAnsi="BN Alpaca"/>
          <w:sz w:val="36"/>
          <w:szCs w:val="36"/>
        </w:rPr>
        <w:t>3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סוג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קלו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יש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ה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חומר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cs="Crayola;Times New Roman" w:ascii="BN Alpaca" w:hAnsi="BN Alpaca"/>
          <w:sz w:val="36"/>
          <w:szCs w:val="36"/>
          <w:rtl w:val="true"/>
        </w:rPr>
        <w:t>(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ורמונים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)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מעודד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לודה</w:t>
      </w:r>
    </w:p>
    <w:p>
      <w:pPr>
        <w:pStyle w:val="Normal"/>
        <w:spacing w:before="0" w:after="0"/>
        <w:jc w:val="left"/>
        <w:rPr>
          <w:rFonts w:ascii="BN Alpaca" w:hAnsi="BN Alpaca" w:cs="BN Alpaca"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26060</wp:posOffset>
                </wp:positionV>
                <wp:extent cx="1247775" cy="457200"/>
                <wp:effectExtent l="38100" t="13970" r="36830" b="14605"/>
                <wp:wrapNone/>
                <wp:docPr id="2" name="תרשים זרימה: החלטה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572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החלטה 4" fillcolor="black" stroked="t" o:allowincell="f" style="position:absolute;margin-left:-0.95pt;margin-top:17.8pt;width:98.2pt;height:35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ואכן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,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וא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תעשר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אוד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ונולד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רבה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צא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יוחדות</w:t>
      </w:r>
      <w:r>
        <w:rPr>
          <w:rFonts w:cs="Crayola;Times New Roman" w:ascii="BN Alpaca" w:hAnsi="BN Alpaca"/>
          <w:sz w:val="36"/>
          <w:szCs w:val="36"/>
          <w:rtl w:val="true"/>
        </w:rPr>
        <w:t>.</w:t>
      </w:r>
      <w:r>
        <w:rPr>
          <w:rFonts w:cs="BN Alpaca" w:ascii="BN Alpaca" w:hAnsi="BN Alpaca"/>
          <w:color w:val="FFFFFF"/>
          <w:sz w:val="40"/>
          <w:szCs w:val="40"/>
          <w:rtl w:val="true"/>
        </w:rPr>
        <w:t xml:space="preserve"> 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פ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eastAsia="BN Alpaca" w:cs="BN Alpaca" w:ascii="BN Alpaca" w:hAnsi="BN Alpaca"/>
          <w:color w:val="FFFFFF"/>
          <w:sz w:val="40"/>
          <w:szCs w:val="40"/>
          <w:rtl w:val="true"/>
        </w:rPr>
        <w:t xml:space="preserve">  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פרק ל</w:t>
      </w:r>
      <w:r>
        <w:rPr>
          <w:rFonts w:cs="BN Alpaca" w:ascii="BN Alpaca" w:hAnsi="BN Alpaca"/>
          <w:color w:val="FFFFFF"/>
          <w:sz w:val="40"/>
          <w:szCs w:val="40"/>
          <w:rtl w:val="true"/>
        </w:rPr>
        <w:t xml:space="preserve">'- 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הנושא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פרק</w:t>
      </w:r>
      <w:r>
        <w:rPr>
          <w:rFonts w:cs="Crayola;Times New Roman" w:ascii="BN Alpaca" w:hAnsi="BN Alpaca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</w:rPr>
        <w:t>1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.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תייעצו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עקב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ע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נשותיו</w:t>
      </w:r>
      <w:r>
        <w:rPr>
          <w:rFonts w:cs="Crayola;Times New Roman" w:ascii="BN Alpaca" w:hAnsi="BN Alpaca"/>
          <w:sz w:val="36"/>
          <w:szCs w:val="36"/>
          <w:rtl w:val="true"/>
        </w:rPr>
        <w:t>-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יעקב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ומע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בני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ב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ומר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הוא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קח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כ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עושר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ביהם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,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'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פונה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עקב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ציווי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cs="Crayola;Times New Roman" w:ascii="BN Alpaca" w:hAnsi="BN Alpaca"/>
          <w:sz w:val="36"/>
          <w:szCs w:val="36"/>
          <w:rtl w:val="true"/>
        </w:rPr>
        <w:t>________________</w:t>
        <w:br/>
        <w:t xml:space="preserve">______________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ומבטיח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___________.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עקב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תייעץ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ע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נשותיו</w:t>
      </w:r>
      <w:r>
        <w:rPr>
          <w:rFonts w:cs="Crayola;Times New Roman" w:ascii="BN Alpaca" w:hAnsi="BN Alpaca"/>
          <w:sz w:val="36"/>
          <w:szCs w:val="36"/>
          <w:rtl w:val="true"/>
        </w:rPr>
        <w:t>______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ו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________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א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ברוח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לב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רצה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כנען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נשותי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עונות</w:t>
      </w:r>
      <w:r>
        <w:rPr>
          <w:rFonts w:cs="Crayola;Times New Roman" w:ascii="BN Alpaca" w:hAnsi="BN Alpaca"/>
          <w:sz w:val="36"/>
          <w:szCs w:val="36"/>
          <w:rtl w:val="true"/>
        </w:rPr>
        <w:t>-___________________________________________________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  <w:rtl w:val="true"/>
        </w:rPr>
        <w:t>_________________________________________________________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  <w:rtl w:val="true"/>
        </w:rPr>
        <w:t>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י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נ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חל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נחל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בי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בינו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נחנ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חשב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נוכריות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-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ו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כ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תנ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ג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ספנ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קח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2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ריח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____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3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ב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רודף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שיג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4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ב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וכיח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ברח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ע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גנ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לוק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(________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ונ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פח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הו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קח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_______,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וסיף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עונ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מ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ימצא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צ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אלילים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מות</w:t>
      </w:r>
      <w:r>
        <w:rPr>
          <w:rFonts w:cs="Crayola;Times New Roman" w:ascii="BN Alpaca" w:hAnsi="BN Alpaca"/>
          <w:sz w:val="40"/>
          <w:szCs w:val="40"/>
          <w:rtl w:val="true"/>
        </w:rPr>
        <w:t>.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ודע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גנב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תם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5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חיפו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תרפים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-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ב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חפ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תרפ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וצא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רח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ושב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לי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סרב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קו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תירוץ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</w:t>
      </w:r>
      <w:r>
        <w:rPr>
          <w:rFonts w:cs="Crayola;Times New Roman" w:ascii="BN Alpaca" w:hAnsi="BN Alpaca"/>
          <w:sz w:val="40"/>
          <w:szCs w:val="40"/>
          <w:rtl w:val="true"/>
        </w:rPr>
        <w:t>"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דר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ש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</w:t>
      </w:r>
      <w:r>
        <w:rPr>
          <w:rFonts w:cs="Crayola;Times New Roman" w:ascii="BN Alpaca" w:hAnsi="BN Alpaca"/>
          <w:sz w:val="40"/>
          <w:szCs w:val="40"/>
          <w:rtl w:val="true"/>
        </w:rPr>
        <w:t>" (=________ )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5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ריב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י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לבן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ועס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דר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התנהל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ב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ימו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6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רי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י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ב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הקמ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צב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עד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ברית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color w:val="FFFFFF"/>
          <w:sz w:val="40"/>
          <w:szCs w:val="40"/>
          <w:lang w:val="en-US" w:eastAsia="en-US"/>
        </w:rPr>
      </w:pPr>
      <w:r>
        <w:rPr>
          <w:rFonts w:cs="Crayola;Times New Roman" w:ascii="BN Alpaca" w:hAnsi="BN Alpaca"/>
          <w:color w:val="FFFF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91770</wp:posOffset>
                </wp:positionV>
                <wp:extent cx="1314450" cy="504825"/>
                <wp:effectExtent l="35560" t="14605" r="36195" b="13970"/>
                <wp:wrapNone/>
                <wp:docPr id="3" name="תרשים זרימה: החלטה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0472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החלטה 5" fillcolor="black" stroked="t" o:allowincell="f" style="position:absolute;margin-left:-0.95pt;margin-top:15.1pt;width:103.45pt;height:39.7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BN Alpaca" w:hAnsi="BN Alpaca" w:cs="BN Alpaca"/>
          <w:color w:val="FFFFFF"/>
          <w:sz w:val="40"/>
          <w:szCs w:val="40"/>
        </w:rPr>
      </w:pPr>
      <w:r>
        <w:rPr>
          <w:rFonts w:eastAsia="BN Alpaca" w:cs="BN Alpaca" w:ascii="BN Alpaca" w:hAnsi="BN Alpaca"/>
          <w:color w:val="FFFFFF"/>
          <w:sz w:val="40"/>
          <w:szCs w:val="40"/>
          <w:rtl w:val="true"/>
        </w:rPr>
        <w:t xml:space="preserve"> 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פר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ק ל</w:t>
      </w:r>
      <w:r>
        <w:rPr>
          <w:rFonts w:cs="BN Alpaca" w:ascii="BN Alpaca" w:hAnsi="BN Alpaca"/>
          <w:color w:val="FFFFFF"/>
          <w:sz w:val="40"/>
          <w:szCs w:val="40"/>
          <w:rtl w:val="true"/>
        </w:rPr>
        <w:t>"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ב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נושא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פרק</w:t>
      </w:r>
      <w:r>
        <w:rPr>
          <w:rFonts w:cs="Crayola;Times New Roman" w:ascii="BN Alpaca" w:hAnsi="BN Alpaca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1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ח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ברי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כרת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  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ב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פר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בנות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ול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דרכ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פוג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מלאכ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אלוקים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2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ולח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לאכ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(=________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. 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לאכ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חוזר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ספר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עש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ול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קראת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אית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יש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3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ר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חוצ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חנ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שנ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חלקים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-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חל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חד</w:t>
      </w:r>
      <w:r>
        <w:rPr>
          <w:rFonts w:cs="Crayola;Times New Roman" w:ascii="BN Alpaca" w:hAnsi="BN Alpaca"/>
          <w:sz w:val="40"/>
          <w:szCs w:val="40"/>
          <w:rtl w:val="true"/>
        </w:rPr>
        <w:t>_______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אנשים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חל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ני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_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וש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תפיל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אומר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- "_____ _____ _______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כ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 _____ _____ _____ ______"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פירושו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-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זכוי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תמעט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רו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חסד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את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'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שי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אנ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פוח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קב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הבטח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_______________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גל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יז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וו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נמצ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י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כ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נ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בק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תצי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ת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"_____ _____ _____ _____" 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4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ולח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נח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עש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</w:t>
      </w:r>
      <w:r>
        <w:rPr>
          <w:rFonts w:cs="Crayola;Times New Roman" w:ascii="BN Alpaca" w:hAnsi="BN Alpaca"/>
          <w:sz w:val="40"/>
          <w:szCs w:val="40"/>
          <w:rtl w:val="true"/>
        </w:rPr>
        <w:t>"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יחים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5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וב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ליל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עב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בו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שות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ע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לד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ניפג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ם</w:t>
      </w:r>
      <w:r>
        <w:rPr>
          <w:rFonts w:cs="Crayola;Times New Roman" w:ascii="BN Alpaca" w:hAnsi="BN Alpaca"/>
          <w:sz w:val="40"/>
          <w:szCs w:val="40"/>
          <w:rtl w:val="true"/>
        </w:rPr>
        <w:t>_______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לאח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אב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לאך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לא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מ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י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שנ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מ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_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</w:t>
      </w:r>
      <w:r>
        <w:rPr>
          <w:rFonts w:cs="Crayola;Times New Roman" w:ascii="BN Alpaca" w:hAnsi="BN Alpaca"/>
          <w:sz w:val="40"/>
          <w:szCs w:val="40"/>
          <w:rtl w:val="true"/>
        </w:rPr>
        <w:t>________ 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תו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ד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אב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לא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פגע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רג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 ________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לכ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יו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כל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שרא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חל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ז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עוף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BN Alpaca" w:ascii="BN Alpaca" w:hAnsi="BN Alpaca"/>
          <w:sz w:val="32"/>
          <w:szCs w:val="32"/>
          <w:rtl w:val="true"/>
        </w:rPr>
        <w:t xml:space="preserve">" </w:t>
      </w:r>
      <w:r>
        <w:rPr>
          <w:rFonts w:ascii="BN Alpaca" w:hAnsi="BN Alpaca" w:cs="BN Alpaca"/>
          <w:sz w:val="32"/>
          <w:sz w:val="32"/>
          <w:szCs w:val="32"/>
          <w:rtl w:val="true"/>
        </w:rPr>
        <w:t xml:space="preserve">על כן לא יאכלו </w:t>
      </w:r>
      <w:r>
        <w:rPr>
          <w:rFonts w:cs="BN Alpaca" w:ascii="BN Alpaca" w:hAnsi="BN Alpaca"/>
          <w:sz w:val="32"/>
          <w:szCs w:val="32"/>
          <w:rtl w:val="true"/>
        </w:rPr>
        <w:t>-</w:t>
      </w:r>
      <w:r>
        <w:rPr>
          <w:rFonts w:cs="Crayola;Times New Roman" w:ascii="BN Alpaca" w:hAnsi="BN Alpaca"/>
          <w:sz w:val="32"/>
          <w:szCs w:val="32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...(</w:t>
      </w:r>
      <w:r>
        <w:rPr>
          <w:rFonts w:cs="Crayola;Times New Roman" w:ascii="BN Alpaca" w:hAnsi="BN Alpaca"/>
          <w:sz w:val="40"/>
          <w:szCs w:val="40"/>
        </w:rPr>
        <w:t>1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לומ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די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ו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י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קנוס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לענו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נ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שרא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אכיל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גי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נש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הניח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בי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ול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חיד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דכתי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יות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בדו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ה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גבור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הי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מתי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בי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לסייע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צטר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ש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י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(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יו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תו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הוז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ד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כא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איל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הי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זכ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יה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זריז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מצ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י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לכ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יו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וסף</w:t>
      </w:r>
      <w:r>
        <w:rPr>
          <w:rFonts w:cs="Crayola;Times New Roman" w:ascii="BN Alpaca" w:hAnsi="BN Alpaca"/>
          <w:sz w:val="40"/>
          <w:szCs w:val="40"/>
          <w:rtl w:val="true"/>
        </w:rPr>
        <w:t>. (</w:t>
      </w:r>
      <w:r>
        <w:rPr>
          <w:rFonts w:cs="Crayola;Times New Roman" w:ascii="BN Alpaca" w:hAnsi="BN Alpaca"/>
          <w:sz w:val="40"/>
          <w:szCs w:val="40"/>
        </w:rPr>
        <w:t>2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דב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ח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-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יכו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עמו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ג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לא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אכ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נ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שרא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גי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נש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י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זכרו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לתפאר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בי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לח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לאך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כו</w:t>
      </w:r>
      <w:r>
        <w:rPr>
          <w:rFonts w:cs="Crayola;Times New Roman" w:ascii="BN Alpaca" w:hAnsi="BN Alpaca"/>
          <w:sz w:val="40"/>
          <w:szCs w:val="40"/>
          <w:rtl w:val="true"/>
        </w:rPr>
        <w:t>'"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חיזקוני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color w:val="FFFFFF"/>
          <w:sz w:val="40"/>
          <w:szCs w:val="40"/>
          <w:lang w:val="en-US" w:eastAsia="en-US"/>
        </w:rPr>
      </w:pPr>
      <w:r>
        <w:rPr>
          <w:rFonts w:cs="Crayola;Times New Roman" w:ascii="BN Alpaca" w:hAnsi="BN Alpaca"/>
          <w:color w:val="FFFF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137795</wp:posOffset>
                </wp:positionV>
                <wp:extent cx="1314450" cy="552450"/>
                <wp:effectExtent l="33020" t="13970" r="33655" b="14605"/>
                <wp:wrapNone/>
                <wp:docPr id="4" name="תרשים זרימה: החלטה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526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החלטה 6" fillcolor="black" stroked="t" o:allowincell="f" style="position:absolute;margin-left:-6.2pt;margin-top:10.85pt;width:103.45pt;height:43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eastAsia="BN Alpaca" w:cs="BN Alpaca" w:ascii="BN Alpaca" w:hAnsi="BN Alpaca"/>
          <w:color w:val="FFFFFF"/>
          <w:sz w:val="40"/>
          <w:szCs w:val="40"/>
          <w:rtl w:val="true"/>
        </w:rPr>
        <w:t xml:space="preserve"> 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פר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ק ל</w:t>
      </w:r>
      <w:r>
        <w:rPr>
          <w:rFonts w:cs="BN Alpaca" w:ascii="BN Alpaca" w:hAnsi="BN Alpaca"/>
          <w:color w:val="FFFFFF"/>
          <w:sz w:val="40"/>
          <w:szCs w:val="40"/>
          <w:rtl w:val="true"/>
        </w:rPr>
        <w:t>"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ג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נושא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פרק</w:t>
      </w:r>
      <w:r>
        <w:rPr>
          <w:rFonts w:cs="Crayola;Times New Roman" w:ascii="BN Alpaca" w:hAnsi="BN Alpaca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1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פגיש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עשיו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-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רוא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רחו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עש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תקר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נש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חוצ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חנ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פ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סד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חשיבות</w:t>
      </w:r>
      <w:r>
        <w:rPr>
          <w:rFonts w:cs="Crayola;Times New Roman" w:ascii="BN Alpaca" w:hAnsi="BN Alpaca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א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___________ 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ב</w:t>
      </w:r>
      <w:r>
        <w:rPr>
          <w:rFonts w:cs="Crayola;Times New Roman" w:ascii="BN Alpaca" w:hAnsi="BN Alpaca"/>
          <w:sz w:val="40"/>
          <w:szCs w:val="40"/>
          <w:rtl w:val="true"/>
        </w:rPr>
        <w:t>)____________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ג</w:t>
      </w:r>
      <w:r>
        <w:rPr>
          <w:rFonts w:cs="Crayola;Times New Roman" w:ascii="BN Alpaca" w:hAnsi="BN Alpaca"/>
          <w:sz w:val="40"/>
          <w:szCs w:val="40"/>
          <w:rtl w:val="true"/>
        </w:rPr>
        <w:t>)____________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2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אות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סד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וזכ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עיי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יגש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נש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הילד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שתחו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פנ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שיו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3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שכנע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ש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קח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נחת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עש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קח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/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קח</w:t>
      </w:r>
      <w:r>
        <w:rPr>
          <w:rFonts w:cs="Crayola;Times New Roman" w:ascii="BN Alpaca" w:hAnsi="BN Alpaca"/>
          <w:sz w:val="40"/>
          <w:szCs w:val="40"/>
          <w:rtl w:val="true"/>
        </w:rPr>
        <w:t>.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סמנ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עיגול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4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ש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ציע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ילכ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ח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רג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סר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סיב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</w:t>
      </w:r>
      <w:r>
        <w:rPr>
          <w:rFonts w:cs="Crayola;Times New Roman" w:ascii="BN Alpaca" w:hAnsi="BN Alpaca"/>
          <w:sz w:val="40"/>
          <w:szCs w:val="40"/>
          <w:rtl w:val="true"/>
        </w:rPr>
        <w:t>________________________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  <w:rtl w:val="true"/>
        </w:rPr>
        <w:t>__________________________________________________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5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ש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ול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גיע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__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קונ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ת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כסף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לא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ונ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__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</w:t>
      </w:r>
      <w:r>
        <w:rPr>
          <w:rFonts w:cs="Crayola;Times New Roman" w:ascii="BN Alpaca" w:hAnsi="BN Alpaca"/>
          <w:sz w:val="40"/>
          <w:szCs w:val="40"/>
          <w:rtl w:val="true"/>
        </w:rPr>
        <w:t>'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color w:val="FFFFFF"/>
          <w:sz w:val="40"/>
          <w:szCs w:val="40"/>
          <w:lang w:val="en-US" w:eastAsia="en-US"/>
        </w:rPr>
      </w:pPr>
      <w:r>
        <w:rPr>
          <w:rFonts w:cs="Crayola;Times New Roman" w:ascii="BN Alpaca" w:hAnsi="BN Alpaca"/>
          <w:color w:val="FFFF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137795</wp:posOffset>
                </wp:positionV>
                <wp:extent cx="1314450" cy="552450"/>
                <wp:effectExtent l="33020" t="13970" r="33655" b="14605"/>
                <wp:wrapNone/>
                <wp:docPr id="5" name="תרשים זרימה: החלטה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526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החלטה 7" fillcolor="black" stroked="t" o:allowincell="f" style="position:absolute;margin-left:-6.2pt;margin-top:10.85pt;width:103.45pt;height:43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eastAsia="BN Alpaca" w:cs="BN Alpaca" w:ascii="BN Alpaca" w:hAnsi="BN Alpaca"/>
          <w:color w:val="FFFFFF"/>
          <w:sz w:val="40"/>
          <w:szCs w:val="40"/>
          <w:rtl w:val="true"/>
        </w:rPr>
        <w:t xml:space="preserve"> 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פר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ק ל</w:t>
      </w:r>
      <w:r>
        <w:rPr>
          <w:rFonts w:cs="BN Alpaca" w:ascii="BN Alpaca" w:hAnsi="BN Alpaca"/>
          <w:color w:val="FFFFFF"/>
          <w:sz w:val="40"/>
          <w:szCs w:val="40"/>
          <w:rtl w:val="true"/>
        </w:rPr>
        <w:t>"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ד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נושא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פרק</w:t>
      </w:r>
      <w:r>
        <w:rPr>
          <w:rFonts w:cs="Crayola;Times New Roman" w:ascii="BN Alpaca" w:hAnsi="BN Alpaca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מעש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דינה</w:t>
      </w:r>
      <w:r>
        <w:rPr>
          <w:rFonts w:cs="Crayola;Times New Roman" w:ascii="BN Alpaca" w:hAnsi="BN Alpaca"/>
          <w:sz w:val="40"/>
          <w:szCs w:val="40"/>
          <w:rtl w:val="true"/>
        </w:rPr>
        <w:t>-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eastAsia="BN Alpaca" w:cs="BN Alpaca" w:ascii="BN Alpaca" w:hAnsi="BN Alpaca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כ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בצע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עש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זעזע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__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ח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עש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ז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ו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ה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ת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בק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_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ב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ינש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דינה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האח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זדעזע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או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מעש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נבל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נעש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אחותם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חמו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בק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בנ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יתנ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דינ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ש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שיאפשר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כ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נ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שרא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ינש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חוים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וסיף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פס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'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</w:t>
      </w:r>
      <w:r>
        <w:rPr>
          <w:rFonts w:cs="Crayola;Times New Roman" w:ascii="BN Alpaca" w:hAnsi="BN Alpaca"/>
          <w:sz w:val="40"/>
          <w:szCs w:val="40"/>
          <w:rtl w:val="true"/>
        </w:rPr>
        <w:t>"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</w:t>
      </w:r>
      <w:r>
        <w:rPr>
          <w:rFonts w:cs="Crayola;Times New Roman" w:ascii="BN Alpaca" w:hAnsi="BN Alpaca"/>
          <w:sz w:val="40"/>
          <w:szCs w:val="40"/>
          <w:rtl w:val="true"/>
        </w:rPr>
        <w:t>) "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אש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________________________" 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בנ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ועס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אד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רמ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כ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חמור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מר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וכ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ת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חות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נותי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שכ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לחו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________________________________. 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חמו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שכ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סביר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צ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נש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ירם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כ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זכר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________________________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ביו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שליש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ברית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מעו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לוי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-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נ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___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נצל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חולשת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חוים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___________________________________________________________. 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גי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מעש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ז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חומר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וכיח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נ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</w:t>
      </w:r>
      <w:r>
        <w:rPr>
          <w:rFonts w:cs="Crayola;Times New Roman" w:ascii="BN Alpaca" w:hAnsi="BN Alpaca"/>
          <w:sz w:val="40"/>
          <w:szCs w:val="40"/>
          <w:rtl w:val="true"/>
        </w:rPr>
        <w:t>-________________________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  <w:rtl w:val="true"/>
        </w:rPr>
        <w:t>___________________________________________________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sz w:val="40"/>
          <w:szCs w:val="40"/>
          <w:lang w:val="en-US" w:eastAsia="en-US"/>
        </w:rPr>
      </w:pPr>
      <w:r>
        <w:rPr>
          <w:rFonts w:cs="Crayola;Times New Roman" w:ascii="BN Alpaca" w:hAnsi="BN Alpaca"/>
          <w:i/>
          <w:i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710</wp:posOffset>
            </wp:positionH>
            <wp:positionV relativeFrom="paragraph">
              <wp:posOffset>-3175</wp:posOffset>
            </wp:positionV>
            <wp:extent cx="5781040" cy="2561590"/>
            <wp:effectExtent l="0" t="0" r="0" b="0"/>
            <wp:wrapNone/>
            <wp:docPr id="6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69025</wp:posOffset>
            </wp:positionH>
            <wp:positionV relativeFrom="paragraph">
              <wp:posOffset>100965</wp:posOffset>
            </wp:positionV>
            <wp:extent cx="278765" cy="296545"/>
            <wp:effectExtent l="0" t="0" r="0" b="0"/>
            <wp:wrapNone/>
            <wp:docPr id="7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416" t="39716" r="37574" b="4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35625</wp:posOffset>
            </wp:positionH>
            <wp:positionV relativeFrom="paragraph">
              <wp:posOffset>231140</wp:posOffset>
            </wp:positionV>
            <wp:extent cx="278765" cy="296545"/>
            <wp:effectExtent l="0" t="0" r="0" b="0"/>
            <wp:wrapNone/>
            <wp:docPr id="8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416" t="39716" r="37574" b="4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sz w:val="40"/>
          <w:szCs w:val="40"/>
        </w:rPr>
      </w:pPr>
      <w:r>
        <w:rPr>
          <w:rFonts w:cs="Crayola;Times New Roman" w:ascii="BN Alpaca" w:hAnsi="BN Alpaca"/>
          <w:i/>
          <w:iCs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sz w:val="40"/>
          <w:szCs w:val="40"/>
        </w:rPr>
      </w:pPr>
      <w:r>
        <w:rPr>
          <w:rFonts w:cs="Crayola;Times New Roman" w:ascii="BN Alpaca" w:hAnsi="BN Alpaca"/>
          <w:i/>
          <w:iCs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sz w:val="40"/>
          <w:szCs w:val="40"/>
        </w:rPr>
      </w:pPr>
      <w:r>
        <w:rPr>
          <w:rFonts w:cs="Crayola;Times New Roman" w:ascii="BN Alpaca" w:hAnsi="BN Alpaca"/>
          <w:i/>
          <w:iCs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sz w:val="40"/>
          <w:szCs w:val="40"/>
        </w:rPr>
      </w:pPr>
      <w:r>
        <w:rPr>
          <w:rFonts w:cs="Crayola;Times New Roman" w:ascii="BN Alpaca" w:hAnsi="BN Alpaca"/>
          <w:i/>
          <w:iCs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sz w:val="40"/>
          <w:szCs w:val="40"/>
        </w:rPr>
      </w:pPr>
      <w:r>
        <w:rPr>
          <w:rFonts w:cs="Crayola;Times New Roman" w:ascii="BN Alpaca" w:hAnsi="BN Alpaca"/>
          <w:i/>
          <w:iCs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sz w:val="40"/>
          <w:szCs w:val="40"/>
        </w:rPr>
      </w:pPr>
      <w:r>
        <w:rPr>
          <w:rFonts w:cs="Crayola;Times New Roman" w:ascii="BN Alpaca" w:hAnsi="BN Alpaca"/>
          <w:i/>
          <w:iCs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sz w:val="40"/>
          <w:szCs w:val="40"/>
        </w:rPr>
      </w:pPr>
      <w:r>
        <w:rPr>
          <w:rFonts w:cs="Crayola;Times New Roman" w:ascii="BN Alpaca" w:hAnsi="BN Alpaca"/>
          <w:i/>
          <w:iCs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sz w:val="40"/>
          <w:szCs w:val="40"/>
        </w:rPr>
      </w:pPr>
      <w:r>
        <w:rPr>
          <w:rFonts w:cs="Crayola;Times New Roman" w:ascii="BN Alpaca" w:hAnsi="BN Alpaca"/>
          <w:i/>
          <w:iCs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sz w:val="40"/>
          <w:szCs w:val="40"/>
        </w:rPr>
      </w:pP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בסוף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ספר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בראשית</w:t>
      </w:r>
      <w:r>
        <w:rPr>
          <w:rFonts w:cs="Crayola;Times New Roman" w:ascii="BN Alpaca" w:hAnsi="BN Alpaca"/>
          <w:i/>
          <w:iCs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לפני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מות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יעקב</w:t>
      </w:r>
      <w:r>
        <w:rPr>
          <w:rFonts w:cs="Crayola;Times New Roman" w:ascii="BN Alpaca" w:hAnsi="BN Alpaca"/>
          <w:i/>
          <w:iCs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מברך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כל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בניו</w:t>
      </w:r>
      <w:r>
        <w:rPr>
          <w:rFonts w:cs="Crayola;Times New Roman" w:ascii="BN Alpaca" w:hAnsi="BN Alpaca"/>
          <w:i/>
          <w:iCs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בברכות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אלו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ניתן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לראות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הכעס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והביקורת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הקשה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על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שמעון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ולוי</w:t>
      </w:r>
      <w:r>
        <w:rPr>
          <w:rFonts w:cs="Crayola;Times New Roman" w:ascii="BN Alpaca" w:hAnsi="BN Alpaca"/>
          <w:i/>
          <w:iCs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color w:val="FFFFFF"/>
          <w:sz w:val="40"/>
          <w:szCs w:val="40"/>
          <w:lang w:val="en-US" w:eastAsia="en-US"/>
        </w:rPr>
      </w:pPr>
      <w:r>
        <w:rPr>
          <w:rFonts w:cs="Crayola;Times New Roman" w:ascii="BN Alpaca" w:hAnsi="BN Alpaca"/>
          <w:i/>
          <w:iCs/>
          <w:color w:val="FFFF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134620</wp:posOffset>
                </wp:positionV>
                <wp:extent cx="1457325" cy="552450"/>
                <wp:effectExtent l="36830" t="13970" r="36195" b="14605"/>
                <wp:wrapNone/>
                <wp:docPr id="9" name="תרשים זרימה: החלטה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526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החלטה 13" fillcolor="black" stroked="t" o:allowincell="f" style="position:absolute;margin-left:-6.2pt;margin-top:10.6pt;width:114.7pt;height:43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eastAsia="BN Alpaca" w:cs="BN Alpaca" w:ascii="BN Alpaca" w:hAnsi="BN Alpaca"/>
          <w:color w:val="FFFFFF"/>
          <w:sz w:val="40"/>
          <w:szCs w:val="40"/>
          <w:rtl w:val="true"/>
        </w:rPr>
        <w:t xml:space="preserve"> 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פר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ק ל</w:t>
      </w:r>
      <w:r>
        <w:rPr>
          <w:rFonts w:cs="BN Alpaca" w:ascii="BN Alpaca" w:hAnsi="BN Alpaca"/>
          <w:color w:val="FFFFFF"/>
          <w:sz w:val="40"/>
          <w:szCs w:val="40"/>
          <w:rtl w:val="true"/>
        </w:rPr>
        <w:t>"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ה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הנושא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פרק</w:t>
      </w:r>
      <w:r>
        <w:rPr>
          <w:rFonts w:cs="Crayola;Times New Roman" w:ascii="BN Alpaca" w:hAnsi="BN Alpaca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1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'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צוו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על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בי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להק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זבח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כ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ש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ימ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טהר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בונ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זבח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</w:t>
      </w:r>
      <w:r>
        <w:rPr>
          <w:rFonts w:cs="Crayola;Times New Roman" w:ascii="BN Alpaca" w:hAnsi="BN Alpaca"/>
          <w:sz w:val="40"/>
          <w:szCs w:val="40"/>
          <w:rtl w:val="true"/>
        </w:rPr>
        <w:t>______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2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'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שנ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מ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פ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אמ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לא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מאבק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3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'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בר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ו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ברכ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אב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כולל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</w:rPr>
        <w:t>1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_________ </w:t>
      </w:r>
      <w:r>
        <w:rPr>
          <w:rFonts w:cs="Crayola;Times New Roman" w:ascii="BN Alpaca" w:hAnsi="BN Alpaca"/>
          <w:sz w:val="40"/>
          <w:szCs w:val="40"/>
        </w:rPr>
        <w:t>2</w:t>
      </w:r>
      <w:r>
        <w:rPr>
          <w:rFonts w:cs="Crayola;Times New Roman" w:ascii="BN Alpaca" w:hAnsi="BN Alpaca"/>
          <w:sz w:val="40"/>
          <w:szCs w:val="40"/>
          <w:rtl w:val="true"/>
        </w:rPr>
        <w:t>.________ 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4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ד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נימי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רחל</w:t>
      </w:r>
      <w:r>
        <w:rPr>
          <w:rFonts w:cs="Crayola;Times New Roman" w:ascii="BN Alpaca" w:hAnsi="BN Alpaca"/>
          <w:sz w:val="40"/>
          <w:szCs w:val="40"/>
          <w:rtl w:val="true"/>
        </w:rPr>
        <w:t>-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בי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וסע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</w:t>
      </w:r>
      <w:r>
        <w:rPr>
          <w:rFonts w:cs="Crayola;Times New Roman" w:ascii="BN Alpaca" w:hAnsi="BN Alpaca"/>
          <w:sz w:val="40"/>
          <w:szCs w:val="40"/>
          <w:rtl w:val="true"/>
        </w:rPr>
        <w:t>-_______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כיוו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__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בדר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רח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ולדת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ידת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רח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קש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אוד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הי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ת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פנ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ות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ספיק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רח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קרו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- "________"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רש</w:t>
      </w:r>
      <w:r>
        <w:rPr>
          <w:rFonts w:cs="Crayola;Times New Roman" w:ascii="BN Alpaca" w:hAnsi="BN Alpaca"/>
          <w:sz w:val="40"/>
          <w:szCs w:val="40"/>
          <w:rtl w:val="true"/>
        </w:rPr>
        <w:t>"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פרש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-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צערי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קור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</w:t>
      </w:r>
      <w:r>
        <w:rPr>
          <w:rFonts w:cs="Crayola;Times New Roman" w:ascii="BN Alpaca" w:hAnsi="BN Alpaca"/>
          <w:sz w:val="40"/>
          <w:szCs w:val="40"/>
          <w:rtl w:val="true"/>
        </w:rPr>
        <w:t>- ____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רח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קבר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מקו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יתת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-_______ 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5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צח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קבורת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</w:t>
      </w:r>
      <w:r>
        <w:rPr>
          <w:rFonts w:cs="Crayola;Times New Roman" w:ascii="BN Alpaca" w:hAnsi="BN Alpaca"/>
          <w:sz w:val="40"/>
          <w:szCs w:val="40"/>
          <w:rtl w:val="true"/>
        </w:rPr>
        <w:t>"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_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_ 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color w:val="FFFFFF"/>
          <w:sz w:val="40"/>
          <w:szCs w:val="40"/>
          <w:lang w:val="en-US" w:eastAsia="en-US"/>
        </w:rPr>
      </w:pPr>
      <w:r>
        <w:rPr>
          <w:rFonts w:cs="Crayola;Times New Roman" w:ascii="BN Alpaca" w:hAnsi="BN Alpaca"/>
          <w:color w:val="FFFF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134620</wp:posOffset>
                </wp:positionV>
                <wp:extent cx="1457325" cy="552450"/>
                <wp:effectExtent l="36830" t="13970" r="36195" b="14605"/>
                <wp:wrapNone/>
                <wp:docPr id="10" name="תרשים זרימה: החלטה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526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החלטה 15" fillcolor="black" stroked="t" o:allowincell="f" style="position:absolute;margin-left:-6.2pt;margin-top:10.6pt;width:114.7pt;height:43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eastAsia="BN Alpaca" w:cs="BN Alpaca" w:ascii="BN Alpaca" w:hAnsi="BN Alpaca"/>
          <w:color w:val="FFFFFF"/>
          <w:sz w:val="40"/>
          <w:szCs w:val="40"/>
          <w:rtl w:val="true"/>
        </w:rPr>
        <w:t xml:space="preserve"> 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פר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ק ל</w:t>
      </w:r>
      <w:r>
        <w:rPr>
          <w:rFonts w:cs="BN Alpaca" w:ascii="BN Alpaca" w:hAnsi="BN Alpaca"/>
          <w:color w:val="FFFFFF"/>
          <w:sz w:val="40"/>
          <w:szCs w:val="40"/>
          <w:rtl w:val="true"/>
        </w:rPr>
        <w:t>"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ו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הפר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ו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וס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____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 Alpa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color w:val="FF00FF"/>
        <w:sz w:val="20"/>
        <w:sz w:val="20"/>
        <w:szCs w:val="20"/>
        <w:rtl w:val="true"/>
      </w:rPr>
      <w:t>נושא</w:t>
    </w:r>
    <w:r>
      <w:rPr>
        <w:color w:val="FF00FF"/>
        <w:sz w:val="20"/>
        <w:szCs w:val="20"/>
        <w:rtl w:val="true"/>
      </w:rPr>
      <w:t xml:space="preserve">: </w:t>
    </w:r>
    <w:r>
      <w:rPr>
        <w:color w:val="FF00FF"/>
        <w:sz w:val="20"/>
        <w:sz w:val="20"/>
        <w:szCs w:val="20"/>
        <w:rtl w:val="true"/>
      </w:rPr>
      <w:t>מרתון</w:t>
    </w:r>
    <w:r>
      <w:rPr>
        <w:rFonts w:cs="Calibri"/>
        <w:color w:val="FF00FF"/>
        <w:sz w:val="20"/>
        <w:sz w:val="20"/>
        <w:szCs w:val="20"/>
        <w:rtl w:val="true"/>
      </w:rPr>
      <w:t xml:space="preserve"> </w:t>
    </w:r>
    <w:r>
      <w:rPr>
        <w:color w:val="FF00FF"/>
        <w:sz w:val="20"/>
        <w:sz w:val="20"/>
        <w:szCs w:val="20"/>
        <w:rtl w:val="true"/>
      </w:rPr>
      <w:t>על</w:t>
    </w:r>
    <w:r>
      <w:rPr>
        <w:rFonts w:cs="Calibri"/>
        <w:color w:val="FF00FF"/>
        <w:sz w:val="20"/>
        <w:sz w:val="20"/>
        <w:szCs w:val="20"/>
        <w:rtl w:val="true"/>
      </w:rPr>
      <w:t xml:space="preserve"> </w:t>
    </w:r>
    <w:r>
      <w:rPr>
        <w:color w:val="FF00FF"/>
        <w:sz w:val="20"/>
        <w:sz w:val="20"/>
        <w:szCs w:val="20"/>
        <w:rtl w:val="true"/>
      </w:rPr>
      <w:t>בראשית</w:t>
    </w:r>
    <w:r>
      <w:rPr>
        <w:color w:val="FF00FF"/>
        <w:sz w:val="20"/>
        <w:szCs w:val="20"/>
        <w:rtl w:val="true"/>
      </w:rPr>
      <w:t xml:space="preserve">, </w:t>
    </w:r>
    <w:r>
      <w:rPr>
        <w:color w:val="FF00FF"/>
        <w:sz w:val="20"/>
        <w:sz w:val="20"/>
        <w:szCs w:val="20"/>
        <w:rtl w:val="true"/>
      </w:rPr>
      <w:t>פרקים</w:t>
    </w:r>
    <w:r>
      <w:rPr>
        <w:rFonts w:cs="Calibri"/>
        <w:color w:val="FF00FF"/>
        <w:sz w:val="20"/>
        <w:sz w:val="20"/>
        <w:szCs w:val="20"/>
        <w:rtl w:val="true"/>
      </w:rPr>
      <w:t xml:space="preserve"> </w:t>
    </w:r>
    <w:r>
      <w:rPr>
        <w:color w:val="FF00FF"/>
        <w:sz w:val="20"/>
        <w:sz w:val="20"/>
        <w:szCs w:val="20"/>
        <w:rtl w:val="true"/>
      </w:rPr>
      <w:t>ל</w:t>
    </w:r>
    <w:r>
      <w:rPr>
        <w:color w:val="FF00FF"/>
        <w:sz w:val="20"/>
        <w:szCs w:val="20"/>
        <w:rtl w:val="true"/>
      </w:rPr>
      <w:t xml:space="preserve">- </w:t>
    </w:r>
    <w:r>
      <w:rPr>
        <w:color w:val="FF00FF"/>
        <w:sz w:val="20"/>
        <w:sz w:val="20"/>
        <w:szCs w:val="20"/>
        <w:rtl w:val="true"/>
      </w:rPr>
      <w:t>לו</w:t>
    </w:r>
  </w:p>
  <w:p>
    <w:pPr>
      <w:pStyle w:val="Header"/>
      <w:jc w:val="left"/>
      <w:rPr/>
    </w:pPr>
    <w:r>
      <w:rPr>
        <w:color w:val="FF00FF"/>
        <w:sz w:val="20"/>
        <w:sz w:val="20"/>
        <w:szCs w:val="20"/>
        <w:rtl w:val="true"/>
      </w:rPr>
      <w:t>מחברת</w:t>
    </w:r>
    <w:r>
      <w:rPr>
        <w:color w:val="FF00FF"/>
        <w:sz w:val="20"/>
        <w:szCs w:val="20"/>
        <w:rtl w:val="true"/>
      </w:rPr>
      <w:t xml:space="preserve">: </w:t>
    </w:r>
    <w:r>
      <w:rPr>
        <w:color w:val="FF00FF"/>
        <w:sz w:val="20"/>
        <w:sz w:val="20"/>
        <w:szCs w:val="20"/>
        <w:rtl w:val="true"/>
      </w:rPr>
      <w:t>תמר</w:t>
    </w:r>
    <w:r>
      <w:rPr>
        <w:rFonts w:cs="Calibri"/>
        <w:color w:val="FF00FF"/>
        <w:sz w:val="20"/>
        <w:sz w:val="20"/>
        <w:szCs w:val="20"/>
        <w:rtl w:val="true"/>
      </w:rPr>
      <w:t xml:space="preserve"> </w:t>
    </w:r>
    <w:r>
      <w:rPr>
        <w:color w:val="FF00FF"/>
        <w:sz w:val="20"/>
        <w:sz w:val="20"/>
        <w:szCs w:val="20"/>
        <w:rtl w:val="true"/>
      </w:rPr>
      <w:t>אסולין</w:t>
    </w:r>
  </w:p>
  <w:p>
    <w:pPr>
      <w:pStyle w:val="Header"/>
      <w:jc w:val="left"/>
      <w:rPr>
        <w:color w:val="FF00FF"/>
        <w:sz w:val="20"/>
        <w:szCs w:val="20"/>
      </w:rPr>
    </w:pPr>
    <w:r>
      <w:rPr>
        <w:color w:val="FF00FF"/>
        <w:sz w:val="20"/>
        <w:sz w:val="20"/>
        <w:szCs w:val="20"/>
        <w:rtl w:val="true"/>
      </w:rPr>
      <w:t>כיתה</w:t>
    </w:r>
    <w:r>
      <w:rPr>
        <w:color w:val="FF00FF"/>
        <w:sz w:val="20"/>
        <w:szCs w:val="20"/>
        <w:rtl w:val="true"/>
      </w:rPr>
      <w:t xml:space="preserve">: </w:t>
    </w:r>
    <w:r>
      <w:rPr>
        <w:color w:val="FF00FF"/>
        <w:sz w:val="20"/>
        <w:sz w:val="20"/>
        <w:szCs w:val="20"/>
        <w:rtl w:val="true"/>
      </w:rPr>
      <w:t>חט</w:t>
    </w:r>
    <w:r>
      <w:rPr>
        <w:color w:val="FF00FF"/>
        <w:sz w:val="20"/>
        <w:szCs w:val="20"/>
        <w:rtl w:val="true"/>
      </w:rPr>
      <w:t>"</w:t>
    </w:r>
    <w:r>
      <w:rPr>
        <w:color w:val="FF00FF"/>
        <w:sz w:val="20"/>
        <w:sz w:val="20"/>
        <w:szCs w:val="20"/>
        <w:rtl w:val="true"/>
      </w:rPr>
      <w:t>ב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4:00Z</dcterms:created>
  <dc:creator>Sarit</dc:creator>
  <dc:description/>
  <cp:keywords/>
  <dc:language>en-US</dc:language>
  <cp:lastModifiedBy>New PC</cp:lastModifiedBy>
  <cp:lastPrinted>2013-05-30T16:45:00Z</cp:lastPrinted>
  <dcterms:modified xsi:type="dcterms:W3CDTF">2013-08-01T06:39:00Z</dcterms:modified>
  <cp:revision>3</cp:revision>
  <dc:subject/>
  <dc:title/>
</cp:coreProperties>
</file>