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N Alpaca" w:hAnsi="BN Alpaca" w:cs="BN Alpaca"/>
          <w:outline/>
          <w:color w:val="4F81BD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89890</wp:posOffset>
                </wp:positionV>
                <wp:extent cx="1019175" cy="552450"/>
                <wp:effectExtent l="27305" t="14605" r="26670" b="15240"/>
                <wp:wrapNone/>
                <wp:docPr id="1" name="תרשים זרימה: החלטה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526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תרשים זרימה: החלטה 2" fillcolor="black" stroked="t" o:allowincell="f" style="position:absolute;margin-left:-0.95pt;margin-top:30.7pt;width:80.2pt;height:43.4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BN Alpaca" w:hAnsi="BN Alpaca" w:cs="BN Alpaca"/>
          <w:outline/>
          <w:color w:val="4F81BD"/>
          <w:sz w:val="56"/>
          <w:sz w:val="56"/>
          <w:szCs w:val="56"/>
          <w:rtl w:val="true"/>
        </w:rPr>
        <w:t>מרתון על פרקים ל</w:t>
      </w:r>
      <w:r>
        <w:rPr>
          <w:rFonts w:cs="BN Alpaca" w:ascii="BN Alpaca" w:hAnsi="BN Alpaca"/>
          <w:outline/>
          <w:color w:val="4F81BD"/>
          <w:sz w:val="56"/>
          <w:szCs w:val="56"/>
          <w:rtl w:val="true"/>
        </w:rPr>
        <w:t>'</w:t>
      </w:r>
      <w:r>
        <w:rPr>
          <w:rFonts w:cs="BN Alpaca" w:ascii="BN Alpaca" w:hAnsi="BN Alpaca"/>
          <w:outline/>
          <w:color w:val="4F81BD"/>
          <w:sz w:val="56"/>
          <w:szCs w:val="56"/>
          <w:rtl w:val="true"/>
        </w:rPr>
        <w:t xml:space="preserve">- </w:t>
      </w:r>
      <w:r>
        <w:rPr>
          <w:rFonts w:ascii="BN Alpaca" w:hAnsi="BN Alpaca" w:cs="BN Alpaca"/>
          <w:outline/>
          <w:color w:val="4F81BD"/>
          <w:sz w:val="56"/>
          <w:sz w:val="56"/>
          <w:szCs w:val="56"/>
          <w:rtl w:val="true"/>
        </w:rPr>
        <w:t>ל</w:t>
      </w:r>
      <w:r>
        <w:rPr>
          <w:rFonts w:cs="BN Alpaca" w:ascii="BN Alpaca" w:hAnsi="BN Alpaca"/>
          <w:outline/>
          <w:color w:val="4F81BD"/>
          <w:sz w:val="56"/>
          <w:szCs w:val="56"/>
          <w:rtl w:val="true"/>
        </w:rPr>
        <w:t>"</w:t>
      </w:r>
      <w:r>
        <w:rPr>
          <w:rFonts w:ascii="BN Alpaca" w:hAnsi="BN Alpaca" w:cs="BN Alpaca"/>
          <w:outline/>
          <w:color w:val="4F81BD"/>
          <w:sz w:val="56"/>
          <w:sz w:val="56"/>
          <w:szCs w:val="56"/>
          <w:rtl w:val="true"/>
        </w:rPr>
        <w:t>ו</w:t>
      </w:r>
    </w:p>
    <w:p>
      <w:pPr>
        <w:pStyle w:val="Normal"/>
        <w:spacing w:before="0" w:after="0"/>
        <w:jc w:val="left"/>
        <w:rPr>
          <w:rFonts w:ascii="BN Alpaca" w:hAnsi="BN Alpaca" w:cs="BN Alpaca"/>
          <w:color w:val="FFFFFF"/>
          <w:sz w:val="40"/>
          <w:szCs w:val="40"/>
        </w:rPr>
      </w:pPr>
      <w:r>
        <w:rPr>
          <w:rFonts w:eastAsia="BN Alpaca" w:cs="BN Alpaca" w:ascii="BN Alpaca" w:hAnsi="BN Alpaca"/>
          <w:color w:val="FFFFFF"/>
          <w:sz w:val="40"/>
          <w:szCs w:val="40"/>
          <w:rtl w:val="true"/>
        </w:rPr>
        <w:t xml:space="preserve"> 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פרק ל</w:t>
      </w:r>
      <w:r>
        <w:rPr>
          <w:rFonts w:cs="BN Alpaca" w:ascii="BN Alpaca" w:hAnsi="BN Alpaca"/>
          <w:color w:val="FFFFFF"/>
          <w:sz w:val="40"/>
          <w:szCs w:val="40"/>
          <w:rtl w:val="true"/>
        </w:rPr>
        <w:t>'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color w:val="FFFFFF"/>
          <w:sz w:val="40"/>
          <w:szCs w:val="40"/>
        </w:rPr>
      </w:pPr>
      <w:r>
        <w:rPr>
          <w:rFonts w:cs="Crayola;Times New Roman" w:ascii="BN Alpaca" w:hAnsi="BN Alpaca"/>
          <w:color w:val="FFFFFF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  <w:u w:val="single"/>
        </w:rPr>
      </w:pPr>
      <w:r>
        <w:rPr>
          <w:rFonts w:ascii="BN Alpaca" w:hAnsi="BN Alpaca" w:cs="Crayola;Times New Roman"/>
          <w:sz w:val="36"/>
          <w:sz w:val="36"/>
          <w:szCs w:val="36"/>
          <w:u w:val="single"/>
          <w:rtl w:val="true"/>
        </w:rPr>
        <w:t>הנושאים</w:t>
      </w:r>
      <w:r>
        <w:rPr>
          <w:rFonts w:ascii="BN Alpaca" w:hAnsi="BN Alpaca" w:eastAsia="BN Alpaca" w:cs="BN Alpac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u w:val="single"/>
          <w:rtl w:val="true"/>
        </w:rPr>
        <w:t>בפרק</w:t>
      </w:r>
      <w:r>
        <w:rPr>
          <w:rFonts w:cs="Crayola;Times New Roman" w:ascii="BN Alpaca" w:hAnsi="BN Alpaca"/>
          <w:sz w:val="36"/>
          <w:szCs w:val="36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</w:rPr>
        <w:t>1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.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קנא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רח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בלאה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</w:rPr>
        <w:t>2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.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ד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בני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בלהה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</w:rPr>
        <w:t>3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.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ד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בני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זילפה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</w:rPr>
        <w:t>4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.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סיפור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דודאים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</w:rPr>
        <w:t>5</w:t>
      </w:r>
      <w:r>
        <w:rPr>
          <w:rFonts w:cs="Crayola;Times New Roman" w:ascii="BN Alpaca" w:hAnsi="BN Alpaca"/>
          <w:sz w:val="36"/>
          <w:szCs w:val="36"/>
          <w:rtl w:val="true"/>
        </w:rPr>
        <w:t>.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יד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ששכר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,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זבולו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ודינה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</w:rPr>
        <w:t>6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.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רח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נפקד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ויולד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וסף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  <w:rtl w:val="true"/>
        </w:rPr>
        <w:t>(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קריא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פסוק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כ</w:t>
      </w:r>
      <w:r>
        <w:rPr>
          <w:rFonts w:cs="Crayola;Times New Roman" w:ascii="BN Alpaca" w:hAnsi="BN Alpaca"/>
          <w:sz w:val="36"/>
          <w:szCs w:val="36"/>
          <w:rtl w:val="true"/>
        </w:rPr>
        <w:t>"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-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</w:t>
      </w:r>
      <w:r>
        <w:rPr>
          <w:rFonts w:cs="Crayola;Times New Roman" w:ascii="BN Alpaca" w:hAnsi="BN Alpaca"/>
          <w:sz w:val="36"/>
          <w:szCs w:val="36"/>
          <w:rtl w:val="true"/>
        </w:rPr>
        <w:t>"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ג</w:t>
      </w:r>
      <w:r>
        <w:rPr>
          <w:rFonts w:cs="Crayola;Times New Roman" w:ascii="BN Alpaca" w:hAnsi="BN Alpaca"/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</w:rPr>
        <w:t>7</w:t>
      </w:r>
      <w:r>
        <w:rPr>
          <w:rFonts w:cs="Crayola;Times New Roman" w:ascii="BN Alpaca" w:hAnsi="BN Alpaca"/>
          <w:sz w:val="36"/>
          <w:szCs w:val="36"/>
          <w:rtl w:val="true"/>
        </w:rPr>
        <w:t>. _____________________ (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עקב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רוצה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חזור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כנע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ומבקש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זא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לבן</w:t>
      </w:r>
      <w:r>
        <w:rPr>
          <w:rFonts w:cs="Crayola;Times New Roman" w:ascii="BN Alpaca" w:hAnsi="BN Alpaca"/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</w:rPr>
        <w:t>8</w:t>
      </w:r>
      <w:r>
        <w:rPr>
          <w:rFonts w:cs="Crayola;Times New Roman" w:ascii="BN Alpaca" w:hAnsi="BN Alpaca"/>
          <w:sz w:val="36"/>
          <w:szCs w:val="36"/>
          <w:rtl w:val="true"/>
        </w:rPr>
        <w:t>. _____________________ (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תנאי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כר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עבוד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עקב</w:t>
      </w:r>
      <w:r>
        <w:rPr>
          <w:rFonts w:cs="Crayola;Times New Roman" w:ascii="BN Alpaca" w:hAnsi="BN Alpaca"/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</w:rPr>
        <w:t>9</w:t>
      </w:r>
      <w:r>
        <w:rPr>
          <w:rFonts w:cs="Crayola;Times New Roman" w:ascii="BN Alpaca" w:hAnsi="BN Alpaca"/>
          <w:sz w:val="36"/>
          <w:szCs w:val="36"/>
          <w:rtl w:val="true"/>
        </w:rPr>
        <w:t>._____________________ (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תחבולו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עקב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והתעשרותו</w:t>
      </w:r>
      <w:r>
        <w:rPr>
          <w:rFonts w:cs="Crayola;Times New Roman" w:ascii="BN Alpaca" w:hAnsi="BN Alpaca"/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ascii="BN Alpaca" w:hAnsi="BN Alpaca" w:cs="Crayola;Times New Roman"/>
          <w:sz w:val="36"/>
          <w:sz w:val="36"/>
          <w:szCs w:val="36"/>
          <w:rtl w:val="true"/>
        </w:rPr>
        <w:t>סיכו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ע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לוח</w:t>
      </w:r>
      <w:r>
        <w:rPr>
          <w:rFonts w:cs="Crayola;Times New Roman" w:ascii="BN Alpaca" w:hAnsi="BN Alpaca"/>
          <w:sz w:val="36"/>
          <w:szCs w:val="36"/>
          <w:rtl w:val="true"/>
        </w:rPr>
        <w:t>-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ascii="BN Alpaca" w:hAnsi="BN Alpaca" w:cs="Crayola;Times New Roman"/>
          <w:sz w:val="36"/>
          <w:sz w:val="36"/>
          <w:szCs w:val="36"/>
          <w:rtl w:val="true"/>
        </w:rPr>
        <w:t>יעקב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רוצה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שוב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רצה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,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ב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א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רוצה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יעקב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חזור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כנע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כי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וא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בי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העושר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גדו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בא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ו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גיע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בגל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עקב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.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עקב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סביר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לב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הוא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א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כו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ותר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עבוד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בלי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קב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כר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cs="Crayola;Times New Roman" w:ascii="BN Alpaca" w:hAnsi="BN Alpaca"/>
          <w:sz w:val="36"/>
          <w:szCs w:val="36"/>
          <w:rtl w:val="true"/>
        </w:rPr>
        <w:t>(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כבר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ש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ו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cs="Crayola;Times New Roman" w:ascii="BN Alpaca" w:hAnsi="BN Alpaca"/>
          <w:sz w:val="36"/>
          <w:szCs w:val="36"/>
        </w:rPr>
        <w:t>12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לדים</w:t>
      </w:r>
      <w:r>
        <w:rPr>
          <w:rFonts w:cs="Crayola;Times New Roman" w:ascii="BN Alpaca" w:hAnsi="BN Alpaca"/>
          <w:sz w:val="36"/>
          <w:szCs w:val="36"/>
          <w:rtl w:val="true"/>
        </w:rPr>
        <w:t>!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ascii="BN Alpaca" w:hAnsi="BN Alpaca" w:cs="Crayola;Times New Roman"/>
          <w:sz w:val="36"/>
          <w:sz w:val="36"/>
          <w:szCs w:val="36"/>
          <w:rtl w:val="true"/>
        </w:rPr>
        <w:t>ילב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בי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זא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והוא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וא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עקב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-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ה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וא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רוצה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יית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ו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?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עקב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עונה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לב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א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צריך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ת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ו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כלו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עושרו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,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עכשיו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וא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רוצה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הרוויח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עבודתו</w:t>
      </w:r>
      <w:r>
        <w:rPr>
          <w:rFonts w:cs="Crayola;Times New Roman" w:ascii="BN Alpaca" w:hAnsi="BN Alpaca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ascii="BN Alpaca" w:hAnsi="BN Alpaca" w:cs="Crayola;Times New Roman"/>
          <w:sz w:val="36"/>
          <w:sz w:val="36"/>
          <w:szCs w:val="36"/>
          <w:rtl w:val="true"/>
        </w:rPr>
        <w:t>תנאי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הסכם</w:t>
      </w:r>
      <w:r>
        <w:rPr>
          <w:rFonts w:cs="Crayola;Times New Roman" w:ascii="BN Alpaca" w:hAnsi="BN Alpaca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ascii="BN Alpaca" w:hAnsi="BN Alpaca" w:cs="Crayola;Times New Roman"/>
          <w:sz w:val="36"/>
          <w:sz w:val="36"/>
          <w:szCs w:val="36"/>
          <w:rtl w:val="true"/>
        </w:rPr>
        <w:t>א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)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כ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צא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היה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ייך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לב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משיך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היו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לו</w:t>
      </w:r>
      <w:r>
        <w:rPr>
          <w:rFonts w:cs="Crayola;Times New Roman" w:ascii="BN Alpaca" w:hAnsi="BN Alpaca"/>
          <w:sz w:val="36"/>
          <w:szCs w:val="36"/>
          <w:rtl w:val="true"/>
        </w:rPr>
        <w:t>!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ascii="BN Alpaca" w:hAnsi="BN Alpaca" w:cs="Crayola;Times New Roman"/>
          <w:sz w:val="36"/>
          <w:sz w:val="36"/>
          <w:szCs w:val="36"/>
          <w:rtl w:val="true"/>
        </w:rPr>
        <w:t>ב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)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ב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וציא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העדר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כ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צא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מיוחד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(=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נקודים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-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נוקד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בנקודו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קטנות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,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טלוא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-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טלא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רחבים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,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חום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-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צבעו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דמדם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,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עקוד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-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רגל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לה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שונו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cs="Crayola;Times New Roman" w:ascii="BN Alpaca" w:hAnsi="BN Alpaca"/>
          <w:sz w:val="36"/>
          <w:szCs w:val="36"/>
          <w:rtl w:val="true"/>
        </w:rPr>
        <w:t>,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ברוד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-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נומר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)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ובניו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ב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שמרו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עליהם</w:t>
      </w:r>
      <w:r>
        <w:rPr>
          <w:rFonts w:cs="Crayola;Times New Roman" w:ascii="BN Alpaca" w:hAnsi="BN Alpaca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ascii="BN Alpaca" w:hAnsi="BN Alpaca" w:cs="Crayola;Times New Roman"/>
          <w:sz w:val="36"/>
          <w:sz w:val="36"/>
          <w:szCs w:val="36"/>
          <w:rtl w:val="true"/>
        </w:rPr>
        <w:t>ג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)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ב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משיך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רעו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רק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צא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רגילות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: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עיז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חלקו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והכבש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לבנות</w:t>
      </w:r>
      <w:r>
        <w:rPr>
          <w:rFonts w:cs="Crayola;Times New Roman" w:ascii="BN Alpaca" w:hAnsi="BN Alpaca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ascii="BN Alpaca" w:hAnsi="BN Alpaca" w:cs="Crayola;Times New Roman"/>
          <w:sz w:val="36"/>
          <w:sz w:val="36"/>
          <w:szCs w:val="36"/>
          <w:rtl w:val="true"/>
        </w:rPr>
        <w:t>ד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)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עכשיו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-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צא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רגילו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ולידו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צא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יוחדות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-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מיוחדו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ייוולדו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היו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עקב</w:t>
      </w:r>
      <w:r>
        <w:rPr>
          <w:rFonts w:cs="Crayola;Times New Roman" w:ascii="BN Alpaca" w:hAnsi="BN Alpaca"/>
          <w:sz w:val="36"/>
          <w:szCs w:val="36"/>
          <w:rtl w:val="true"/>
        </w:rPr>
        <w:t>!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ascii="BN Alpaca" w:hAnsi="BN Alpaca" w:cs="Crayola;Times New Roman"/>
          <w:sz w:val="36"/>
          <w:sz w:val="36"/>
          <w:szCs w:val="36"/>
          <w:rtl w:val="true"/>
        </w:rPr>
        <w:t>ע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נ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עודד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לוד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צאן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,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עקב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כניס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בשוק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מ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cs="Crayola;Times New Roman" w:ascii="BN Alpaca" w:hAnsi="BN Alpaca"/>
          <w:sz w:val="36"/>
          <w:szCs w:val="36"/>
        </w:rPr>
        <w:t>3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סוג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קלו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יש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בה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חומר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cs="Crayola;Times New Roman" w:ascii="BN Alpaca" w:hAnsi="BN Alpaca"/>
          <w:sz w:val="36"/>
          <w:szCs w:val="36"/>
          <w:rtl w:val="true"/>
        </w:rPr>
        <w:t>(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ורמונים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)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מעודד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לודה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25425</wp:posOffset>
                </wp:positionV>
                <wp:extent cx="1247775" cy="552450"/>
                <wp:effectExtent l="32385" t="13970" r="31115" b="14605"/>
                <wp:wrapNone/>
                <wp:docPr id="2" name="תרשים זרימה: החלטה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526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החלטה 4" fillcolor="black" stroked="t" o:allowincell="f" style="position:absolute;margin-left:-0.95pt;margin-top:17.75pt;width:98.2pt;height:43.4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ואכן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,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וא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תעשר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אוד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ונולד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ו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רבה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צא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יוחדות</w:t>
      </w:r>
      <w:r>
        <w:rPr>
          <w:rFonts w:cs="Crayola;Times New Roman" w:ascii="BN Alpaca" w:hAnsi="BN Alpaca"/>
          <w:sz w:val="36"/>
          <w:szCs w:val="36"/>
          <w:rtl w:val="true"/>
        </w:rPr>
        <w:t>.</w:t>
      </w:r>
      <w:r>
        <w:rPr>
          <w:rFonts w:cs="BN Alpaca" w:ascii="BN Alpaca" w:hAnsi="BN Alpaca"/>
          <w:color w:val="FFFFFF"/>
          <w:sz w:val="40"/>
          <w:szCs w:val="40"/>
          <w:rtl w:val="true"/>
        </w:rPr>
        <w:t xml:space="preserve"> 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פרקים ל</w:t>
      </w:r>
      <w:r>
        <w:rPr>
          <w:rFonts w:cs="BN Alpaca" w:ascii="BN Alpaca" w:hAnsi="BN Alpaca"/>
          <w:color w:val="FFFFFF"/>
          <w:sz w:val="40"/>
          <w:szCs w:val="40"/>
          <w:rtl w:val="true"/>
        </w:rPr>
        <w:t xml:space="preserve">'- 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ל</w:t>
      </w:r>
      <w:r>
        <w:rPr>
          <w:rFonts w:cs="BN Alpaca" w:ascii="BN Alpaca" w:hAnsi="BN Alpaca"/>
          <w:color w:val="FFFFFF"/>
          <w:sz w:val="40"/>
          <w:szCs w:val="40"/>
          <w:rtl w:val="true"/>
        </w:rPr>
        <w:t>"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ו</w:t>
      </w:r>
    </w:p>
    <w:p>
      <w:pPr>
        <w:pStyle w:val="Normal"/>
        <w:spacing w:before="0" w:after="0"/>
        <w:jc w:val="left"/>
        <w:rPr>
          <w:rFonts w:ascii="BN Alpaca" w:hAnsi="BN Alpaca" w:cs="BN Alpaca"/>
          <w:color w:val="FFFFFF"/>
          <w:sz w:val="40"/>
          <w:szCs w:val="40"/>
        </w:rPr>
      </w:pPr>
      <w:r>
        <w:rPr>
          <w:rFonts w:eastAsia="BN Alpaca" w:cs="BN Alpaca" w:ascii="BN Alpaca" w:hAnsi="BN Alpaca"/>
          <w:color w:val="FFFFFF"/>
          <w:sz w:val="40"/>
          <w:szCs w:val="40"/>
          <w:rtl w:val="true"/>
        </w:rPr>
        <w:t xml:space="preserve"> 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פרק ל</w:t>
      </w:r>
      <w:r>
        <w:rPr>
          <w:rFonts w:cs="BN Alpaca" w:ascii="BN Alpaca" w:hAnsi="BN Alpaca"/>
          <w:color w:val="FFFFFF"/>
          <w:sz w:val="40"/>
          <w:szCs w:val="40"/>
          <w:rtl w:val="true"/>
        </w:rPr>
        <w:t>"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א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 xml:space="preserve">ק 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ascii="BN Alpaca" w:hAnsi="BN Alpaca" w:cs="Crayola;Times New Roman"/>
          <w:sz w:val="36"/>
          <w:sz w:val="36"/>
          <w:szCs w:val="36"/>
          <w:rtl w:val="true"/>
        </w:rPr>
        <w:t>הנושא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בפרק</w:t>
      </w:r>
      <w:r>
        <w:rPr>
          <w:rFonts w:cs="Crayola;Times New Roman" w:ascii="BN Alpaca" w:hAnsi="BN Alpaca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</w:rPr>
        <w:t>1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.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תייעצו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עקב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ע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נשותיו</w:t>
      </w:r>
      <w:r>
        <w:rPr>
          <w:rFonts w:cs="Crayola;Times New Roman" w:ascii="BN Alpaca" w:hAnsi="BN Alpaca"/>
          <w:sz w:val="36"/>
          <w:szCs w:val="36"/>
          <w:rtl w:val="true"/>
        </w:rPr>
        <w:t>-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ascii="BN Alpaca" w:hAnsi="BN Alpaca" w:cs="Crayola;Times New Roman"/>
          <w:sz w:val="36"/>
          <w:sz w:val="36"/>
          <w:szCs w:val="36"/>
          <w:rtl w:val="true"/>
        </w:rPr>
        <w:t>יעקב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ומע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בני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ב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ומרי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הוא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קח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ת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כ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עושרו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ביהם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,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'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פונה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עקב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בציווי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cs="Crayola;Times New Roman" w:ascii="BN Alpaca" w:hAnsi="BN Alpaca"/>
          <w:sz w:val="36"/>
          <w:szCs w:val="36"/>
          <w:rtl w:val="true"/>
        </w:rPr>
        <w:t>________________</w:t>
        <w:br/>
        <w:t>______________ (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שוב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ל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רץ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בותיו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)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ומבטיח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ו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ש</w:t>
      </w:r>
      <w:r>
        <w:rPr>
          <w:rFonts w:cs="Crayola;Times New Roman" w:ascii="BN Alpaca" w:hAnsi="BN Alpaca"/>
          <w:sz w:val="36"/>
          <w:szCs w:val="36"/>
          <w:rtl w:val="true"/>
        </w:rPr>
        <w:t>___________ (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היה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יתו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).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יעקב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תייעץ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ע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נשותיו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________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ו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__________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האם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לברוח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מלבן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ארצה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כנען</w:t>
      </w:r>
      <w:r>
        <w:rPr>
          <w:rFonts w:cs="Crayola;Times New Roman" w:ascii="BN Alpaca" w:hAnsi="BN Alpaca"/>
          <w:sz w:val="36"/>
          <w:szCs w:val="36"/>
          <w:rtl w:val="true"/>
        </w:rPr>
        <w:t xml:space="preserve">.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נשותיו</w:t>
      </w:r>
      <w:r>
        <w:rPr>
          <w:rFonts w:ascii="BN Alpaca" w:hAnsi="BN Alpaca" w:eastAsia="BN Alpaca" w:cs="BN Alpaca"/>
          <w:sz w:val="36"/>
          <w:sz w:val="36"/>
          <w:szCs w:val="36"/>
          <w:rtl w:val="true"/>
        </w:rPr>
        <w:t xml:space="preserve"> </w:t>
      </w:r>
      <w:r>
        <w:rPr>
          <w:rFonts w:ascii="BN Alpaca" w:hAnsi="BN Alpaca" w:cs="Crayola;Times New Roman"/>
          <w:sz w:val="36"/>
          <w:sz w:val="36"/>
          <w:szCs w:val="36"/>
          <w:rtl w:val="true"/>
        </w:rPr>
        <w:t>עונות</w:t>
      </w:r>
      <w:r>
        <w:rPr>
          <w:rFonts w:cs="Crayola;Times New Roman" w:ascii="BN Alpaca" w:hAnsi="BN Alpaca"/>
          <w:sz w:val="36"/>
          <w:szCs w:val="36"/>
          <w:rtl w:val="true"/>
        </w:rPr>
        <w:t>-_______________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36"/>
          <w:szCs w:val="36"/>
        </w:rPr>
      </w:pPr>
      <w:r>
        <w:rPr>
          <w:rFonts w:cs="Crayola;Times New Roman" w:ascii="BN Alpaca" w:hAnsi="BN Alpaca"/>
          <w:sz w:val="36"/>
          <w:szCs w:val="36"/>
          <w:rtl w:val="true"/>
        </w:rPr>
        <w:t>____________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  <w:rtl w:val="true"/>
        </w:rPr>
        <w:t>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י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נ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חלק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נחל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בי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בינו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נחנ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נחשב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נוכריות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-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ו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כ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ותנ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ג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ספנ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קח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>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2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ריח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>____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לבן</w:t>
      </w:r>
      <w:r>
        <w:rPr>
          <w:rFonts w:cs="Crayola;Times New Roman" w:ascii="BN Alpaca" w:hAnsi="BN Alpaca"/>
          <w:sz w:val="40"/>
          <w:szCs w:val="40"/>
          <w:rtl w:val="true"/>
        </w:rPr>
        <w:t>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3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ב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רודף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משיג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4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ב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וכיח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ברח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ע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גנ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לוק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>(_______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אליל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לו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ונ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פחד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הו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קח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>_______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נשותיו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מוסיף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עונ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מ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ימצא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צ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אלילים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מות</w:t>
      </w:r>
      <w:r>
        <w:rPr>
          <w:rFonts w:cs="Crayola;Times New Roman" w:ascii="BN Alpaca" w:hAnsi="BN Alpaca"/>
          <w:sz w:val="40"/>
          <w:szCs w:val="40"/>
          <w:rtl w:val="true"/>
        </w:rPr>
        <w:t>.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ודע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</w:t>
      </w:r>
      <w:r>
        <w:rPr>
          <w:rFonts w:cs="Crayola;Times New Roman" w:ascii="BN Alpaca" w:hAnsi="BN Alpaca"/>
          <w:sz w:val="40"/>
          <w:szCs w:val="40"/>
          <w:rtl w:val="true"/>
        </w:rPr>
        <w:t>____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רחל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גנב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ותם</w:t>
      </w:r>
      <w:r>
        <w:rPr>
          <w:rFonts w:cs="Crayola;Times New Roman" w:ascii="BN Alpaca" w:hAnsi="BN Alpaca"/>
          <w:sz w:val="40"/>
          <w:szCs w:val="40"/>
          <w:rtl w:val="true"/>
        </w:rPr>
        <w:t>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5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חיפוש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תרפים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-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ב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חפש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תרפ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ל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וצא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רח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ושב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ליה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מסרב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קו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תירוץ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</w:t>
      </w:r>
      <w:r>
        <w:rPr>
          <w:rFonts w:cs="Crayola;Times New Roman" w:ascii="BN Alpaca" w:hAnsi="BN Alpaca"/>
          <w:sz w:val="40"/>
          <w:szCs w:val="40"/>
          <w:rtl w:val="true"/>
        </w:rPr>
        <w:t>"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דר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נש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ה</w:t>
      </w:r>
      <w:r>
        <w:rPr>
          <w:rFonts w:cs="Crayola;Times New Roman" w:ascii="BN Alpaca" w:hAnsi="BN Alpaca"/>
          <w:sz w:val="40"/>
          <w:szCs w:val="40"/>
          <w:rtl w:val="true"/>
        </w:rPr>
        <w:t>" (=________ )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מחזור</w:t>
      </w:r>
      <w:r>
        <w:rPr>
          <w:rFonts w:cs="Crayola;Times New Roman" w:ascii="BN Alpaca" w:hAnsi="BN Alpaca"/>
          <w:sz w:val="40"/>
          <w:szCs w:val="40"/>
          <w:rtl w:val="true"/>
        </w:rPr>
        <w:t>)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5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ריב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י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לבן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ועס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דר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התנהל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ב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ימו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6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רי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י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ב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הקמ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צב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עד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ברית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color w:val="FFFFFF"/>
          <w:sz w:val="40"/>
          <w:szCs w:val="40"/>
          <w:lang w:val="en-US" w:eastAsia="en-US"/>
        </w:rPr>
      </w:pPr>
      <w:r>
        <w:rPr>
          <w:rFonts w:cs="Crayola;Times New Roman" w:ascii="BN Alpaca" w:hAnsi="BN Alpaca"/>
          <w:color w:val="FFFFFF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91770</wp:posOffset>
                </wp:positionV>
                <wp:extent cx="1314450" cy="504825"/>
                <wp:effectExtent l="35560" t="14605" r="36195" b="13970"/>
                <wp:wrapNone/>
                <wp:docPr id="3" name="תרשים זרימה: החלטה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0472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החלטה 5" fillcolor="black" stroked="t" o:allowincell="f" style="position:absolute;margin-left:-0.95pt;margin-top:15.1pt;width:103.45pt;height:39.7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BN Alpaca" w:hAnsi="BN Alpaca" w:cs="BN Alpaca"/>
          <w:color w:val="FFFFFF"/>
          <w:sz w:val="40"/>
          <w:szCs w:val="40"/>
        </w:rPr>
      </w:pPr>
      <w:r>
        <w:rPr>
          <w:rFonts w:eastAsia="BN Alpaca" w:cs="BN Alpaca" w:ascii="BN Alpaca" w:hAnsi="BN Alpaca"/>
          <w:color w:val="FFFFFF"/>
          <w:sz w:val="40"/>
          <w:szCs w:val="40"/>
          <w:rtl w:val="true"/>
        </w:rPr>
        <w:t xml:space="preserve"> 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פר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ק ל</w:t>
      </w:r>
      <w:r>
        <w:rPr>
          <w:rFonts w:cs="BN Alpaca" w:ascii="BN Alpaca" w:hAnsi="BN Alpaca"/>
          <w:color w:val="FFFFFF"/>
          <w:sz w:val="40"/>
          <w:szCs w:val="40"/>
          <w:rtl w:val="true"/>
        </w:rPr>
        <w:t>"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ב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נושא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פרק</w:t>
      </w:r>
      <w:r>
        <w:rPr>
          <w:rFonts w:cs="Crayola;Times New Roman" w:ascii="BN Alpaca" w:hAnsi="BN Alpaca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1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אח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ברי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כרת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_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</w:t>
      </w:r>
      <w:r>
        <w:rPr>
          <w:rFonts w:cs="Crayola;Times New Roman" w:ascii="BN Alpaca" w:hAnsi="BN Alpaca"/>
          <w:sz w:val="40"/>
          <w:szCs w:val="40"/>
          <w:rtl w:val="true"/>
        </w:rPr>
        <w:t>______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לבן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ב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נפרד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בנות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ול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דרכ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פוגש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מלאכ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אלוקים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2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ולח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לאכ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>(=________)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ליחים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>_____.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שיו</w:t>
      </w:r>
      <w:r>
        <w:rPr>
          <w:rFonts w:cs="Crayola;Times New Roman" w:ascii="BN Alpaca" w:hAnsi="BN Alpaca"/>
          <w:sz w:val="40"/>
          <w:szCs w:val="40"/>
          <w:rtl w:val="true"/>
        </w:rPr>
        <w:t>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המלאכ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חוזר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מספר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עש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ול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קראת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אית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>_______(</w:t>
      </w:r>
      <w:r>
        <w:rPr>
          <w:rFonts w:cs="Crayola;Times New Roman" w:ascii="BN Alpaca" w:hAnsi="BN Alpaca"/>
          <w:sz w:val="40"/>
          <w:szCs w:val="40"/>
        </w:rPr>
        <w:t>400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יש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3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ר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חוצ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מחנ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שנ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חלקים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-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חלק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חד</w:t>
      </w:r>
      <w:r>
        <w:rPr>
          <w:rFonts w:cs="Crayola;Times New Roman" w:ascii="BN Alpaca" w:hAnsi="BN Alpaca"/>
          <w:sz w:val="40"/>
          <w:szCs w:val="40"/>
          <w:rtl w:val="true"/>
        </w:rPr>
        <w:t>_______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אנשים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חלק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ני</w:t>
      </w:r>
      <w:r>
        <w:rPr>
          <w:rFonts w:cs="Crayola;Times New Roman" w:ascii="BN Alpaca" w:hAnsi="BN Alpaca"/>
          <w:sz w:val="40"/>
          <w:szCs w:val="40"/>
          <w:rtl w:val="true"/>
        </w:rPr>
        <w:t>_______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בהמות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נוש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תפיל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אומר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- "_____ _____ _______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מכ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 _____ _____ _____ ______"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פירושו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-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זכוי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ל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נתמעט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רו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חסד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אתה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'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שי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אנ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פוחד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ל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קב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הבטח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>_______________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רכ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אב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ההבטח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שמו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ליו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גל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יז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וו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נמצ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י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כ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נ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בקש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צי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ות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>"_____ _____ _____ _____"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יד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ח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יד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שיו</w:t>
      </w:r>
      <w:r>
        <w:rPr>
          <w:rFonts w:cs="Crayola;Times New Roman" w:ascii="BN Alpaca" w:hAnsi="BN Alpaca"/>
          <w:sz w:val="40"/>
          <w:szCs w:val="40"/>
          <w:rtl w:val="true"/>
        </w:rPr>
        <w:t>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4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ולח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נח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עש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</w:t>
      </w:r>
      <w:r>
        <w:rPr>
          <w:rFonts w:cs="Crayola;Times New Roman" w:ascii="BN Alpaca" w:hAnsi="BN Alpaca"/>
          <w:sz w:val="40"/>
          <w:szCs w:val="40"/>
          <w:rtl w:val="true"/>
        </w:rPr>
        <w:t>"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</w:t>
      </w:r>
      <w:r>
        <w:rPr>
          <w:rFonts w:cs="Crayola;Times New Roman" w:ascii="BN Alpaca" w:hAnsi="BN Alpaca"/>
          <w:sz w:val="40"/>
          <w:szCs w:val="40"/>
          <w:rtl w:val="true"/>
        </w:rPr>
        <w:t>______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לושה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ליחים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5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וב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ליל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עב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בוק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נשות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ע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לד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ניפגש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ם</w:t>
      </w:r>
      <w:r>
        <w:rPr>
          <w:rFonts w:cs="Crayola;Times New Roman" w:ascii="BN Alpaca" w:hAnsi="BN Alpaca"/>
          <w:sz w:val="40"/>
          <w:szCs w:val="40"/>
          <w:rtl w:val="true"/>
        </w:rPr>
        <w:t>_______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לאח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אבק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מלאך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מלא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ומ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יש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שנ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מ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__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</w:t>
      </w:r>
      <w:r>
        <w:rPr>
          <w:rFonts w:cs="Crayola;Times New Roman" w:ascii="BN Alpaca" w:hAnsi="BN Alpaca"/>
          <w:sz w:val="40"/>
          <w:szCs w:val="40"/>
          <w:rtl w:val="true"/>
        </w:rPr>
        <w:t>________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ישראל</w:t>
      </w:r>
      <w:r>
        <w:rPr>
          <w:rFonts w:cs="Crayola;Times New Roman" w:ascii="BN Alpaca" w:hAnsi="BN Alpaca"/>
          <w:sz w:val="40"/>
          <w:szCs w:val="40"/>
          <w:rtl w:val="true"/>
        </w:rPr>
        <w:t>)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תו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ד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מאבק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מלא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נפגע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רגל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</w:t>
      </w:r>
      <w:r>
        <w:rPr>
          <w:rFonts w:cs="Crayola;Times New Roman" w:ascii="BN Alpaca" w:hAnsi="BN Alpaca"/>
          <w:sz w:val="40"/>
          <w:szCs w:val="40"/>
          <w:rtl w:val="true"/>
        </w:rPr>
        <w:t>______ ________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גיד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נשה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לכ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ד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יו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וכל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שרא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חלק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ז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בהמ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בעוף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BN Alpaca" w:ascii="BN Alpaca" w:hAnsi="BN Alpaca"/>
          <w:sz w:val="32"/>
          <w:szCs w:val="32"/>
          <w:rtl w:val="true"/>
        </w:rPr>
        <w:t xml:space="preserve">" </w:t>
      </w:r>
      <w:r>
        <w:rPr>
          <w:rFonts w:ascii="BN Alpaca" w:hAnsi="BN Alpaca" w:cs="BN Alpaca"/>
          <w:sz w:val="32"/>
          <w:sz w:val="32"/>
          <w:szCs w:val="32"/>
          <w:rtl w:val="true"/>
        </w:rPr>
        <w:t xml:space="preserve">על כן לא יאכלו </w:t>
      </w:r>
      <w:r>
        <w:rPr>
          <w:rFonts w:cs="BN Alpaca" w:ascii="BN Alpaca" w:hAnsi="BN Alpaca"/>
          <w:sz w:val="32"/>
          <w:szCs w:val="32"/>
          <w:rtl w:val="true"/>
        </w:rPr>
        <w:t>-</w:t>
      </w:r>
      <w:r>
        <w:rPr>
          <w:rFonts w:cs="Crayola;Times New Roman" w:ascii="BN Alpaca" w:hAnsi="BN Alpaca"/>
          <w:sz w:val="32"/>
          <w:szCs w:val="32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>...(</w:t>
      </w:r>
      <w:r>
        <w:rPr>
          <w:rFonts w:cs="Crayola;Times New Roman" w:ascii="BN Alpaca" w:hAnsi="BN Alpaca"/>
          <w:sz w:val="40"/>
          <w:szCs w:val="40"/>
        </w:rPr>
        <w:t>1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לומ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די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ו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יש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קנוס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לענוש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נ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שרא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אכיל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גיד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נש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הניח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ביה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ול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חיד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דכתי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יות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בדו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ה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גבור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הי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ה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המתי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ביה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לסייע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צטר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ה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ש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וי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(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יו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ותו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הוזק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ד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מכא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איל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הי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ה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זכ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יה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זריז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מצ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וי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לכ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יו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וסף</w:t>
      </w:r>
      <w:r>
        <w:rPr>
          <w:rFonts w:cs="Crayola;Times New Roman" w:ascii="BN Alpaca" w:hAnsi="BN Alpaca"/>
          <w:sz w:val="40"/>
          <w:szCs w:val="40"/>
          <w:rtl w:val="true"/>
        </w:rPr>
        <w:t>. (</w:t>
      </w:r>
      <w:r>
        <w:rPr>
          <w:rFonts w:cs="Crayola;Times New Roman" w:ascii="BN Alpaca" w:hAnsi="BN Alpaca"/>
          <w:sz w:val="40"/>
          <w:szCs w:val="40"/>
        </w:rPr>
        <w:t>2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דב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ח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-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יכו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עמוד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נגד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מלא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אכל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נ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שרא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גיד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נש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הי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ה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זכרו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לתפאר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ביה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נלח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מלאך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כו</w:t>
      </w:r>
      <w:r>
        <w:rPr>
          <w:rFonts w:cs="Crayola;Times New Roman" w:ascii="BN Alpaca" w:hAnsi="BN Alpaca"/>
          <w:sz w:val="40"/>
          <w:szCs w:val="40"/>
          <w:rtl w:val="true"/>
        </w:rPr>
        <w:t>'"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חיזקוני</w:t>
      </w:r>
      <w:r>
        <w:rPr>
          <w:rFonts w:cs="Crayola;Times New Roman" w:ascii="BN Alpaca" w:hAnsi="BN Alpaca"/>
          <w:sz w:val="40"/>
          <w:szCs w:val="40"/>
          <w:rtl w:val="true"/>
        </w:rPr>
        <w:t>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color w:val="FFFFFF"/>
          <w:sz w:val="40"/>
          <w:szCs w:val="40"/>
          <w:lang w:val="en-US" w:eastAsia="en-US"/>
        </w:rPr>
      </w:pPr>
      <w:r>
        <w:rPr>
          <w:rFonts w:cs="Crayola;Times New Roman" w:ascii="BN Alpaca" w:hAnsi="BN Alpaca"/>
          <w:color w:val="FFFFFF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137795</wp:posOffset>
                </wp:positionV>
                <wp:extent cx="1314450" cy="552450"/>
                <wp:effectExtent l="33020" t="13970" r="33655" b="14605"/>
                <wp:wrapNone/>
                <wp:docPr id="4" name="תרשים זרימה: החלטה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526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החלטה 6" fillcolor="black" stroked="t" o:allowincell="f" style="position:absolute;margin-left:-6.2pt;margin-top:10.85pt;width:103.45pt;height:43.4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eastAsia="BN Alpaca" w:cs="BN Alpaca" w:ascii="BN Alpaca" w:hAnsi="BN Alpaca"/>
          <w:color w:val="FFFFFF"/>
          <w:sz w:val="40"/>
          <w:szCs w:val="40"/>
          <w:rtl w:val="true"/>
        </w:rPr>
        <w:t xml:space="preserve"> 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פר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ק ל</w:t>
      </w:r>
      <w:r>
        <w:rPr>
          <w:rFonts w:cs="BN Alpaca" w:ascii="BN Alpaca" w:hAnsi="BN Alpaca"/>
          <w:color w:val="FFFFFF"/>
          <w:sz w:val="40"/>
          <w:szCs w:val="40"/>
          <w:rtl w:val="true"/>
        </w:rPr>
        <w:t>"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ג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נושא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פרק</w:t>
      </w:r>
      <w:r>
        <w:rPr>
          <w:rFonts w:cs="Crayola;Times New Roman" w:ascii="BN Alpaca" w:hAnsi="BN Alpaca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1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פגיש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עשיו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-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רוא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רחוק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עש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תקר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נש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חוצ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מחנ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פ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סד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חשיבות</w:t>
      </w:r>
      <w:r>
        <w:rPr>
          <w:rFonts w:cs="Crayola;Times New Roman" w:ascii="BN Alpaca" w:hAnsi="BN Alpaca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א</w:t>
      </w:r>
      <w:r>
        <w:rPr>
          <w:rFonts w:cs="Crayola;Times New Roman" w:ascii="BN Alpaca" w:hAnsi="BN Alpaca"/>
          <w:sz w:val="40"/>
          <w:szCs w:val="40"/>
          <w:rtl w:val="true"/>
        </w:rPr>
        <w:t>)___________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נ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שפחות</w:t>
      </w:r>
      <w:r>
        <w:rPr>
          <w:rFonts w:cs="Crayola;Times New Roman" w:ascii="BN Alpaca" w:hAnsi="BN Alpaca"/>
          <w:sz w:val="40"/>
          <w:szCs w:val="40"/>
          <w:rtl w:val="true"/>
        </w:rPr>
        <w:t>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ב</w:t>
      </w:r>
      <w:r>
        <w:rPr>
          <w:rFonts w:cs="Crayola;Times New Roman" w:ascii="BN Alpaca" w:hAnsi="BN Alpaca"/>
          <w:sz w:val="40"/>
          <w:szCs w:val="40"/>
          <w:rtl w:val="true"/>
        </w:rPr>
        <w:t>)____________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נ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אה</w:t>
      </w:r>
      <w:r>
        <w:rPr>
          <w:rFonts w:cs="Crayola;Times New Roman" w:ascii="BN Alpaca" w:hAnsi="BN Alpaca"/>
          <w:sz w:val="40"/>
          <w:szCs w:val="40"/>
          <w:rtl w:val="true"/>
        </w:rPr>
        <w:t>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ג</w:t>
      </w:r>
      <w:r>
        <w:rPr>
          <w:rFonts w:cs="Crayola;Times New Roman" w:ascii="BN Alpaca" w:hAnsi="BN Alpaca"/>
          <w:sz w:val="40"/>
          <w:szCs w:val="40"/>
          <w:rtl w:val="true"/>
        </w:rPr>
        <w:t>)____________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רח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יוסף</w:t>
      </w:r>
      <w:r>
        <w:rPr>
          <w:rFonts w:cs="Crayola;Times New Roman" w:ascii="BN Alpaca" w:hAnsi="BN Alpaca"/>
          <w:sz w:val="40"/>
          <w:szCs w:val="40"/>
          <w:rtl w:val="true"/>
        </w:rPr>
        <w:t>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2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אות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סד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מוזכ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עיי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נגש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נש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הילד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השתחו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פנ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שיו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3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שכנע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ש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קח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נחת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עש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וקח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/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וקח</w:t>
      </w:r>
      <w:r>
        <w:rPr>
          <w:rFonts w:cs="Crayola;Times New Roman" w:ascii="BN Alpaca" w:hAnsi="BN Alpaca"/>
          <w:sz w:val="40"/>
          <w:szCs w:val="40"/>
          <w:rtl w:val="true"/>
        </w:rPr>
        <w:t>.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סמנ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עיגול</w:t>
      </w:r>
      <w:r>
        <w:rPr>
          <w:rFonts w:cs="Crayola;Times New Roman" w:ascii="BN Alpaca" w:hAnsi="BN Alpaca"/>
          <w:sz w:val="40"/>
          <w:szCs w:val="40"/>
          <w:rtl w:val="true"/>
        </w:rPr>
        <w:t>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4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ש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ציע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ילכ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חד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רג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סר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סיב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</w:t>
      </w:r>
      <w:r>
        <w:rPr>
          <w:rFonts w:cs="Crayola;Times New Roman" w:ascii="BN Alpaca" w:hAnsi="BN Alpaca"/>
          <w:sz w:val="40"/>
          <w:szCs w:val="40"/>
          <w:rtl w:val="true"/>
        </w:rPr>
        <w:t>________________________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  <w:rtl w:val="true"/>
        </w:rPr>
        <w:t>__________________________________________________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  <w:rtl w:val="true"/>
        </w:rPr>
        <w:t>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ש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צא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לבק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ל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רב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ולל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קטנ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ההליכ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מהיר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לול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המיתן</w:t>
      </w:r>
      <w:r>
        <w:rPr>
          <w:rFonts w:cs="Crayola;Times New Roman" w:ascii="BN Alpaca" w:hAnsi="BN Alpaca"/>
          <w:sz w:val="40"/>
          <w:szCs w:val="40"/>
          <w:rtl w:val="true"/>
        </w:rPr>
        <w:t>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5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ש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ול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גיע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</w:t>
      </w:r>
      <w:r>
        <w:rPr>
          <w:rFonts w:cs="Crayola;Times New Roman" w:ascii="BN Alpaca" w:hAnsi="BN Alpaca"/>
          <w:sz w:val="40"/>
          <w:szCs w:val="40"/>
          <w:rtl w:val="true"/>
        </w:rPr>
        <w:t>________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כם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קונ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ות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כסף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לא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ונה</w:t>
      </w:r>
      <w:r>
        <w:rPr>
          <w:rFonts w:cs="Crayola;Times New Roman" w:ascii="BN Alpaca" w:hAnsi="BN Alpaca"/>
          <w:sz w:val="40"/>
          <w:szCs w:val="40"/>
          <w:rtl w:val="true"/>
        </w:rPr>
        <w:t>________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זבח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ה</w:t>
      </w:r>
      <w:r>
        <w:rPr>
          <w:rFonts w:cs="Crayola;Times New Roman" w:ascii="BN Alpaca" w:hAnsi="BN Alpaca"/>
          <w:sz w:val="40"/>
          <w:szCs w:val="40"/>
          <w:rtl w:val="true"/>
        </w:rPr>
        <w:t>'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color w:val="FFFFFF"/>
          <w:sz w:val="40"/>
          <w:szCs w:val="40"/>
          <w:lang w:val="en-US" w:eastAsia="en-US"/>
        </w:rPr>
      </w:pPr>
      <w:r>
        <w:rPr>
          <w:rFonts w:cs="Crayola;Times New Roman" w:ascii="BN Alpaca" w:hAnsi="BN Alpaca"/>
          <w:color w:val="FFFFFF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137795</wp:posOffset>
                </wp:positionV>
                <wp:extent cx="1314450" cy="552450"/>
                <wp:effectExtent l="33020" t="13970" r="33655" b="14605"/>
                <wp:wrapNone/>
                <wp:docPr id="5" name="תרשים זרימה: החלטה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526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החלטה 7" fillcolor="black" stroked="t" o:allowincell="f" style="position:absolute;margin-left:-6.2pt;margin-top:10.85pt;width:103.45pt;height:43.4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eastAsia="BN Alpaca" w:cs="BN Alpaca" w:ascii="BN Alpaca" w:hAnsi="BN Alpaca"/>
          <w:color w:val="FFFFFF"/>
          <w:sz w:val="40"/>
          <w:szCs w:val="40"/>
          <w:rtl w:val="true"/>
        </w:rPr>
        <w:t xml:space="preserve"> 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פר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ק ל</w:t>
      </w:r>
      <w:r>
        <w:rPr>
          <w:rFonts w:cs="BN Alpaca" w:ascii="BN Alpaca" w:hAnsi="BN Alpaca"/>
          <w:color w:val="FFFFFF"/>
          <w:sz w:val="40"/>
          <w:szCs w:val="40"/>
          <w:rtl w:val="true"/>
        </w:rPr>
        <w:t>"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ד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נושא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פרק</w:t>
      </w:r>
      <w:r>
        <w:rPr>
          <w:rFonts w:cs="Crayola;Times New Roman" w:ascii="BN Alpaca" w:hAnsi="BN Alpaca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מעש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דינה</w:t>
      </w:r>
      <w:r>
        <w:rPr>
          <w:rFonts w:cs="Crayola;Times New Roman" w:ascii="BN Alpaca" w:hAnsi="BN Alpaca"/>
          <w:sz w:val="40"/>
          <w:szCs w:val="40"/>
          <w:rtl w:val="true"/>
        </w:rPr>
        <w:t>-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eastAsia="BN Alpaca" w:cs="BN Alpaca" w:ascii="BN Alpaca" w:hAnsi="BN Alpaca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כ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בצע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עש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זעזע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>________.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דינה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אח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עש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זה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ו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וה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ות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מבקש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>_______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חמור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ב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הינש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דינה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האח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זדעזע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אוד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מעש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נבל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נעש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אחותם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חמו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בקש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בנ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יתנ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דינ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</w:t>
      </w:r>
      <w:r>
        <w:rPr>
          <w:rFonts w:cs="Crayola;Times New Roman" w:ascii="BN Alpaca" w:hAnsi="BN Alpaca"/>
          <w:sz w:val="40"/>
          <w:szCs w:val="40"/>
          <w:rtl w:val="true"/>
        </w:rPr>
        <w:t>______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כם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אשה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שיאפשר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כ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נ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שרא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הינש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חוים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מוסיף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>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פס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'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</w:t>
      </w:r>
      <w:r>
        <w:rPr>
          <w:rFonts w:cs="Crayola;Times New Roman" w:ascii="BN Alpaca" w:hAnsi="BN Alpaca"/>
          <w:sz w:val="40"/>
          <w:szCs w:val="40"/>
          <w:rtl w:val="true"/>
        </w:rPr>
        <w:t>"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</w:t>
      </w:r>
      <w:r>
        <w:rPr>
          <w:rFonts w:cs="Crayola;Times New Roman" w:ascii="BN Alpaca" w:hAnsi="BN Alpaca"/>
          <w:sz w:val="40"/>
          <w:szCs w:val="40"/>
          <w:rtl w:val="true"/>
        </w:rPr>
        <w:t>) "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אש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>______________________________"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רב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ל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אוד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הו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מת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אתנ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אש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תאמר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לי</w:t>
      </w:r>
      <w:r>
        <w:rPr>
          <w:rFonts w:cs="Crayola;Times New Roman" w:ascii="BN Alpaca" w:hAnsi="BN Alpaca"/>
          <w:sz w:val="40"/>
          <w:szCs w:val="40"/>
          <w:rtl w:val="true"/>
        </w:rPr>
        <w:t>"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בנ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ועס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אד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ה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רמ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כ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חמור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ומר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ל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וכל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ת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חות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נותיה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שכ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לחו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ל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>______________________________________.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סכימ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זכר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בה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עבו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רי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ילה</w:t>
      </w:r>
      <w:r>
        <w:rPr>
          <w:rFonts w:cs="Crayola;Times New Roman" w:ascii="BN Alpaca" w:hAnsi="BN Alpaca"/>
          <w:sz w:val="40"/>
          <w:szCs w:val="40"/>
          <w:rtl w:val="true"/>
        </w:rPr>
        <w:t>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חמו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שכ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סביר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מצ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אנש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ירם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כ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זכר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>________________________.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סכימ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עבו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רי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ילה</w:t>
      </w:r>
      <w:r>
        <w:rPr>
          <w:rFonts w:cs="Crayola;Times New Roman" w:ascii="BN Alpaca" w:hAnsi="BN Alpaca"/>
          <w:sz w:val="40"/>
          <w:szCs w:val="40"/>
          <w:rtl w:val="true"/>
        </w:rPr>
        <w:t>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ביו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שליש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ברית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מעו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לוי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-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נ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ל</w:t>
      </w:r>
      <w:r>
        <w:rPr>
          <w:rFonts w:cs="Crayola;Times New Roman" w:ascii="BN Alpaca" w:hAnsi="BN Alpaca"/>
          <w:sz w:val="40"/>
          <w:szCs w:val="40"/>
          <w:rtl w:val="true"/>
        </w:rPr>
        <w:t>_________,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נצל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חולשת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חוים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</w:t>
      </w:r>
      <w:r>
        <w:rPr>
          <w:rFonts w:cs="Crayola;Times New Roman" w:ascii="BN Alpaca" w:hAnsi="BN Alpaca"/>
          <w:sz w:val="40"/>
          <w:szCs w:val="40"/>
          <w:rtl w:val="true"/>
        </w:rPr>
        <w:t>_________________________________________________________________.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ורג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זכר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ול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כ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אביו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וקח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דינ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בוזז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עיר</w:t>
      </w:r>
      <w:r>
        <w:rPr>
          <w:rFonts w:cs="Crayola;Times New Roman" w:ascii="BN Alpaca" w:hAnsi="BN Alpaca"/>
          <w:sz w:val="40"/>
          <w:szCs w:val="40"/>
          <w:rtl w:val="true"/>
        </w:rPr>
        <w:t>.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גי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מעש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ז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חומר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מוכיח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ני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</w:t>
      </w:r>
      <w:r>
        <w:rPr>
          <w:rFonts w:cs="Crayola;Times New Roman" w:ascii="BN Alpaca" w:hAnsi="BN Alpaca"/>
          <w:sz w:val="40"/>
          <w:szCs w:val="40"/>
          <w:rtl w:val="true"/>
        </w:rPr>
        <w:t>-________________________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73725</wp:posOffset>
            </wp:positionH>
            <wp:positionV relativeFrom="paragraph">
              <wp:posOffset>240030</wp:posOffset>
            </wp:positionV>
            <wp:extent cx="278765" cy="296545"/>
            <wp:effectExtent l="0" t="0" r="0" b="0"/>
            <wp:wrapNone/>
            <wp:docPr id="6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16" t="39716" r="37574" b="4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la;Times New Roman" w:ascii="BN Alpaca" w:hAnsi="BN Alpaca"/>
          <w:sz w:val="40"/>
          <w:szCs w:val="40"/>
          <w:rtl w:val="true"/>
        </w:rPr>
        <w:t>___________________________________________________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  <w:rtl w:val="true"/>
        </w:rPr>
        <w:t>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מד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הסכ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לה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הפר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ותו</w:t>
      </w:r>
      <w:r>
        <w:rPr>
          <w:rFonts w:cs="Crayola;Times New Roman" w:ascii="BN Alpaca" w:hAnsi="BN Alpaca"/>
          <w:sz w:val="40"/>
          <w:szCs w:val="40"/>
          <w:rtl w:val="true"/>
        </w:rPr>
        <w:t>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i/>
          <w:i/>
          <w:iCs/>
          <w:sz w:val="40"/>
          <w:szCs w:val="40"/>
          <w:lang w:val="en-US" w:eastAsia="en-US"/>
        </w:rPr>
      </w:pPr>
      <w:r>
        <w:rPr>
          <w:rFonts w:cs="Crayola;Times New Roman" w:ascii="BN Alpaca" w:hAnsi="BN Alpaca"/>
          <w:i/>
          <w:i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710</wp:posOffset>
            </wp:positionH>
            <wp:positionV relativeFrom="paragraph">
              <wp:posOffset>-3175</wp:posOffset>
            </wp:positionV>
            <wp:extent cx="5781040" cy="2561590"/>
            <wp:effectExtent l="0" t="0" r="0" b="0"/>
            <wp:wrapNone/>
            <wp:docPr id="7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69025</wp:posOffset>
            </wp:positionH>
            <wp:positionV relativeFrom="paragraph">
              <wp:posOffset>100965</wp:posOffset>
            </wp:positionV>
            <wp:extent cx="278765" cy="296545"/>
            <wp:effectExtent l="0" t="0" r="0" b="0"/>
            <wp:wrapNone/>
            <wp:docPr id="8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416" t="39716" r="37574" b="4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</wp:posOffset>
                </wp:positionH>
                <wp:positionV relativeFrom="paragraph">
                  <wp:posOffset>7158355</wp:posOffset>
                </wp:positionV>
                <wp:extent cx="5759450" cy="2542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542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88" w:before="96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 יעקב כועס על שמעון ולו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88" w:before="96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ן לפ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רמ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: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88" w:before="96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 כאן שאל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דבר נראה כי ברצון אבי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צתו ענ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לפניו הי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 היודע מענם כי במרמה ידבר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 כן למה כע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 יתכן שיהיה רצונו להשיא בתו לכנעני אשר טמא אות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האחים ענו המענה הזה במרמ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עון ולוי לבדם עשו המעש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אב ארר אפם להם לבד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88" w:before="96" w:after="12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שוב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המרמה היתה באמרם להמול להם כל זכ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חשבו שלא יעשו כן בני העי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אם אולי ישמעו לנשיאם ויהיו כלם נמולים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בואו ביום השלישי בהיותם כואבים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יקחו את בתם מבית שכ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את עצת כל האחים וברשות אביה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איל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מעון ולוי רצו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הנק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מה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גו כל אנשי העי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88" w:before="96" w:after="12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תכן שהיה הכעס ליעק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רר אפם על שהרגו אנשי העיר אשר לא חטאו ל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אוי להם שיהרגו שכם לבד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זהו מה שאמר הכתוב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ענו בני יעקב את שכם ואת חמור אביו במרמה וידברו אשר טמא את דינה אחות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כולם הסכימו לדבר לו במרמ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ור הנבלה שעשה לה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3.5pt;height:200.2pt;mso-wrap-distance-left:9.05pt;mso-wrap-distance-right:9.05pt;mso-wrap-distance-top:0pt;mso-wrap-distance-bottom:0pt;margin-top:563.65pt;mso-position-vertical-relative:text;margin-left:15.9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88" w:before="96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דוע יעקב כועס על שמעון ולו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88" w:before="96" w:after="1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רמב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ן לפס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ג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מרמ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":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88" w:before="96" w:after="12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יש כאן שאל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הדבר נראה כי ברצון אביה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בעצתו ענ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י לפניו הי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וא היודע מענם כי במרמה ידבר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אם כן למה כעס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עוד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לא יתכן שיהיה רצונו להשיא בתו לכנעני אשר טמא אות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!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נ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ל האחים ענו המענה הזה במרמ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שמעון ולוי לבדם עשו המעש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אב ארר אפם להם לבד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88" w:before="96" w:after="12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תשוב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י המרמה היתה באמרם להמול להם כל זכר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י חשבו שלא יעשו כן בני העיר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ואם אולי ישמעו לנשיאם ויהיו כלם נמולים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יבואו ביום השלישי בהיותם כואבים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יקחו את בתם מבית שכ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זאת עצת כל האחים וברשות אביה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ואיל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שמעון ולוי רצו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הנקם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מה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רגו כל אנשי העיר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88" w:before="96" w:after="12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יתכן שהיה הכעס ליעקב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ארר אפם על שהרגו אנשי העיר אשר לא חטאו ל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ראוי להם שיהרגו שכם לבד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וזהו מה שאמר הכתוב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יענו בני יעקב את שכם ואת חמור אביו במרמה וידברו אשר טמא את דינה אחות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י כולם הסכימו לדבר לו במרמ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עבור הנבלה שעשה לה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</wp:posOffset>
                </wp:positionH>
                <wp:positionV relativeFrom="paragraph">
                  <wp:posOffset>7158355</wp:posOffset>
                </wp:positionV>
                <wp:extent cx="5759450" cy="25425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542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88" w:before="96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 יעקב כועס על שמעון ולו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88" w:before="96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ן לפ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רמ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: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88" w:before="96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 כאן שאל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דבר נראה כי ברצון אבי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צתו ענ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לפניו הי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 היודע מענם כי במרמה ידבר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 כן למה כע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 יתכן שיהיה רצונו להשיא בתו לכנעני אשר טמא אות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האחים ענו המענה הזה במרמ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עון ולוי לבדם עשו המעש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אב ארר אפם להם לבד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88" w:before="96" w:after="12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שוב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המרמה היתה באמרם להמול להם כל זכ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חשבו שלא יעשו כן בני העי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אם אולי ישמעו לנשיאם ויהיו כלם נמולים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בואו ביום השלישי בהיותם כואבים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יקחו את בתם מבית שכ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את עצת כל האחים וברשות אביה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איל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מעון ולוי רצו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הנק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מה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גו כל אנשי העי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88" w:before="96" w:after="12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תכן שהיה הכעס ליעק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רר אפם על שהרגו אנשי העיר אשר לא חטאו ל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אוי להם שיהרגו שכם לבד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זהו מה שאמר הכתוב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ענו בני יעקב את שכם ואת חמור אביו במרמה וידברו אשר טמא את דינה אחות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כולם הסכימו לדבר לו במרמ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ור הנבלה שעשה לה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3.5pt;height:200.2pt;mso-wrap-distance-left:9.05pt;mso-wrap-distance-right:9.05pt;mso-wrap-distance-top:0pt;mso-wrap-distance-bottom:0pt;margin-top:563.65pt;mso-position-vertical-relative:text;margin-left:15.9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88" w:before="96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דוע יעקב כועס על שמעון ולו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88" w:before="96" w:after="1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רמב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ן לפס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ג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מרמ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":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88" w:before="96" w:after="12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יש כאן שאל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הדבר נראה כי ברצון אביה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בעצתו ענ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י לפניו הי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וא היודע מענם כי במרמה ידבר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אם כן למה כעס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עוד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לא יתכן שיהיה רצונו להשיא בתו לכנעני אשר טמא אות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!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נ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ל האחים ענו המענה הזה במרמ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שמעון ולוי לבדם עשו המעש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אב ארר אפם להם לבד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88" w:before="96" w:after="12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תשוב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י המרמה היתה באמרם להמול להם כל זכר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י חשבו שלא יעשו כן בני העיר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ואם אולי ישמעו לנשיאם ויהיו כלם נמולים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יבואו ביום השלישי בהיותם כואבים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יקחו את בתם מבית שכ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זאת עצת כל האחים וברשות אביה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ואיל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שמעון ולוי רצו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הנקם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מה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רגו כל אנשי העיר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88" w:before="96" w:after="12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יתכן שהיה הכעס ליעקב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ארר אפם על שהרגו אנשי העיר אשר לא חטאו ל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ראוי להם שיהרגו שכם לבד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וזהו מה שאמר הכתוב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יענו בני יעקב את שכם ואת חמור אביו במרמה וידברו אשר טמא את דינה אחות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י כולם הסכימו לדבר לו במרמ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עבור הנבלה שעשה לה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i/>
          <w:i/>
          <w:iCs/>
          <w:sz w:val="40"/>
          <w:szCs w:val="40"/>
        </w:rPr>
      </w:pPr>
      <w:r>
        <w:rPr>
          <w:rFonts w:cs="Crayola;Times New Roman" w:ascii="BN Alpaca" w:hAnsi="BN Alpaca"/>
          <w:i/>
          <w:iCs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i/>
          <w:i/>
          <w:iCs/>
          <w:sz w:val="40"/>
          <w:szCs w:val="40"/>
        </w:rPr>
      </w:pPr>
      <w:r>
        <w:rPr>
          <w:rFonts w:cs="Crayola;Times New Roman" w:ascii="BN Alpaca" w:hAnsi="BN Alpaca"/>
          <w:i/>
          <w:iCs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i/>
          <w:i/>
          <w:iCs/>
          <w:sz w:val="40"/>
          <w:szCs w:val="40"/>
        </w:rPr>
      </w:pPr>
      <w:r>
        <w:rPr>
          <w:rFonts w:cs="Crayola;Times New Roman" w:ascii="BN Alpaca" w:hAnsi="BN Alpaca"/>
          <w:i/>
          <w:iCs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i/>
          <w:i/>
          <w:iCs/>
          <w:sz w:val="40"/>
          <w:szCs w:val="40"/>
        </w:rPr>
      </w:pPr>
      <w:r>
        <w:rPr>
          <w:rFonts w:cs="Crayola;Times New Roman" w:ascii="BN Alpaca" w:hAnsi="BN Alpaca"/>
          <w:i/>
          <w:iCs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i/>
          <w:i/>
          <w:iCs/>
          <w:sz w:val="40"/>
          <w:szCs w:val="40"/>
        </w:rPr>
      </w:pPr>
      <w:r>
        <w:rPr>
          <w:rFonts w:cs="Crayola;Times New Roman" w:ascii="BN Alpaca" w:hAnsi="BN Alpaca"/>
          <w:i/>
          <w:iCs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i/>
          <w:i/>
          <w:iCs/>
          <w:sz w:val="40"/>
          <w:szCs w:val="40"/>
        </w:rPr>
      </w:pPr>
      <w:r>
        <w:rPr>
          <w:rFonts w:cs="Crayola;Times New Roman" w:ascii="BN Alpaca" w:hAnsi="BN Alpaca"/>
          <w:i/>
          <w:iCs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i/>
          <w:i/>
          <w:iCs/>
          <w:sz w:val="40"/>
          <w:szCs w:val="40"/>
        </w:rPr>
      </w:pPr>
      <w:r>
        <w:rPr>
          <w:rFonts w:cs="Crayola;Times New Roman" w:ascii="BN Alpaca" w:hAnsi="BN Alpaca"/>
          <w:i/>
          <w:iCs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i/>
          <w:i/>
          <w:iCs/>
          <w:sz w:val="40"/>
          <w:szCs w:val="40"/>
        </w:rPr>
      </w:pPr>
      <w:r>
        <w:rPr>
          <w:rFonts w:cs="Crayola;Times New Roman" w:ascii="BN Alpaca" w:hAnsi="BN Alpaca"/>
          <w:i/>
          <w:iCs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i/>
          <w:i/>
          <w:iCs/>
          <w:sz w:val="40"/>
          <w:szCs w:val="40"/>
        </w:rPr>
      </w:pP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בסוף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ספר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בראשית</w:t>
      </w:r>
      <w:r>
        <w:rPr>
          <w:rFonts w:cs="Crayola;Times New Roman" w:ascii="BN Alpaca" w:hAnsi="BN Alpaca"/>
          <w:i/>
          <w:iCs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לפני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מות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יעקב</w:t>
      </w:r>
      <w:r>
        <w:rPr>
          <w:rFonts w:cs="Crayola;Times New Roman" w:ascii="BN Alpaca" w:hAnsi="BN Alpaca"/>
          <w:i/>
          <w:iCs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מברך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כל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בניו</w:t>
      </w:r>
      <w:r>
        <w:rPr>
          <w:rFonts w:cs="Crayola;Times New Roman" w:ascii="BN Alpaca" w:hAnsi="BN Alpaca"/>
          <w:i/>
          <w:iCs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בברכות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אלו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ניתן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לראות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הכעס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והביקורת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הקשה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על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שמעון</w:t>
      </w:r>
      <w:r>
        <w:rPr>
          <w:rFonts w:ascii="BN Alpaca" w:hAnsi="BN Alpaca" w:eastAsia="BN Alpaca" w:cs="BN Alpaca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i/>
          <w:i/>
          <w:iCs/>
          <w:sz w:val="40"/>
          <w:sz w:val="40"/>
          <w:szCs w:val="40"/>
          <w:rtl w:val="true"/>
        </w:rPr>
        <w:t>ולוי</w:t>
      </w:r>
      <w:r>
        <w:rPr>
          <w:rFonts w:cs="Crayola;Times New Roman" w:ascii="BN Alpaca" w:hAnsi="BN Alpaca"/>
          <w:i/>
          <w:iCs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i/>
          <w:i/>
          <w:iCs/>
          <w:color w:val="FFFFFF"/>
          <w:sz w:val="40"/>
          <w:szCs w:val="40"/>
          <w:lang w:val="en-US" w:eastAsia="en-US"/>
        </w:rPr>
      </w:pPr>
      <w:r>
        <w:rPr>
          <w:rFonts w:cs="Crayola;Times New Roman" w:ascii="BN Alpaca" w:hAnsi="BN Alpaca"/>
          <w:i/>
          <w:iCs/>
          <w:color w:val="FFFFFF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134620</wp:posOffset>
                </wp:positionV>
                <wp:extent cx="1457325" cy="552450"/>
                <wp:effectExtent l="36830" t="13970" r="36195" b="14605"/>
                <wp:wrapNone/>
                <wp:docPr id="11" name="תרשים זרימה: החלטה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526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החלטה 13" fillcolor="black" stroked="t" o:allowincell="f" style="position:absolute;margin-left:-6.2pt;margin-top:10.6pt;width:114.7pt;height:43.4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eastAsia="BN Alpaca" w:cs="BN Alpaca" w:ascii="BN Alpaca" w:hAnsi="BN Alpaca"/>
          <w:color w:val="FFFFFF"/>
          <w:sz w:val="40"/>
          <w:szCs w:val="40"/>
          <w:rtl w:val="true"/>
        </w:rPr>
        <w:t xml:space="preserve"> 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פר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ק ל</w:t>
      </w:r>
      <w:r>
        <w:rPr>
          <w:rFonts w:cs="BN Alpaca" w:ascii="BN Alpaca" w:hAnsi="BN Alpaca"/>
          <w:color w:val="FFFFFF"/>
          <w:sz w:val="40"/>
          <w:szCs w:val="40"/>
          <w:rtl w:val="true"/>
        </w:rPr>
        <w:t>"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ה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הנושא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פרק</w:t>
      </w:r>
      <w:r>
        <w:rPr>
          <w:rFonts w:cs="Crayola;Times New Roman" w:ascii="BN Alpaca" w:hAnsi="BN Alpaca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1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'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צוו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על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בי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להק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זבח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כ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ש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ימ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טהר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בונ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זבח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</w:t>
      </w:r>
      <w:r>
        <w:rPr>
          <w:rFonts w:cs="Crayola;Times New Roman" w:ascii="BN Alpaca" w:hAnsi="BN Alpaca"/>
          <w:sz w:val="40"/>
          <w:szCs w:val="40"/>
          <w:rtl w:val="true"/>
        </w:rPr>
        <w:t>______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  <w:rtl w:val="true"/>
        </w:rPr>
        <w:t>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י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ל</w:t>
      </w:r>
      <w:r>
        <w:rPr>
          <w:rFonts w:cs="Crayola;Times New Roman" w:ascii="BN Alpaca" w:hAnsi="BN Alpaca"/>
          <w:sz w:val="40"/>
          <w:szCs w:val="40"/>
          <w:rtl w:val="true"/>
        </w:rPr>
        <w:t>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2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'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שנ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מ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</w:t>
      </w:r>
      <w:r>
        <w:rPr>
          <w:rFonts w:cs="Crayola;Times New Roman" w:ascii="BN Alpaca" w:hAnsi="BN Alpaca"/>
          <w:sz w:val="40"/>
          <w:szCs w:val="40"/>
          <w:rtl w:val="true"/>
        </w:rPr>
        <w:t>______.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שראל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פ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אמר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מלא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מאבק</w:t>
      </w:r>
      <w:r>
        <w:rPr>
          <w:rFonts w:cs="Crayola;Times New Roman" w:ascii="BN Alpaca" w:hAnsi="BN Alpaca"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3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'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בר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ו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ברכ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אב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כולל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</w:rPr>
        <w:t>1</w:t>
      </w:r>
      <w:r>
        <w:rPr>
          <w:rFonts w:cs="Crayola;Times New Roman" w:ascii="BN Alpaca" w:hAnsi="BN Alpaca"/>
          <w:sz w:val="40"/>
          <w:szCs w:val="40"/>
          <w:rtl w:val="true"/>
        </w:rPr>
        <w:t>._________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בטח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זרע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</w:t>
      </w:r>
      <w:r>
        <w:rPr>
          <w:rFonts w:cs="Crayola;Times New Roman" w:ascii="BN Alpaca" w:hAnsi="BN Alpaca"/>
          <w:sz w:val="40"/>
          <w:szCs w:val="40"/>
        </w:rPr>
        <w:t>2</w:t>
      </w:r>
      <w:r>
        <w:rPr>
          <w:rFonts w:cs="Crayola;Times New Roman" w:ascii="BN Alpaca" w:hAnsi="BN Alpaca"/>
          <w:sz w:val="40"/>
          <w:szCs w:val="40"/>
          <w:rtl w:val="true"/>
        </w:rPr>
        <w:t>.________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בטח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הארץ</w:t>
      </w:r>
      <w:r>
        <w:rPr>
          <w:rFonts w:cs="Crayola;Times New Roman" w:ascii="BN Alpaca" w:hAnsi="BN Alpaca"/>
          <w:sz w:val="40"/>
          <w:szCs w:val="40"/>
          <w:rtl w:val="true"/>
        </w:rPr>
        <w:t>.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4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ד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נימי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מ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רחל</w:t>
      </w:r>
      <w:r>
        <w:rPr>
          <w:rFonts w:cs="Crayola;Times New Roman" w:ascii="BN Alpaca" w:hAnsi="BN Alpaca"/>
          <w:sz w:val="40"/>
          <w:szCs w:val="40"/>
          <w:rtl w:val="true"/>
        </w:rPr>
        <w:t>-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בי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נוסעי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</w:t>
      </w:r>
      <w:r>
        <w:rPr>
          <w:rFonts w:cs="Crayola;Times New Roman" w:ascii="BN Alpaca" w:hAnsi="BN Alpaca"/>
          <w:sz w:val="40"/>
          <w:szCs w:val="40"/>
          <w:rtl w:val="true"/>
        </w:rPr>
        <w:t>-_______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י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ל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כיוון</w:t>
      </w:r>
      <w:r>
        <w:rPr>
          <w:rFonts w:cs="Crayola;Times New Roman" w:ascii="BN Alpaca" w:hAnsi="BN Alpaca"/>
          <w:sz w:val="40"/>
          <w:szCs w:val="40"/>
          <w:rtl w:val="true"/>
        </w:rPr>
        <w:t>________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פרתה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בדר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רח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ולדת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ידת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ש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רח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קש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אוד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הי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תה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פנ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ות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ספיקה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רח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קרו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ו</w:t>
      </w:r>
      <w:r>
        <w:rPr>
          <w:rFonts w:cs="Crayola;Times New Roman" w:ascii="BN Alpaca" w:hAnsi="BN Alpaca"/>
          <w:sz w:val="40"/>
          <w:szCs w:val="40"/>
          <w:rtl w:val="true"/>
        </w:rPr>
        <w:t>- "________"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אוני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)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רש</w:t>
      </w:r>
      <w:r>
        <w:rPr>
          <w:rFonts w:cs="Crayola;Times New Roman" w:ascii="BN Alpaca" w:hAnsi="BN Alpaca"/>
          <w:sz w:val="40"/>
          <w:szCs w:val="40"/>
          <w:rtl w:val="true"/>
        </w:rPr>
        <w:t>"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פרש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-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ן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צערי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קורא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ו</w:t>
      </w:r>
      <w:r>
        <w:rPr>
          <w:rFonts w:cs="Crayola;Times New Roman" w:ascii="BN Alpaca" w:hAnsi="BN Alpaca"/>
          <w:sz w:val="40"/>
          <w:szCs w:val="40"/>
          <w:rtl w:val="true"/>
        </w:rPr>
        <w:t>- _______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נימין</w:t>
      </w:r>
      <w:r>
        <w:rPr>
          <w:rFonts w:cs="Crayola;Times New Roman" w:ascii="BN Alpaca" w:hAnsi="BN Alpaca"/>
          <w:sz w:val="40"/>
          <w:szCs w:val="40"/>
          <w:rtl w:val="true"/>
        </w:rPr>
        <w:t>)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רחל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נקבר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מקום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יתתה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,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</w:t>
      </w:r>
      <w:r>
        <w:rPr>
          <w:rFonts w:cs="Crayola;Times New Roman" w:ascii="BN Alpaca" w:hAnsi="BN Alpaca"/>
          <w:sz w:val="40"/>
          <w:szCs w:val="40"/>
          <w:rtl w:val="true"/>
        </w:rPr>
        <w:t>______-_______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דרך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י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לחם</w:t>
      </w:r>
      <w:r>
        <w:rPr>
          <w:rFonts w:cs="Crayola;Times New Roman" w:ascii="BN Alpaca" w:hAnsi="BN Alpaca"/>
          <w:sz w:val="40"/>
          <w:szCs w:val="40"/>
          <w:rtl w:val="true"/>
        </w:rPr>
        <w:t>).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</w:rPr>
        <w:t>5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.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מ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צחק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קבורת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</w:t>
      </w:r>
      <w:r>
        <w:rPr>
          <w:rFonts w:cs="Crayola;Times New Roman" w:ascii="BN Alpaca" w:hAnsi="BN Alpaca"/>
          <w:sz w:val="40"/>
          <w:szCs w:val="40"/>
          <w:rtl w:val="true"/>
        </w:rPr>
        <w:t>"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cs="Crayola;Times New Roman" w:ascii="BN Alpaca" w:hAnsi="BN Alpaca"/>
          <w:sz w:val="40"/>
          <w:szCs w:val="40"/>
          <w:rtl w:val="true"/>
        </w:rPr>
        <w:t xml:space="preserve">_______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</w:t>
      </w:r>
      <w:r>
        <w:rPr>
          <w:rFonts w:cs="Crayola;Times New Roman" w:ascii="BN Alpaca" w:hAnsi="BN Alpaca"/>
          <w:sz w:val="40"/>
          <w:szCs w:val="40"/>
          <w:rtl w:val="true"/>
        </w:rPr>
        <w:t>_______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יעקב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ועשיו</w:t>
      </w:r>
      <w:r>
        <w:rPr>
          <w:rFonts w:cs="Crayola;Times New Roman" w:ascii="BN Alpaca" w:hAnsi="BN Alpaca"/>
          <w:sz w:val="40"/>
          <w:szCs w:val="40"/>
          <w:rtl w:val="true"/>
        </w:rPr>
        <w:t>)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color w:val="FFFFFF"/>
          <w:sz w:val="40"/>
          <w:szCs w:val="40"/>
          <w:lang w:val="en-US" w:eastAsia="en-US"/>
        </w:rPr>
      </w:pPr>
      <w:r>
        <w:rPr>
          <w:rFonts w:cs="Crayola;Times New Roman" w:ascii="BN Alpaca" w:hAnsi="BN Alpaca"/>
          <w:color w:val="FFFFFF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134620</wp:posOffset>
                </wp:positionV>
                <wp:extent cx="1457325" cy="552450"/>
                <wp:effectExtent l="36830" t="13970" r="36195" b="14605"/>
                <wp:wrapNone/>
                <wp:docPr id="12" name="תרשים זרימה: החלטה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526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החלטה 15" fillcolor="black" stroked="t" o:allowincell="f" style="position:absolute;margin-left:-6.2pt;margin-top:10.6pt;width:114.7pt;height:43.4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eastAsia="BN Alpaca" w:cs="BN Alpaca" w:ascii="BN Alpaca" w:hAnsi="BN Alpaca"/>
          <w:color w:val="FFFFFF"/>
          <w:sz w:val="40"/>
          <w:szCs w:val="40"/>
          <w:rtl w:val="true"/>
        </w:rPr>
        <w:t xml:space="preserve"> 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פר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ק ל</w:t>
      </w:r>
      <w:r>
        <w:rPr>
          <w:rFonts w:cs="BN Alpaca" w:ascii="BN Alpaca" w:hAnsi="BN Alpaca"/>
          <w:color w:val="FFFFFF"/>
          <w:sz w:val="40"/>
          <w:szCs w:val="40"/>
          <w:rtl w:val="true"/>
        </w:rPr>
        <w:t>"</w:t>
      </w:r>
      <w:r>
        <w:rPr>
          <w:rFonts w:ascii="BN Alpaca" w:hAnsi="BN Alpaca" w:cs="BN Alpaca"/>
          <w:color w:val="FFFFFF"/>
          <w:sz w:val="40"/>
          <w:sz w:val="40"/>
          <w:szCs w:val="40"/>
          <w:rtl w:val="true"/>
        </w:rPr>
        <w:t>ו</w:t>
      </w:r>
    </w:p>
    <w:p>
      <w:pPr>
        <w:pStyle w:val="Normal"/>
        <w:spacing w:before="0" w:after="0"/>
        <w:jc w:val="left"/>
        <w:rPr>
          <w:rFonts w:ascii="BN Alpaca" w:hAnsi="BN Alpaca" w:cs="Crayola;Times New Roman"/>
          <w:sz w:val="40"/>
          <w:szCs w:val="40"/>
        </w:rPr>
      </w:pPr>
      <w:r>
        <w:rPr>
          <w:rFonts w:cs="Crayola;Times New Roman" w:ascii="BN Alpaca" w:hAnsi="BN Alpaca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BN Alpaca" w:hAnsi="BN Alpaca"/>
          <w:sz w:val="40"/>
          <w:szCs w:val="40"/>
        </w:rPr>
      </w:pPr>
      <w:r>
        <w:rPr>
          <w:rFonts w:ascii="BN Alpaca" w:hAnsi="BN Alpaca" w:cs="Crayola;Times New Roman"/>
          <w:sz w:val="40"/>
          <w:sz w:val="40"/>
          <w:szCs w:val="40"/>
          <w:rtl w:val="true"/>
        </w:rPr>
        <w:t>הפרק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כולו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וסק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ב</w:t>
      </w:r>
      <w:r>
        <w:rPr>
          <w:rFonts w:cs="Crayola;Times New Roman" w:ascii="BN Alpaca" w:hAnsi="BN Alpaca"/>
          <w:sz w:val="40"/>
          <w:szCs w:val="40"/>
          <w:rtl w:val="true"/>
        </w:rPr>
        <w:t>__________ (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תולדות</w:t>
      </w:r>
      <w:r>
        <w:rPr>
          <w:rFonts w:ascii="BN Alpaca" w:hAnsi="BN Alpaca" w:eastAsia="BN Alpaca" w:cs="BN Alpaca"/>
          <w:sz w:val="40"/>
          <w:sz w:val="40"/>
          <w:szCs w:val="40"/>
          <w:rtl w:val="true"/>
        </w:rPr>
        <w:t xml:space="preserve"> </w:t>
      </w:r>
      <w:r>
        <w:rPr>
          <w:rFonts w:ascii="BN Alpaca" w:hAnsi="BN Alpaca" w:cs="Crayola;Times New Roman"/>
          <w:sz w:val="40"/>
          <w:sz w:val="40"/>
          <w:szCs w:val="40"/>
          <w:rtl w:val="true"/>
        </w:rPr>
        <w:t>עשיו</w:t>
      </w:r>
      <w:r>
        <w:rPr>
          <w:rFonts w:cs="Crayola;Times New Roman" w:ascii="BN Alpaca" w:hAnsi="BN Alpaca"/>
          <w:sz w:val="40"/>
          <w:szCs w:val="40"/>
          <w:rtl w:val="true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 Alpa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/>
    </w:pPr>
    <w:r>
      <w:rPr>
        <w:color w:val="FF00FF"/>
        <w:sz w:val="20"/>
        <w:sz w:val="20"/>
        <w:szCs w:val="20"/>
        <w:rtl w:val="true"/>
      </w:rPr>
      <w:t>נושא</w:t>
    </w:r>
    <w:r>
      <w:rPr>
        <w:color w:val="FF00FF"/>
        <w:sz w:val="20"/>
        <w:szCs w:val="20"/>
        <w:rtl w:val="true"/>
      </w:rPr>
      <w:t xml:space="preserve">: </w:t>
    </w:r>
    <w:r>
      <w:rPr>
        <w:color w:val="FF00FF"/>
        <w:sz w:val="20"/>
        <w:szCs w:val="20"/>
        <w:rtl w:val="true"/>
      </w:rPr>
      <w:t xml:space="preserve"> </w:t>
    </w:r>
    <w:r>
      <w:rPr>
        <w:color w:val="FF00FF"/>
        <w:sz w:val="20"/>
        <w:sz w:val="20"/>
        <w:szCs w:val="20"/>
        <w:rtl w:val="true"/>
      </w:rPr>
      <w:t>מרתון</w:t>
    </w:r>
    <w:r>
      <w:rPr>
        <w:rFonts w:cs="Calibri"/>
        <w:color w:val="FF00FF"/>
        <w:sz w:val="20"/>
        <w:sz w:val="20"/>
        <w:szCs w:val="20"/>
        <w:rtl w:val="true"/>
      </w:rPr>
      <w:t xml:space="preserve"> </w:t>
    </w:r>
    <w:r>
      <w:rPr>
        <w:color w:val="FF00FF"/>
        <w:sz w:val="20"/>
        <w:sz w:val="20"/>
        <w:szCs w:val="20"/>
        <w:rtl w:val="true"/>
      </w:rPr>
      <w:t>על</w:t>
    </w:r>
    <w:r>
      <w:rPr>
        <w:rFonts w:cs="Calibri"/>
        <w:color w:val="FF00FF"/>
        <w:sz w:val="20"/>
        <w:sz w:val="20"/>
        <w:szCs w:val="20"/>
        <w:rtl w:val="true"/>
      </w:rPr>
      <w:t xml:space="preserve"> </w:t>
    </w:r>
    <w:r>
      <w:rPr>
        <w:color w:val="FF00FF"/>
        <w:sz w:val="20"/>
        <w:sz w:val="20"/>
        <w:szCs w:val="20"/>
        <w:rtl w:val="true"/>
      </w:rPr>
      <w:t>פרקים</w:t>
    </w:r>
    <w:r>
      <w:rPr>
        <w:rFonts w:cs="Calibri"/>
        <w:color w:val="FF00FF"/>
        <w:sz w:val="20"/>
        <w:sz w:val="20"/>
        <w:szCs w:val="20"/>
        <w:rtl w:val="true"/>
      </w:rPr>
      <w:t xml:space="preserve"> </w:t>
    </w:r>
    <w:r>
      <w:rPr>
        <w:color w:val="FF00FF"/>
        <w:sz w:val="20"/>
        <w:sz w:val="20"/>
        <w:szCs w:val="20"/>
        <w:rtl w:val="true"/>
      </w:rPr>
      <w:t>ל</w:t>
    </w:r>
    <w:r>
      <w:rPr>
        <w:color w:val="FF00FF"/>
        <w:sz w:val="20"/>
        <w:szCs w:val="20"/>
        <w:rtl w:val="true"/>
      </w:rPr>
      <w:t xml:space="preserve">- </w:t>
    </w:r>
    <w:r>
      <w:rPr>
        <w:color w:val="FF00FF"/>
        <w:sz w:val="20"/>
        <w:sz w:val="20"/>
        <w:szCs w:val="20"/>
        <w:rtl w:val="true"/>
      </w:rPr>
      <w:t>לו</w:t>
    </w:r>
    <w:r>
      <w:rPr>
        <w:color w:val="FF00FF"/>
        <w:sz w:val="20"/>
        <w:szCs w:val="20"/>
        <w:rtl w:val="true"/>
      </w:rPr>
      <w:t xml:space="preserve">- </w:t>
    </w:r>
    <w:r>
      <w:rPr>
        <w:color w:val="FF00FF"/>
        <w:sz w:val="20"/>
        <w:sz w:val="20"/>
        <w:szCs w:val="20"/>
        <w:rtl w:val="true"/>
      </w:rPr>
      <w:t>למורה</w:t>
    </w:r>
  </w:p>
  <w:p>
    <w:pPr>
      <w:pStyle w:val="Header"/>
      <w:jc w:val="left"/>
      <w:rPr/>
    </w:pPr>
    <w:r>
      <w:rPr>
        <w:color w:val="FF00FF"/>
        <w:sz w:val="20"/>
        <w:sz w:val="20"/>
        <w:szCs w:val="20"/>
        <w:rtl w:val="true"/>
      </w:rPr>
      <w:t>מחברת</w:t>
    </w:r>
    <w:r>
      <w:rPr>
        <w:color w:val="FF00FF"/>
        <w:sz w:val="20"/>
        <w:szCs w:val="20"/>
        <w:rtl w:val="true"/>
      </w:rPr>
      <w:t xml:space="preserve">: </w:t>
    </w:r>
    <w:r>
      <w:rPr>
        <w:color w:val="FF00FF"/>
        <w:sz w:val="20"/>
        <w:sz w:val="20"/>
        <w:szCs w:val="20"/>
        <w:rtl w:val="true"/>
      </w:rPr>
      <w:t>תמר</w:t>
    </w:r>
    <w:r>
      <w:rPr>
        <w:rFonts w:cs="Calibri"/>
        <w:color w:val="FF00FF"/>
        <w:sz w:val="20"/>
        <w:sz w:val="20"/>
        <w:szCs w:val="20"/>
        <w:rtl w:val="true"/>
      </w:rPr>
      <w:t xml:space="preserve"> </w:t>
    </w:r>
    <w:r>
      <w:rPr>
        <w:color w:val="FF00FF"/>
        <w:sz w:val="20"/>
        <w:sz w:val="20"/>
        <w:szCs w:val="20"/>
        <w:rtl w:val="true"/>
      </w:rPr>
      <w:t>אסולין</w:t>
    </w:r>
  </w:p>
  <w:p>
    <w:pPr>
      <w:pStyle w:val="Header"/>
      <w:jc w:val="left"/>
      <w:rPr>
        <w:color w:val="FF00FF"/>
        <w:sz w:val="20"/>
        <w:szCs w:val="20"/>
      </w:rPr>
    </w:pPr>
    <w:r>
      <w:rPr>
        <w:color w:val="FF00FF"/>
        <w:sz w:val="20"/>
        <w:sz w:val="20"/>
        <w:szCs w:val="20"/>
        <w:rtl w:val="true"/>
      </w:rPr>
      <w:t>כיתה</w:t>
    </w:r>
    <w:r>
      <w:rPr>
        <w:color w:val="FF00FF"/>
        <w:sz w:val="20"/>
        <w:szCs w:val="20"/>
        <w:rtl w:val="true"/>
      </w:rPr>
      <w:t xml:space="preserve">: </w:t>
    </w:r>
    <w:r>
      <w:rPr>
        <w:color w:val="FF00FF"/>
        <w:sz w:val="20"/>
        <w:sz w:val="20"/>
        <w:szCs w:val="20"/>
        <w:rtl w:val="true"/>
      </w:rPr>
      <w:t>חט</w:t>
    </w:r>
    <w:r>
      <w:rPr>
        <w:color w:val="FF00FF"/>
        <w:sz w:val="20"/>
        <w:szCs w:val="20"/>
        <w:rtl w:val="true"/>
      </w:rPr>
      <w:t>"</w:t>
    </w:r>
    <w:r>
      <w:rPr>
        <w:color w:val="FF00FF"/>
        <w:sz w:val="20"/>
        <w:sz w:val="20"/>
        <w:szCs w:val="20"/>
        <w:rtl w:val="true"/>
      </w:rPr>
      <w:t>ב</w:t>
    </w:r>
  </w:p>
  <w:p>
    <w:pPr>
      <w:pStyle w:val="Header"/>
      <w:jc w:val="left"/>
      <w:rPr>
        <w:color w:val="FF00FF"/>
        <w:sz w:val="20"/>
        <w:szCs w:val="20"/>
      </w:rPr>
    </w:pPr>
    <w:r>
      <w:rPr>
        <w:color w:val="FF00FF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5:00Z</dcterms:created>
  <dc:creator>Sarit</dc:creator>
  <dc:description/>
  <cp:keywords/>
  <dc:language>en-US</dc:language>
  <cp:lastModifiedBy>New PC</cp:lastModifiedBy>
  <dcterms:modified xsi:type="dcterms:W3CDTF">2013-08-01T06:42:00Z</dcterms:modified>
  <cp:revision>4</cp:revision>
  <dc:subject/>
  <dc:title/>
</cp:coreProperties>
</file>