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חזקאל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פרק לז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זון העצמות היבשות</w:t>
      </w:r>
    </w:p>
    <w:p>
      <w:pPr>
        <w:pStyle w:val="Header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Header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חבר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רון כהן</w:t>
      </w:r>
    </w:p>
    <w:p>
      <w:pPr>
        <w:pStyle w:val="Normal"/>
        <w:jc w:val="center"/>
        <w:rPr/>
      </w:pPr>
      <w:r>
        <w:rPr>
          <w:rFonts w:ascii="Arial" w:hAnsi="Arial" w:cs="David"/>
          <w:sz w:val="48"/>
          <w:sz w:val="48"/>
          <w:szCs w:val="48"/>
          <w:u w:val="single"/>
          <w:rtl w:val="true"/>
        </w:rPr>
        <w:t>פרק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sz w:val="48"/>
          <w:sz w:val="48"/>
          <w:szCs w:val="48"/>
          <w:u w:val="single"/>
          <w:rtl w:val="true"/>
        </w:rPr>
        <w:t>לז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sz w:val="48"/>
          <w:sz w:val="48"/>
          <w:szCs w:val="48"/>
          <w:u w:val="single"/>
          <w:rtl w:val="true"/>
        </w:rPr>
        <w:t>–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sz w:val="48"/>
          <w:sz w:val="48"/>
          <w:szCs w:val="48"/>
          <w:u w:val="single"/>
          <w:rtl w:val="true"/>
        </w:rPr>
        <w:t>חזון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sz w:val="48"/>
          <w:sz w:val="48"/>
          <w:szCs w:val="48"/>
          <w:u w:val="single"/>
          <w:rtl w:val="true"/>
        </w:rPr>
        <w:t>העצמות</w:t>
      </w:r>
      <w:r>
        <w:rPr>
          <w:rFonts w:ascii="Arial" w:hAnsi="Arial" w:eastAsia="Arial" w:cs="Arial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David"/>
          <w:sz w:val="48"/>
          <w:sz w:val="48"/>
          <w:szCs w:val="48"/>
          <w:u w:val="single"/>
          <w:rtl w:val="true"/>
        </w:rPr>
        <w:t>היבשות</w:t>
      </w:r>
    </w:p>
    <w:p>
      <w:pPr>
        <w:pStyle w:val="Normal"/>
        <w:jc w:val="left"/>
        <w:rPr>
          <w:rFonts w:ascii="Arial" w:hAnsi="Arial" w:cs="David"/>
          <w:sz w:val="20"/>
          <w:szCs w:val="48"/>
          <w:u w:val="single"/>
          <w:lang w:val="he-IL" w:eastAsia="en-US"/>
        </w:rPr>
      </w:pPr>
      <w:r>
        <w:rPr>
          <w:rFonts w:cs="David" w:ascii="Arial" w:hAnsi="Arial"/>
          <w:sz w:val="20"/>
          <w:szCs w:val="48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6492240" cy="166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666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מבוא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ותרתו הידועה של פרקנו היא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חזון העצמות היבש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"  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וזאת למרות שרק מחצית מפסוקי הפרק עוסקים בכך ואילו המחצית השנייי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נה בעניין אחדות העם לעתיד לבוא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להזכירכ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מבוא אותו ראינו בתחילת השנה למדנו שבספרנו ישנן ארבע מראות נבואה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שתיים מהן ראינו בתחילת הספ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ק א ופרקים ח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א המספרים על המסע הנבואי לירושלים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רק לז הנו המראה השלישי אך מראה זה וחזון בית המקדש שבסוף הספר הינן נבואות נחמה ושמחה גדולה ובכך הם  שונים באופיים מהמראות דלעיל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מעיין פרקנו יבין וישכיל מדוע מרבים לקרוא  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צטט מפסוקי  פרק זה כאשר באים לדבר בענייני גאולה ותחייה רוחנית או בחיזוק הכוחות בהתמודדות מול הייאו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2pt;height:131.2pt;mso-wrap-distance-left:9.05pt;mso-wrap-distance-right:9.05pt;mso-wrap-distance-top:0pt;mso-wrap-distance-bottom:0pt;margin-top:4.8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מבוא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ותרתו הידועה של פרקנו היא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חזון העצמות היבש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"  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וזאת למרות שרק מחצית מפסוקי הפרק עוסקים בכך ואילו המחצית השנייי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ט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נה בעניין אחדות העם לעתיד לבוא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להזכירכ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מבוא אותו ראינו בתחילת השנה למדנו שבספרנו ישנן ארבע מראות נבואה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שתיים מהן ראינו בתחילת הספ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רק א ופרקים ח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א המספרים על המסע הנבואי לירושלים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פרק לז הנו המראה השלישי אך מראה זה וחזון בית המקדש שבסוף הספר הינן נבואות נחמה ושמחה גדולה ובכך הם  שונים באופיים מהמראות דלעיל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המעיין פרקנו יבין וישכיל מדוע מרבים לקרוא  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\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צטט מפסוקי  פרק זה כאשר באים לדבר בענייני גאולה ותחייה רוחנית או בחיזוק הכוחות בהתמודדות מול הייאו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שימו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רא את פרקנו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את כל הפסוקים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ואת המבוא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את הפרק שוב משום שאני בטוח שלא קראת  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נתבקשת לעשות זאת בשאלה הקוד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לפנייך מספר מקורות מ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לם את הטבלה שלפנייך על סמך מקורות אלו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201295</wp:posOffset>
                </wp:positionV>
                <wp:extent cx="6644640" cy="269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2696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תני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ח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גלי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ת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לי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ח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שא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וליד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נ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יר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ל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ני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avid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א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נה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ח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ץ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טע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sz w:val="26"/>
                                <w:sz w:val="26"/>
                                <w:szCs w:val="26"/>
                                <w:rFonts w:cs="David"/>
                              </w:rPr>
                              <w:instrText xml:space="preserve"> HYPERLINK "http://kodesh.snunit.k12.il/i/t/t25a07.htm" \l "20"</w:instrText>
                            </w:r>
                            <w:r>
                              <w:rPr>
                                <w:rtl w:val="true"/>
                                <w:rStyle w:val="InternetLink"/>
                                <w:sz w:val="26"/>
                                <w:sz w:val="26"/>
                                <w:szCs w:val="26"/>
                                <w:rFonts w:cs="David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  <w:rStyle w:val="InternetLink"/>
                                <w:sz w:val="26"/>
                                <w:sz w:val="26"/>
                                <w:szCs w:val="26"/>
                                <w:rFonts w:cs="David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מים א</w:t>
                            </w:r>
                            <w:r>
                              <w:rPr>
                                <w:rStyle w:val="InternetLink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מו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כפר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חיי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ת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מ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לוחי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פח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יפ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י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קצ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מש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avid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בקע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ר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ג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בוכדנצ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ו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נ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ופי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רג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ו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David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נ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פי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בוכדנצ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ננ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ש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זר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בש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חזק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חי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קע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ר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חי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טפח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ת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י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מי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}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י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בריה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ח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קע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ור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rStyle w:val="InternetLink"/>
                                <w:sz w:val="26"/>
                                <w:szCs w:val="26"/>
                                <w:rFonts w:cs="David"/>
                              </w:rPr>
                              <w:instrText xml:space="preserve"> HYPERLINK "http://kodesh.snunit.k12.il/i/t/t3403.htm" \l "33"</w:instrText>
                            </w:r>
                            <w:r>
                              <w:rPr>
                                <w:rtl w:val="true"/>
                                <w:rStyle w:val="InternetLink"/>
                                <w:sz w:val="26"/>
                                <w:szCs w:val="26"/>
                                <w:rFonts w:cs="David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נייאל</w:t>
                            </w:r>
                            <w:r>
                              <w:rPr>
                                <w:rtl w:val="true"/>
                                <w:rStyle w:val="InternetLink"/>
                                <w:sz w:val="26"/>
                                <w:szCs w:val="26"/>
                                <w:rFonts w:cs="David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וה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ברב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מהוה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יפ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כות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לטנ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ד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ג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פ הגמרא סנהדרין צב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3.2pt;height:212.3pt;mso-wrap-distance-left:9.05pt;mso-wrap-distance-right:9.05pt;mso-wrap-distance-top:0pt;mso-wrap-distance-bottom:0pt;margin-top:-15.8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תני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ח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חזק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מד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גלי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אמר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י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מת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הוד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ס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גלי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ח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חזק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רץ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נשא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ש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וליד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בנ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מ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תיר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גל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ב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י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ל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פיל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ני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0"/>
                          <w:szCs w:val="10"/>
                        </w:rPr>
                      </w:pPr>
                      <w:r>
                        <w:rPr>
                          <w:rFonts w:cs="David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מא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ינה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ח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חזק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פ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מ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קץ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טע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sz w:val="26"/>
                          <w:sz w:val="26"/>
                          <w:szCs w:val="26"/>
                          <w:rFonts w:cs="David"/>
                        </w:rPr>
                        <w:instrText xml:space="preserve"> HYPERLINK "http://kodesh.snunit.k12.il/i/t/t25a07.htm" \l "20"</w:instrText>
                      </w:r>
                      <w:r>
                        <w:rPr>
                          <w:rtl w:val="true"/>
                          <w:rStyle w:val="InternetLink"/>
                          <w:sz w:val="26"/>
                          <w:sz w:val="26"/>
                          <w:szCs w:val="26"/>
                          <w:rFonts w:cs="David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  <w:rStyle w:val="InternetLink"/>
                          <w:sz w:val="26"/>
                          <w:sz w:val="26"/>
                          <w:szCs w:val="26"/>
                          <w:rFonts w:cs="David"/>
                        </w:rPr>
                        <w:fldChar w:fldCharType="end"/>
                      </w:r>
                      <w:r>
                        <w:rPr>
                          <w:rStyle w:val="InternetLink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מים א</w:t>
                      </w:r>
                      <w:r>
                        <w:rPr>
                          <w:rStyle w:val="InternetLink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שמו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כפר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תחיי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ת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רמ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ב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א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ה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חלוחי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צו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צח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פח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חיפ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הי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ו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קצ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רמש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0"/>
                          <w:szCs w:val="10"/>
                        </w:rPr>
                      </w:pPr>
                      <w:r>
                        <w:rPr>
                          <w:rFonts w:cs="David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חנ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בבקע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ור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בשע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ג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בוכדנצ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ש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ה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חו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גנ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ח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יופי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צו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ל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רג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....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צו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ל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ר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ס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0"/>
                          <w:szCs w:val="10"/>
                        </w:rPr>
                      </w:pPr>
                      <w:r>
                        <w:rPr>
                          <w:rFonts w:cs="David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נ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שע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פי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בוכדנצ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רש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ננ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יש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עזר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כבש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א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קב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חזק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החי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בקע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ור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יו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החי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א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צמ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טפח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ות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ש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{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חי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מי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}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נ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טי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מר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חבריה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ח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ת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בקע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ור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ת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rStyle w:val="InternetLink"/>
                          <w:sz w:val="26"/>
                          <w:szCs w:val="26"/>
                          <w:rFonts w:cs="David"/>
                        </w:rPr>
                        <w:instrText xml:space="preserve"> HYPERLINK "http://kodesh.snunit.k12.il/i/t/t3403.htm" \l "33"</w:instrText>
                      </w:r>
                      <w:r>
                        <w:rPr>
                          <w:rtl w:val="true"/>
                          <w:rStyle w:val="InternetLink"/>
                          <w:sz w:val="26"/>
                          <w:szCs w:val="26"/>
                          <w:rFonts w:cs="David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נייאל</w:t>
                      </w:r>
                      <w:r>
                        <w:rPr>
                          <w:rtl w:val="true"/>
                          <w:rStyle w:val="InternetLink"/>
                          <w:sz w:val="26"/>
                          <w:szCs w:val="26"/>
                          <w:rFonts w:cs="David"/>
                        </w:rPr>
                        <w:fldChar w:fldCharType="end"/>
                      </w:r>
                      <w:r>
                        <w:rPr>
                          <w:rStyle w:val="InternetLink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תוה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ברב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תמהוה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כ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קיפ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לכות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לכ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ל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שלטנ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ד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וג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פ הגמרא סנהדרין צב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1800"/>
        <w:gridCol w:w="2400"/>
        <w:gridCol w:w="12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 היה חטאם בעבר </w:t>
            </w:r>
            <w:r>
              <w:rPr>
                <w:rFonts w:cs="Arial" w:ascii="Arial" w:hAnsi="Arial"/>
                <w:rtl w:val="true"/>
              </w:rPr>
              <w:t xml:space="preserve">?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יכן התרחש הסיפור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י היו המתים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חזון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משל או מציאות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ם התנא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סוק ב </w:t>
      </w:r>
      <w:r>
        <w:rPr>
          <w:sz w:val="28"/>
          <w:szCs w:val="28"/>
          <w:rtl w:val="true"/>
        </w:rPr>
        <w:t xml:space="preserve">:    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י קושייתו הנסתרת של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י מדעות התנאים שבטבלה   נצמד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                          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מי נצמד ה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 xml:space="preserve">?   ( </w:t>
      </w:r>
      <w:r>
        <w:rPr>
          <w:sz w:val="28"/>
          <w:sz w:val="28"/>
          <w:szCs w:val="28"/>
          <w:rtl w:val="true"/>
        </w:rPr>
        <w:t xml:space="preserve">פסוק ב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העבירני</w:t>
      </w:r>
      <w:r>
        <w:rPr>
          <w:sz w:val="28"/>
          <w:szCs w:val="28"/>
          <w:rtl w:val="true"/>
        </w:rPr>
        <w:t xml:space="preserve">.."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פ מקור 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ו הסיפור העומד מאחוריי  הפסוק </w:t>
      </w:r>
      <w:r>
        <w:rPr>
          <w:sz w:val="28"/>
          <w:szCs w:val="28"/>
          <w:rtl w:val="true"/>
        </w:rPr>
        <w:t xml:space="preserve">: " .. </w:t>
      </w:r>
      <w:r>
        <w:rPr>
          <w:sz w:val="28"/>
          <w:sz w:val="28"/>
          <w:szCs w:val="28"/>
          <w:rtl w:val="true"/>
        </w:rPr>
        <w:t>אתוהי כמה רברבין</w:t>
      </w:r>
      <w:r>
        <w:rPr>
          <w:sz w:val="28"/>
          <w:szCs w:val="28"/>
          <w:rtl w:val="true"/>
        </w:rPr>
        <w:t xml:space="preserve">..."  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הבדל המהותי בין פסו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פרקנו לבין פרק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סוק יא בספר איוב  ובמדרש שלפנייך </w:t>
      </w:r>
      <w:r>
        <w:rPr>
          <w:sz w:val="28"/>
          <w:szCs w:val="28"/>
          <w:rtl w:val="true"/>
        </w:rPr>
        <w:t xml:space="preserve">:  ( </w:t>
      </w:r>
      <w:r>
        <w:rPr>
          <w:sz w:val="28"/>
          <w:sz w:val="28"/>
          <w:szCs w:val="28"/>
          <w:rtl w:val="true"/>
        </w:rPr>
        <w:t>ויקרא רבה  י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 ?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Cs w:val="28"/>
          <w:rtl w:val="true"/>
        </w:rPr>
        <w:t xml:space="preserve">"..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ו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</w:t>
      </w:r>
      <w:r>
        <w:rPr>
          <w:rFonts w:cs="David"/>
          <w:sz w:val="28"/>
          <w:sz w:val="28"/>
          <w:szCs w:val="28"/>
          <w:rtl w:val="true"/>
        </w:rPr>
        <w:t>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זה משפט מבין מילות ההמנון הלאומי מהווה תשובת נגד לאידיאולוגיית המתים המובאת בסיפא של פסוק יא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סוק ט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סו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העקרון המופיע בפסוקים אלו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לדעתך פסוקים אלו משמשים כהפטרתה של פרשת ויגש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סמך הנלמד בכיתה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כשלמדנו את פרקים ג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כתוב מדוע מצויין הפיצול דווקא בין שבט יהודה לשבט אפריים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סוק כ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יצד מקושר פסוק זה לפרק לד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ind w:left="10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יחוד המחודש בין מלכות יהודה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שבט יהוד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בין מלכות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בט אפריים המציין את גלות עשרת השבטים </w:t>
      </w:r>
      <w:r>
        <w:rPr>
          <w:sz w:val="28"/>
          <w:szCs w:val="28"/>
          <w:rtl w:val="true"/>
        </w:rPr>
        <w:t xml:space="preserve">)  , </w:t>
      </w:r>
      <w:r>
        <w:rPr>
          <w:sz w:val="28"/>
          <w:sz w:val="28"/>
          <w:szCs w:val="28"/>
          <w:rtl w:val="true"/>
        </w:rPr>
        <w:t xml:space="preserve">נידון למחלוקת תנאים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תמצת את פסוקי </w:t>
      </w:r>
      <w:hyperlink r:id="rId2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מלכים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‏</w:t>
      </w:r>
      <w:r>
        <w:rPr>
          <w:sz w:val="28"/>
          <w:sz w:val="28"/>
          <w:szCs w:val="28"/>
          <w:rtl w:val="true"/>
        </w:rPr>
        <w:t xml:space="preserve"> ובפר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‏</w:t>
      </w:r>
      <w:r>
        <w:rPr>
          <w:sz w:val="28"/>
          <w:sz w:val="28"/>
          <w:szCs w:val="28"/>
          <w:rtl w:val="true"/>
        </w:rPr>
        <w:t xml:space="preserve"> בכדי להבין את המקור להתפלגות הע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>ב</w:t>
      </w:r>
      <w:r>
        <w:rPr>
          <w:rtl w:val="true"/>
        </w:rPr>
        <w:t xml:space="preserve">) , </w:t>
      </w:r>
      <w:r>
        <w:rPr>
          <w:rtl w:val="true"/>
        </w:rPr>
        <w:t xml:space="preserve">על סמך גמרא זו כתוב את הדעות  בעניין גורל עשרת השבטים לעתיד לבוא </w:t>
      </w:r>
      <w:r>
        <w:rPr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</w:t>
      </w:r>
      <w:r>
        <w:rPr>
          <w:rFonts w:cs="David"/>
          <w:sz w:val="28"/>
          <w:szCs w:val="28"/>
          <w:rtl w:val="true"/>
        </w:rPr>
        <w:t>'  "</w:t>
      </w:r>
      <w:r>
        <w:rPr>
          <w:rFonts w:cs="David"/>
          <w:sz w:val="28"/>
          <w:sz w:val="28"/>
          <w:szCs w:val="28"/>
          <w:rtl w:val="true"/>
        </w:rPr>
        <w:t>ויש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rtl w:val="true"/>
        </w:rPr>
        <w:t>."</w:t>
      </w:r>
      <w:r>
        <w:rPr>
          <w:rtl w:val="true"/>
        </w:rPr>
        <w:t xml:space="preserve">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</w:t>
      </w:r>
    </w:p>
    <w:p>
      <w:pPr>
        <w:pStyle w:val="Normal"/>
        <w:jc w:val="right"/>
        <w:rPr/>
      </w:pPr>
      <w:r>
        <w:rPr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(  </w:t>
      </w:r>
      <w:r>
        <w:rPr>
          <w:rFonts w:ascii="Arial" w:hAnsi="Arial" w:cs="Arial"/>
          <w:b/>
          <w:b/>
          <w:bCs/>
          <w:rtl w:val="true"/>
        </w:rPr>
        <w:t xml:space="preserve">סנהדרין קי </w:t>
      </w:r>
      <w:r>
        <w:rPr>
          <w:rFonts w:cs="Arial" w:ascii="Arial" w:hAnsi="Arial"/>
          <w:b/>
          <w:bCs/>
          <w:rtl w:val="true"/>
        </w:rPr>
        <w:t xml:space="preserve">:  )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40" w:right="0" w:hanging="24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)  "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מסורת המקובלת שעשרת השבטים ובני משה חיים וקיימים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ם מעבר לנהר הפלאי סמבטיון והם מקיימים שם ממלכות אדיר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כתה גלים גלים בלב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תקופת התלמוד ו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ה התשי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ופעתו של אלדד הדני חייתה האגדה והייתה לנו למקור עי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שי קירוא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רכז לתורה וחכמה בימים הה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נו בשאלה לגאון רבנו צמח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240" w:right="0" w:hanging="240"/>
        <w:jc w:val="left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116.95pt;width:401.95pt;height:26.95pt;mso-wrap-style:none;v-text-anchor:middle" type="_x0000_t136">
            <v:path textpathok="t"/>
            <v:textpath on="t" fitshape="t" string="ב&quot;הצלחה - חדש ימינו כקדם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נודיע לאדונ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תארח בינינו אדם אחד ושמו אלדד הד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בט ד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פר לנו כי ארבעה שבטים הם במקום אח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ן ונפת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 ואשר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ושבים באהלים ונוסעים וחונים ממקום למקום ונלחמים עם חמשת מלכי כו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ם המקרא כולו ואין קוראים מגילה ממעשה 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א היו באותו ה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גילת איכה כדי לא לשבר את לב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התלמוד שלהם אין שם שום 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מר יהושע מפי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י הגבורה</w:t>
      </w:r>
      <w:r>
        <w:rPr>
          <w:rFonts w:cs="Arial" w:ascii="Arial" w:hAnsi="Arial"/>
          <w:rtl w:val="true"/>
        </w:rPr>
        <w:t>"...</w:t>
      </w:r>
    </w:p>
    <w:p>
      <w:pPr>
        <w:pStyle w:val="Normal"/>
        <w:ind w:left="240" w:right="0" w:hanging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תר דעת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ו נהר הסמבטיון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הו אלדד הדנ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צד הוא מפיח רוח חדשה בעניין קיומם של עשרת השבטי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3"/>
      <w:type w:val="nextPage"/>
      <w:pgSz w:w="11906" w:h="16838"/>
      <w:pgMar w:left="720" w:right="1106" w:gutter="0" w:header="709" w:top="765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508;&#1512;_&#1502;&#1500;&#1499;&#1497;&#1501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5:00Z</dcterms:created>
  <dc:creator>כהן</dc:creator>
  <dc:description/>
  <dc:language>en-US</dc:language>
  <cp:lastModifiedBy> </cp:lastModifiedBy>
  <dcterms:modified xsi:type="dcterms:W3CDTF">2009-04-15T18:55:00Z</dcterms:modified>
  <cp:revision>4</cp:revision>
  <dc:subject/>
  <dc:title>השורה הפותחת את הפזמון החוזר של המנון המדינה התקוה: "עוד לא אבדה תקותנו" הוא מענה לפסוק י"א: "הִנֵּה אֹמְרִים, יָבְשׁוּ עַצְמו</dc:title>
</cp:coreProperties>
</file>