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שיעור</w:t>
      </w:r>
      <w:r>
        <w:rPr>
          <w:rtl w:val="true"/>
        </w:rPr>
        <w:t xml:space="preserve">: </w:t>
      </w:r>
      <w:r>
        <w:rPr>
          <w:rtl w:val="true"/>
        </w:rPr>
        <w:t>מצרים כתרבות בית עב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שי רוזנבל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ת עבד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43"/>
        <w:gridCol w:w="24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ם על ידי מש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יווי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>'...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ע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FrankRuehl"/>
                <w:sz w:val="28"/>
                <w:szCs w:val="28"/>
                <w:rtl w:val="true"/>
              </w:rPr>
              <w:t>...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דבש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קני ישראל ולעם ישרא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u w:val="single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u w:val="single"/>
                <w:rtl w:val="true"/>
              </w:rPr>
              <w:t>א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ד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ב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ש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וקינ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וה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י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ל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נזב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והינ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עבדונ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רע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8125"/>
          <w:tab w:val="decimal" w:pos="720" w:leader="none"/>
          <w:tab w:val="right" w:pos="8126" w:leader="underscore"/>
        </w:tabs>
        <w:ind w:left="720" w:right="0" w:hanging="360"/>
        <w:jc w:val="left"/>
        <w:rPr/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לכאורה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>'?</w:t>
        <w:tab/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ind w:left="360" w:right="0" w:hanging="0"/>
        <w:jc w:val="left"/>
        <w:rPr/>
      </w:pPr>
      <w:r>
        <w:rPr>
          <w:rFonts w:cs="Guttman Yad-Brush"/>
          <w:rtl w:val="true"/>
        </w:rPr>
        <w:tab/>
        <w:tab/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פר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ו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ות</w:t>
      </w:r>
      <w:r>
        <w:rPr>
          <w:rFonts w:cs="Guttman Yad-Brush"/>
          <w:rtl w:val="true"/>
        </w:rPr>
        <w:t>?</w:t>
        <w:tab/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ind w:left="360" w:right="0" w:hanging="0"/>
        <w:jc w:val="left"/>
        <w:rPr/>
      </w:pPr>
      <w:r>
        <w:rPr>
          <w:rFonts w:cs="Guttman Yad-Brush"/>
          <w:rtl w:val="true"/>
        </w:rPr>
        <w:tab/>
        <w:tab/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60960</wp:posOffset>
                </wp:positionV>
                <wp:extent cx="2743200" cy="609600"/>
                <wp:effectExtent l="147955" t="344170" r="57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-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"ולא ישמע אליכם פרעה ונתתי ידי במצרים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"אם מאן אתה לשלח הנני נוגף...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7.3pt;margin-top:4.8pt;width:215.95pt;height:47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"ולא ישמע אליכם פרעה ונתתי ידי במצרים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"אם מאן אתה לשלח הנני נוגף...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60960</wp:posOffset>
                </wp:positionV>
                <wp:extent cx="2743200" cy="858520"/>
                <wp:effectExtent l="5080" t="344805" r="22479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5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939"/>
                            <a:gd name="adj4" fmla="val 10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"וידעו מצרים כי אני ה'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"למען ספר שמי בכל הארץ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"ולמען תספר באזני בנך... את אותותי אשר שמתי בם וידעתם כי אני ה'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4.8pt;width:215.95pt;height:67.5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"וידעו מצרים כי אני ה'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"למען ספר שמי בכל הארץ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"ולמען תספר באזני בנך... את אותותי אשר שמתי בם וידעתם כי אני ה'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ind w:left="360" w:right="0" w:hanging="0"/>
        <w:jc w:val="left"/>
        <w:rPr/>
      </w:pPr>
      <w:r>
        <w:rPr>
          <w:rFonts w:cs="Guttman Yad-Brush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125"/>
          <w:tab w:val="decimal" w:pos="720" w:leader="none"/>
        </w:tabs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כ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ב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וסיף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? </w:t>
        <w:tab/>
        <w:t xml:space="preserve"> </w:t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spacing w:lineRule="auto" w:line="360"/>
        <w:ind w:left="360" w:right="0" w:hanging="0"/>
        <w:jc w:val="left"/>
        <w:rPr/>
      </w:pPr>
      <w:r>
        <w:rPr>
          <w:rFonts w:cs="Guttman Yad-Brush"/>
          <w:rtl w:val="true"/>
        </w:rPr>
        <w:tab/>
        <w:tab/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, )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Guttman Yad-Brush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טוי</w:t>
      </w:r>
      <w:r>
        <w:rPr>
          <w:rFonts w:cs="Guttman Yad-Brush"/>
          <w:rtl w:val="true"/>
        </w:rPr>
        <w:t>?</w:t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spacing w:lineRule="auto" w:line="360"/>
        <w:ind w:left="360" w:right="0" w:hanging="0"/>
        <w:jc w:val="left"/>
        <w:rPr/>
      </w:pPr>
      <w:r>
        <w:rPr>
          <w:rFonts w:cs="Guttman Yad-Brush"/>
          <w:rtl w:val="true"/>
        </w:rPr>
        <w:tab/>
        <w:tab/>
        <w:t xml:space="preserve"> </w:t>
      </w:r>
    </w:p>
    <w:p>
      <w:pPr>
        <w:pStyle w:val="Normal"/>
        <w:tabs>
          <w:tab w:val="clear" w:pos="8125"/>
          <w:tab w:val="decimal" w:pos="720" w:leader="none"/>
          <w:tab w:val="right" w:pos="8126" w:leader="underscore"/>
        </w:tabs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310</wp:posOffset>
            </wp:positionH>
            <wp:positionV relativeFrom="paragraph">
              <wp:posOffset>951230</wp:posOffset>
            </wp:positionV>
            <wp:extent cx="4000500" cy="1597660"/>
            <wp:effectExtent l="0" t="0" r="0" b="0"/>
            <wp:wrapTight wrapText="bothSides">
              <wp:wrapPolygon edited="0">
                <wp:start x="-45" y="0"/>
                <wp:lineTo x="-45" y="21495"/>
                <wp:lineTo x="21553" y="21495"/>
                <wp:lineTo x="21553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page">
                  <wp:posOffset>9536430</wp:posOffset>
                </wp:positionH>
                <wp:positionV relativeFrom="paragraph">
                  <wp:posOffset>2199640</wp:posOffset>
                </wp:positionV>
                <wp:extent cx="41910" cy="55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52" y="21"/>
                              </a:moveTo>
                              <a:cubicBezTo>
                                <a:pt x="38" y="0"/>
                                <a:pt x="47" y="5"/>
                                <a:pt x="31" y="0"/>
                              </a:cubicBezTo>
                              <a:cubicBezTo>
                                <a:pt x="8" y="6"/>
                                <a:pt x="16" y="25"/>
                                <a:pt x="4" y="42"/>
                              </a:cubicBezTo>
                              <a:cubicBezTo>
                                <a:pt x="7" y="75"/>
                                <a:pt x="0" y="79"/>
                                <a:pt x="25" y="87"/>
                              </a:cubicBezTo>
                              <a:cubicBezTo>
                                <a:pt x="37" y="83"/>
                                <a:pt x="49" y="82"/>
                                <a:pt x="61" y="78"/>
                              </a:cubicBezTo>
                              <a:cubicBezTo>
                                <a:pt x="66" y="64"/>
                                <a:pt x="56" y="64"/>
                                <a:pt x="52" y="51"/>
                              </a:cubicBezTo>
                              <a:cubicBezTo>
                                <a:pt x="51" y="42"/>
                                <a:pt x="41" y="21"/>
                                <a:pt x="52" y="2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52,21c38,0,47,5,31,0c8,6,16,25,4,42c7,75,0,79,25,87c37,83,49,82,61,78c66,64,56,64,52,51c51,42,41,21,52,21xe" stroked="f" o:allowincell="f" style="position:absolute;margin-left:750.9pt;margin-top:173.2pt;width:3.25pt;height:4.3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951230</wp:posOffset>
                </wp:positionV>
                <wp:extent cx="3543300" cy="8001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יציאת מצרים תשאר לעד אביב העולם כולו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הרב קוק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3.3pt;margin-top:74.9pt;width:27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יציאת מצרים תשאר לעד אביב העולם כולו"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הרב קוק)</w:t>
                      </w:r>
                    </w:p>
                  </w:txbxContent>
                </v:textbox>
                <v:path textpathok="t"/>
                <v:textpath on="t" fitshape="t" string="&quot;יציאת מצרים תשאר לעד אביב העולם כולו&quot;&#10;(הרב קוק)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rtl w:val="true"/>
        </w:rPr>
        <w:tab/>
        <w:tab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6:00Z</dcterms:created>
  <dc:creator>ישי</dc:creator>
  <dc:description/>
  <dc:language>en-US</dc:language>
  <cp:lastModifiedBy> </cp:lastModifiedBy>
  <dcterms:modified xsi:type="dcterms:W3CDTF">2009-04-16T10:46:00Z</dcterms:modified>
  <cp:revision>2</cp:revision>
  <dc:subject/>
  <dc:title>בית עבדים</dc:title>
</cp:coreProperties>
</file>