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כו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תנ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כהונ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</w:rPr>
        <w:t>0</w:t>
      </w:r>
      <w:r>
        <w:rPr>
          <w:color w:val="FF00FF"/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  <w:t>להל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עיק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800" w:footer="0" w:bottom="180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ע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ד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ט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ט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שר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חט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פ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ש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ודא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לו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מו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שר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חט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פ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בח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ו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מו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ב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רב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בועות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עשי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ני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ו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ו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ר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שנרפ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ר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טה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בנות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מ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ים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נות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נשא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בנ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ך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רב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רע</w:t>
      </w:r>
      <w:r>
        <w:rPr>
          <w:rFonts w:cs="Calibri;Century Gothic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בח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ח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ח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בוע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רבנ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וע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ש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לק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ני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כ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ופ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ח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נ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לח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ד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חם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ש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ק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ית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ר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כלוה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יי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מ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מ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סו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לת</w:t>
      </w:r>
      <w:r>
        <w:rPr>
          <w:sz w:val="18"/>
          <w:szCs w:val="18"/>
          <w:rtl w:val="true"/>
        </w:rPr>
        <w:t xml:space="preserve">") </w:t>
      </w:r>
      <w:r>
        <w:rPr>
          <w:sz w:val="18"/>
          <w:sz w:val="18"/>
          <w:szCs w:val="18"/>
          <w:rtl w:val="true"/>
        </w:rPr>
        <w:t>קורב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שא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מ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נותר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ח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ר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ות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י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ב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מ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בואה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ד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מ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מ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ות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כ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ל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ך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רב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נחות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ר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רושלים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מור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ב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זבח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שר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בשר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יכו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א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בע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תיתם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ביכו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צ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י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tl w:val="true"/>
        </w:rPr>
        <w:t>יג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ים</w:t>
      </w:r>
      <w:r>
        <w:rPr>
          <w:sz w:val="18"/>
          <w:szCs w:val="18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rtl w:val="true"/>
        </w:rPr>
        <w:t>שלמי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חז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והשוק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קורבנות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למ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הוקרבו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אימור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מזבח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די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כנע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רוש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ופ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ו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הר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'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>).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rtl w:val="true"/>
        </w:rPr>
        <w:t>שלמי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תוד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מור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תוד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קורבן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תוד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ביא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אפ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ח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חז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והשוק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תודה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קרי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ב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.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rtl w:val="true"/>
        </w:rPr>
        <w:t>שלמי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נזיר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מור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אי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נזי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זיר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משל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נזירותו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קורבן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כבש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ש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חטאת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ואי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ל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אי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אפ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ח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זרוע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בשל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החזה</w:t>
      </w:r>
      <w:r>
        <w:rPr>
          <w:rFonts w:cs="Calibri;Century Gothic"/>
          <w:rtl w:val="true"/>
        </w:rPr>
        <w:t xml:space="preserve"> </w:t>
      </w:r>
      <w:r>
        <w:rPr>
          <w:rFonts w:cs="Arial"/>
          <w:rtl w:val="true"/>
        </w:rPr>
        <w:t>והשוק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לק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רו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ל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הני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ו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דשים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עו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ב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רבנ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רבנות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ו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ע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ק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ו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ת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י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בח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ע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בולין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רומ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רו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תנ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י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רו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רא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גנ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וש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צהר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רו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ר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עשיר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ע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ני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וי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חייב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י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רימו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ע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נת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הרן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ל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פר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עיס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צק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תי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א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פח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זמנ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רא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סתיכ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ימ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ז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שגוזז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כב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צמ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רא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אנ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רו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ב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חלק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ת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טת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נית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בח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ר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חי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קב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די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ל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ראל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דו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נ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ש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ע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די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די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די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ו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כ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דו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ור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די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וז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מקד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בות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דות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ב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ב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א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ב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ש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זת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רמ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ד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ר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מ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ד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ד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מ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ח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מ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תינ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ז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מקב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קד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שב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ק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קד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ר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זל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זי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קד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ספ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יש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המק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ב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יך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ז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בח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;Century Gothic" w:hAnsi="Calibri;Century Gothic" w:eastAsia="Calibri;Century Gothic" w:cs="Guttman Stam1;Courier New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9:00Z</dcterms:created>
  <dc:creator>אברהם בנימין</dc:creator>
  <dc:description/>
  <cp:keywords/>
  <dc:language>en-US</dc:language>
  <cp:lastModifiedBy>New PC</cp:lastModifiedBy>
  <dcterms:modified xsi:type="dcterms:W3CDTF">2010-01-07T07:00:00Z</dcterms:modified>
  <cp:revision>2</cp:revision>
  <dc:subject/>
  <dc:title/>
</cp:coreProperties>
</file>