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</w:rPr>
      </w:pPr>
      <w:r>
        <w:rPr>
          <w:rFonts w:cs="MS Sans Serif;Arial"/>
          <w:rtl w:val="true"/>
        </w:rPr>
        <w:t>פרשת בלק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ב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קוב אחר חלוקת פרשת בלק לשבעה קרוא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תן כותרת לכל אחד מחלקי הפרש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גר מואב מפני העם מאוד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לפסוק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וע פחד מואב מישראל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ד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 מפרש את הצורך בברכת בלעם במקום קללתו בכך 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הותר לישראל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התגרות במוא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ם היה בלעם מקל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יו בלעם ובלק מתפארים שהועילה קללתו להציל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ת המלך ואת העם אשר שכרוה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לא ידעו כי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צוה </w:t>
      </w:r>
      <w:r>
        <w:rPr>
          <w:rFonts w:cs="MS Sans Serif;Arial" w:ascii="MS Sans Serif;Arial" w:hAnsi="MS Sans Serif;Arial"/>
          <w:sz w:val="24"/>
          <w:rtl w:val="true"/>
        </w:rPr>
        <w:t>'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 תצר את מואב</w:t>
      </w:r>
      <w:r>
        <w:rPr>
          <w:rFonts w:cs="MS Sans Serif;Arial" w:ascii="MS Sans Serif;Arial" w:hAnsi="MS Sans Serif;Arial"/>
          <w:sz w:val="24"/>
          <w:rtl w:val="true"/>
        </w:rPr>
        <w:t xml:space="preserve">'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אמרו כ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קללה הביאה בהם מורך לב וחתתה גבורתם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חווה דעתך על הסבר זה לאור הכתוב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דבר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דיוקו של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שם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לי נוכל נכה בו</w:t>
      </w:r>
      <w:r>
        <w:rPr>
          <w:rFonts w:cs="MS Sans Serif;Arial" w:ascii="MS Sans Serif;Arial" w:hAnsi="MS Sans Serif;Arial"/>
          <w:sz w:val="24"/>
          <w:rtl w:val="true"/>
        </w:rPr>
        <w:t>" - (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פרש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 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שווה פסוקים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ן נעלמו שרי מדין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סבר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פסוק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פסוק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מ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ם ראיה מפסוק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מקורות הבאים והסק מסקנות לגבי יחסי מוא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דין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שראל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בראשי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5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לפסוקים הבאים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5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שווה את פסוק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פסוק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השמיט בלעם ולא סיפר לשלוחים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גם בפירו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לפסוק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השיטות בפירוש הפסוק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מי מהם ראיה מהשוואת פסוקים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פסוק </w:t>
      </w:r>
      <w:r>
        <w:rPr>
          <w:rFonts w:cs="MS Sans Serif;Arial" w:ascii="MS Sans Serif;Arial" w:hAnsi="MS Sans Serif;Arial"/>
          <w:sz w:val="24"/>
        </w:rPr>
        <w:t>38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אם הוא עוזר לקבוע עמדה ביחס למחלוקת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7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שווה פסוקים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ב סעדיה גאון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אמונות והדעות ג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ט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 שאמר הבורא לבלעם על שלוחי בלק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תלך עמהם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חר כך אמר ל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ך אתם</w:t>
      </w:r>
      <w:r>
        <w:rPr>
          <w:rFonts w:cs="MS Sans Serif;Arial" w:ascii="MS Sans Serif;Arial" w:hAnsi="MS Sans Serif;Arial"/>
          <w:sz w:val="24"/>
          <w:rtl w:val="true"/>
        </w:rPr>
        <w:t xml:space="preserve">" - ..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יננו בטול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 ה</w:t>
      </w:r>
      <w:r>
        <w:rPr>
          <w:rFonts w:cs="MS Sans Serif;Arial" w:ascii="MS Sans Serif;Arial" w:hAnsi="MS Sans Serif;Arial"/>
          <w:sz w:val="24"/>
          <w:rtl w:val="true"/>
        </w:rPr>
        <w:t xml:space="preserve">'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האנשים אשר מנעו ללכת אתם אינם האנשים אשר צוהו ללכת עמ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י א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וסף עוד בלק שלוח שרים רבים ונכבדים מאלה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נעו ללכת עם הפחות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צווהו ללכת עם הגדולים להוסיף בגדולת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ד שיאמר הציל הבורא בני ישראל מיד פלונ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אדם הגדול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פירש רס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ג את השינוי שבדברי ה</w:t>
      </w:r>
      <w:r>
        <w:rPr>
          <w:rFonts w:cs="MS Sans Serif;Arial" w:ascii="MS Sans Serif;Arial" w:hAnsi="MS Sans Serif;Arial"/>
          <w:sz w:val="24"/>
          <w:rtl w:val="true"/>
        </w:rPr>
        <w:t xml:space="preserve">'?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דוע רצה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ילך עם השרים הנכבדים יותר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 טוען אבן עזרא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פסוק </w:t>
      </w:r>
      <w:r>
        <w:rPr>
          <w:rFonts w:cs="MS Sans Serif;Arial" w:ascii="MS Sans Serif;Arial" w:hAnsi="MS Sans Serif;Arial"/>
          <w:sz w:val="24"/>
        </w:rPr>
        <w:t>19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גד הסבר רס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יך פירש 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הסביר עניין זה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ומה טענתו נגד רס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ג ונגד 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8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וע חרה אף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בלעם כי הולך הו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רי קיבל רשות ללכת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3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סוף פסוק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9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בא לרמז דיבור האתון</w:t>
      </w:r>
      <w:r>
        <w:rPr>
          <w:rFonts w:cs="MS Sans Serif;Arial" w:ascii="MS Sans Serif;Arial" w:hAnsi="MS Sans Serif;Arial"/>
          <w:sz w:val="24"/>
          <w:rtl w:val="true"/>
        </w:rPr>
        <w:t>?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28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0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דוע בא המלאך בטענה אל בלעם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מה הכית את אתונך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כי איך מנהגים אתון אם לא במקל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תאר לעצמך כי בלעם קיבל רשות להצדיק את מעשי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יוכל לומר בזכות עצמו על כל המתואר בפרק כב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 תתפס להפרזות ספרותיות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מק את דבריך והוכיחם מן הכתובים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בדלי גישות יש בין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בהערכת בלעם והבנת כוונותי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מקורות הבא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ציין מה גישתו של כל אחד מה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סה להבין בכל פסוק מה הביא לפירו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דוק אם אפשר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פרש את הפסוק בדרך אחרת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קורות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ביאור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1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3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4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7</w:t>
      </w:r>
      <w:r>
        <w:rPr>
          <w:rFonts w:cs="MS Sans Serif;Arial" w:ascii="MS Sans Serif;Arial" w:hAnsi="MS Sans Serif;Arial"/>
          <w:sz w:val="24"/>
          <w:rtl w:val="true"/>
        </w:rPr>
        <w:t>)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ביאור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>)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מנת להבין את גישתו של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קרא להלן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בי משה חיים לוצאטו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מאמר על ההגדות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כל מה שיוכל להיות מובן במילות יהיה אמת על כל פנ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ש לדבר הזה מדו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כלל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ם כללי ההגד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נה יוכל לפול בזה הטעות בנק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ם ידרוש איש מקרא אח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וא לא השתמש בכללים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אז מה שיוצא בדר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פשר שיהיה שקר גמור אשר לא יאומ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שום פנ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רך משל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שדרש רבי מאיר פסוק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ד שהמלך במסיבו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גנותן של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מר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ן דורשין שיר השירים לגנאי אלא לשבח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שכך היה הכלל ביד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נמצא הדורש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גנאי נוטה מכוונת רוח הקודש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לל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ש בידיהם של חז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במעשה הצדיקים כל מה שיש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דרוש לשב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צריך לדרוש לשב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רשעים להפך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כך היא הקבל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כוונתו של הבור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תברך במילות שהכתי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יתה לרמז על כל פרטי הרשע של הרשעים ולבאר כל חלקי גנות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להפך בצדיק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העלים כל מה שאפשר שיהיה בהם מהגנא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באר כל מה שבשבח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רוצה לדרוש דרש אמית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צריך שילך לשיטת הכות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אז יסכים לדעת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שימוש במילים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רה</w:t>
      </w:r>
      <w:r>
        <w:rPr>
          <w:rFonts w:cs="MS Sans Serif;Arial" w:ascii="MS Sans Serif;Arial" w:hAnsi="MS Sans Serif;Arial"/>
          <w:sz w:val="24"/>
          <w:rtl w:val="true"/>
        </w:rPr>
        <w:t>"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קבה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וזר בכל הפרש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לפסוק </w:t>
      </w:r>
      <w:r>
        <w:rPr>
          <w:rFonts w:cs="MS Sans Serif;Arial" w:ascii="MS Sans Serif;Arial" w:hAnsi="MS Sans Serif;Arial"/>
          <w:sz w:val="24"/>
        </w:rPr>
        <w:t>11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נסה להסביר א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ל הפסוקים להלן לפי שיטתו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קורות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7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ג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>), .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5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מוצא בפרשת בלק רמזים לתולדות ישראל ולמעשי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דבר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לפרשה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ול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סכם את הרמזי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דוגמה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1</w:t>
      </w:r>
      <w:r>
        <w:rPr>
          <w:rFonts w:cs="MS Sans Serif;Arial" w:ascii="MS Sans Serif;Arial" w:hAnsi="MS Sans Serif;Arial"/>
          <w:sz w:val="24"/>
          <w:rtl w:val="true"/>
        </w:rPr>
        <w:t>)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קם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חבוש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אברהם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שכם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חבוש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בש הוא בעצמ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כאן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השנאה מקלקלת את השור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</w:rPr>
      </w:pPr>
      <w:r>
        <w:rPr>
          <w:rFonts w:cs="MS Sans Serif;Arial"/>
          <w:rtl w:val="true"/>
        </w:rPr>
        <w:t>פרק 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ג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בעה מזבחות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מה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לפי אבן עזרא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רש את הביטויים הבא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יך לברור לך פירוש אחד מתוך הפרשנים הרשומים לאחר כל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יטו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חר פירוש הביטויים השונים עליך לסכם את רעיונות הנבואה כולה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ראש צורים אראנ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ם לבדד ישכון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 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גויים לא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תחש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י מנה עפר 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בן עזר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ראשי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ספר את רובע ישראל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יזה פסוק מפרקנו מצוטט בשמואל א</w:t>
      </w:r>
      <w:r>
        <w:rPr>
          <w:rFonts w:cs="MS Sans Serif;Arial" w:ascii="MS Sans Serif;Arial" w:hAnsi="MS Sans Serif;Arial"/>
          <w:sz w:val="24"/>
          <w:rtl w:val="true"/>
        </w:rPr>
        <w:t>'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)?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ו הענין הדומה בשני הפרקים שהביא להכרזה הדומה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רש את הביטויים הבא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שה זאת כפי שעשית בשאלה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סכם את רעיונות הנבוא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רך לקחתי וברך ולא אשיבנה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הביט און ב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בן עזר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תרועת מלך ב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תועפות ראם ל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בן עזר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בו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הלן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נחש ב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עת יאמר ל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י לא נחש ביעקב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בי יוסף אלבו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ספר העקר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ח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זה שאמר בלעם לבלק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י לא נחש ביעקב ולא קסם בישראל כעת יאמר ליעקב ולישראל מ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על א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>ל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וצה לומ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תחשוב כי הטוב המיועד לישראל אפשר שיתבטל הדבר הנגז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פאת המערכ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זה אי אפש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שלא יוודע להם הדבר הנגזר מפאת הנחש והקס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ב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צד הנבואה יוודע להם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פעל א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>ל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לומר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שגזר שיעש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זה לא יתכן שיתבט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שום צ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הוא יתברך תקיף לשדר המערכת ומעשה הקוסמים והמכשפים והנודע מחכמת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רי הוא יתברך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>ל מוציאם ממצרים כתועפות ראם לו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ו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ב אל עם מצר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ף ע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י שהוא לשון יחי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מ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אמר מצרים אנוסה מפני בני ישראל</w:t>
      </w:r>
      <w:r>
        <w:rPr>
          <w:rFonts w:cs="MS Sans Serif;Arial" w:ascii="MS Sans Serif;Arial" w:hAnsi="MS Sans Serif;Arial"/>
          <w:sz w:val="24"/>
          <w:rtl w:val="true"/>
        </w:rPr>
        <w:t>",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היה מצרים כנשים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רוצה לומר כי עם היות עם מצרים היה לו ידיעה בקסמים והכשפים ותוקף גדול כתועפו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ראם לו מצד המערכת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וציאם מתחת ידם ועשה שפטים באלוהיה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אר את דברי בלעם לפי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מה שונה פירושו מפירו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</w:rPr>
      </w:pPr>
      <w:r>
        <w:rPr>
          <w:rFonts w:cs="MS Sans Serif;Arial"/>
          <w:rtl w:val="true"/>
        </w:rPr>
        <w:t>פרק 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ד</w:t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שת אל המדבר פניו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תרגום 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פירו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בדברי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על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מה נאמן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רושו כא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רש את הביטויים הבא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יך לברור פירוש אחד מתוך הפרשנים הרשומים לאחר כל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יטו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חר פירוש הביטויים עליך לסכם את רעיונות הנבואה כול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תם העין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נופל וגלוי עיני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 טובו אהליך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נחלים נטי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אהלי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דלי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זרעו במים רבי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עצמותיהם יגר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חציו ימחץ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בן עזרא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סבר למה מרמז בלעם לפי מראי המקומות להלן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שמואל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 ט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עתק משם את הפסוק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ראשי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ט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 את הביטויים הבא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נ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סכם את רעיונות הנבואה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רך כוכב מ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חץ פאתי מוא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נקלוס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קרקר כל בני שת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רד מ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יתן מושבך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בער קין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24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ול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סבר את הרמזים שבפי בלעם לפי עיון במקורות להלן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17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שמואל ב</w:t>
      </w:r>
      <w:r>
        <w:rPr>
          <w:rFonts w:cs="MS Sans Serif;Arial" w:ascii="MS Sans Serif;Arial" w:hAnsi="MS Sans Serif;Arial"/>
          <w:sz w:val="24"/>
          <w:rtl w:val="true"/>
        </w:rPr>
        <w:t>'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שמואל ב</w:t>
      </w:r>
      <w:r>
        <w:rPr>
          <w:rFonts w:cs="MS Sans Serif;Arial" w:ascii="MS Sans Serif;Arial" w:hAnsi="MS Sans Serif;Arial"/>
          <w:sz w:val="24"/>
          <w:rtl w:val="true"/>
        </w:rPr>
        <w:t>'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);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9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תק את הפסוקים והראה במה הרמז אליה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וסף פסוקים נוספים ע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פ עיון 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לכות מלכ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יא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לך המשיח עתיד לעמוד ולהחזיר מלכות דוד ליושנה לממשלה הראשונ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ונה המקדש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קבץ נדחי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חוזרים כל המשפטים בימיו כשהיו מקודם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קריבים קרבנ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וש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מטין ויובלות ככל מצוותה האמורה בתור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ל מי שאינו מאמין ב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ו מי שאינו מחכ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ביאת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בשאר נביאים בלבד הוא כופ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 בתורה ובמשה רבי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רי התורה העיד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ליו שנ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שב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קך את שבותך ורחמך ושב וקבצך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ם יהיה נדחך בקצה השמים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הביאך ה</w:t>
      </w:r>
      <w:r>
        <w:rPr>
          <w:rFonts w:cs="MS Sans Serif;Arial" w:ascii="MS Sans Serif;Arial" w:hAnsi="MS Sans Serif;Arial"/>
          <w:sz w:val="24"/>
          <w:rtl w:val="true"/>
        </w:rPr>
        <w:t xml:space="preserve">'"..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ף בפרשת בלעם נאמר ושם נבא בשני המשיחים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שיח הראשון שהוא דוד שהושיע א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שראל מיד צרי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משיח האחרון שעומד מבניו שמושיע את ישראל באחרונ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שם הו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ומר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ראנו ולא עתה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ה דוד</w:t>
      </w:r>
      <w:r>
        <w:rPr>
          <w:rFonts w:cs="MS Sans Serif;Arial" w:ascii="MS Sans Serif;Arial" w:hAnsi="MS Sans Serif;Arial"/>
          <w:sz w:val="24"/>
          <w:rtl w:val="true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שורנו ולא קרו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ה מלך המשי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רך כוכב מיעק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ה דוד</w:t>
      </w:r>
      <w:r>
        <w:rPr>
          <w:rFonts w:cs="MS Sans Serif;Arial" w:ascii="MS Sans Serif;Arial" w:hAnsi="MS Sans Serif;Arial"/>
          <w:sz w:val="24"/>
          <w:rtl w:val="true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ק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בט מישראל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ה מלך המשי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חץ פאתי מואב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זה דוד </w:t>
      </w:r>
      <w:r>
        <w:rPr>
          <w:rFonts w:cs="MS Sans Serif;Arial" w:ascii="MS Sans Serif;Arial" w:hAnsi="MS Sans Serif;Arial"/>
          <w:sz w:val="24"/>
          <w:rtl w:val="true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ן הוא או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ך את מואב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ימדדם בחבל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קרקר כל בני שת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ה מלך המש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נאמר בו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שלו מים עד ים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דום ירשה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ה דו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נ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תהי אדום לדוד לעבדים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ה ירשה שעיר אויבי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ז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לך המש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נ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עלו מושיעים בהר ציון לשפוט בהר עשיו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שווה את פירוש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 לפירו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ציין את ההבדלי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ן תכונות ימות המשיח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7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ש דמיון רב בין סוף הנבואה השניה לסוף הנבואה השלישית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ף על פי כן יש הבדלים בין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פסוקים הזה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דוק את הדמיו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ציין את ההבדל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סבר מדוע אי אפשר להחליף פסוקים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גון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4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>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לי לעוות את משמעות הנבוא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8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סוקים רבים בפרשת בלק נראים כחוזרים פעמי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חר העיון מתברר כי למרות הדמיון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חיצוני יש ביניהם הבדל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עתים קרובות ניתן להסביר את הסיבות להבדל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פניך רשימ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סוקים חוזר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דוק את השינויים שבין הפסוק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נסה להסביר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פרשנים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 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ינויי עם ישראל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)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9</w:t>
      </w:r>
      <w:r>
        <w:rPr>
          <w:rFonts w:cs="MS Sans Serif;Arial" w:ascii="MS Sans Serif;Arial" w:hAnsi="MS Sans Serif;Arial"/>
          <w:sz w:val="24"/>
          <w:rtl w:val="true"/>
        </w:rPr>
        <w:t>)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>)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8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6</w:t>
      </w:r>
      <w:r>
        <w:rPr>
          <w:rFonts w:ascii="MS Sans Serif;Arial" w:hAnsi="MS Sans Serif;Arial" w:cs="MS Sans Serif;Arial"/>
          <w:sz w:val="24"/>
          <w:sz w:val="24"/>
        </w:rPr>
        <w:t>ַ</w:t>
      </w:r>
      <w:r>
        <w:rPr>
          <w:rFonts w:cs="MS Sans Serif;Arial" w:ascii="MS Sans Serif;Arial" w:hAnsi="MS Sans Serif;Arial"/>
          <w:sz w:val="24"/>
          <w:rtl w:val="true"/>
        </w:rPr>
        <w:t>)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>) -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7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9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קרא שנית את ארבע הנבואות של בלע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ציין לעצמך בדיוק את הפסוקים בהם מופיעים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נינים אל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הכנות השונות לנבואות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נבואות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תגובות השונות של בלק בשמעו את הנבואות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סבר במה משתנות ההכנות מנבואה לנבוא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מה שונות התגובות אחרי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0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נסה למצוא דירוג בנבואות השונות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דוק לפי קוים אל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דימויים בנבוא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צורת המבט אל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ע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תבוננות או ראיה מרחוק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ס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עם כפי שהדבר מתואר בכל נבוא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איית אחרי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תיד ועוד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מהות נבואתו של בלעם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מורה נבוכ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מה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מדרגה השניה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נבואה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יא שימצא האדם כאילו עניין אחד חל עלי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ח אחר התחד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ישימהו לדב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דבר בחכמות או בתשבחות או בדברי אזהרה מועיל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ו בענינים הנהגי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ו אלקי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זה כלו בעת היקיצ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שתמש החושים על מנהגי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זהו אשר יאמר עלי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וא מדבר ברוח הקודש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דע שבלעם גם כן מזה הכת היה בעת שהיה טו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זה העני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וצה באמרו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שם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 בפי בלעם</w:t>
      </w:r>
      <w:r>
        <w:rPr>
          <w:rFonts w:cs="MS Sans Serif;Arial" w:ascii="MS Sans Serif;Arial" w:hAnsi="MS Sans Serif;Arial"/>
          <w:sz w:val="24"/>
          <w:rtl w:val="true"/>
        </w:rPr>
        <w:t xml:space="preserve">"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אילו הוא אומר שברוח הקודש ידבר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זה העני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אמר הוא עצמ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ומע אמרי א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>ל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י מדרגת בלעם לפי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מה מתכוון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ם באמר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זה הכת היה בעת שהיה טוב</w:t>
      </w:r>
      <w:r>
        <w:rPr>
          <w:rFonts w:cs="MS Sans Serif;Arial" w:ascii="MS Sans Serif;Arial" w:hAnsi="MS Sans Serif;Arial"/>
          <w:sz w:val="24"/>
          <w:rtl w:val="true"/>
        </w:rPr>
        <w:t xml:space="preserve">"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יהושע י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מקורות להלן וסכם את דעתם על נבואת בלעם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1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בן עזרא</w:t>
      </w:r>
      <w:r>
        <w:rPr>
          <w:rFonts w:cs="MS Sans Serif;Arial" w:ascii="MS Sans Serif;Arial" w:hAnsi="MS Sans Serif;Arial"/>
          <w:sz w:val="24"/>
          <w:rtl w:val="true"/>
        </w:rPr>
        <w:t>: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8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ניין בלעם מוזכר במקומות נוספים במקר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ציין באיזה הקשר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הושע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>),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יכה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>)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פרש את הפסוק במיכה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צטט מפרשתנ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יעץ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ענה</w:t>
      </w:r>
      <w:r>
        <w:rPr>
          <w:rFonts w:cs="MS Sans Serif;Arial" w:ascii="MS Sans Serif;Arial" w:hAnsi="MS Sans Serif;Arial"/>
          <w:sz w:val="24"/>
          <w:rtl w:val="true"/>
        </w:rPr>
        <w:t>"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יין בדברי המדרש לפרשת בלק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תנא דבי אליהו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אליהו רבא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כח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א הניח הק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 דבר בעולם שלא גילה לבלע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פני מה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פני שגלוי וידוע לפני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תבר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מ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עתידים כל הגויים מכחישי התורה לומר לפני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תבר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יום הדין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ב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ו נת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נו נביא כמש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יינו מקבלים תורתך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כך נתן להם הק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 את בלעם שהיה מעול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חכמתו יותר ממש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שה יתר בדבר אחד מבלע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לעם יתר בדבר אחד ממש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שה הו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ו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קרא אל משה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בלעם כתוב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קר אלקים אל בלעם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שה הוא או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תה פ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מוד עמדי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בלעם הוא או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ופל וגלוי עינים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לעם יתר בדבר אחד ממש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שה הוא או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ודיעני נא את דרכיך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בלעם הוא אומ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ודע דעת עליון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שה הוא או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ראני נא את כבודך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בלעם הוא או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חזה שד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חזה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אה מה כתיב אצל בלעם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מי זכר נא מה יעץ בלק מלך מואב ומה ענה אותו בלע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ן בעור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יכה ו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בא בלעם אצל בלק אלא לקלל את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צא ולמד מדברי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ראשונים שדיבר בלעם בשעה ששיגר לו בלק לבלעם שלוח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נ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שלח בלק מלאכ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 בלעם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עתה לכה נא ארה לי את העם הזה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ה לו לבלעם לומר לשלוחי בלק שהו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ינו רוצה לקלל את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וא לא עשה כ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א שמח שמחה גדולה לקלל את ישרא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ותר ממה שהיה בלק מבקש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בא אלקים אל בלעם</w:t>
      </w:r>
      <w:r>
        <w:rPr>
          <w:rFonts w:cs="MS Sans Serif;Arial" w:ascii="MS Sans Serif;Arial" w:hAnsi="MS Sans Serif;Arial"/>
          <w:sz w:val="24"/>
          <w:rtl w:val="true"/>
        </w:rPr>
        <w:t xml:space="preserve">" 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ון שאמר הק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 לבלעם שילך עמ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מו שנא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ם לקרו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ך באו האנשים קום לך אתם</w:t>
      </w:r>
      <w:r>
        <w:rPr>
          <w:rFonts w:cs="MS Sans Serif;Arial" w:ascii="MS Sans Serif;Arial" w:hAnsi="MS Sans Serif;Arial"/>
          <w:sz w:val="24"/>
          <w:rtl w:val="true"/>
        </w:rPr>
        <w:t xml:space="preserve">" 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יה לו לו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בון העולמים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איש אתה שתכז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א ב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דם אתה שתגעל מעשי ידי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ללו חביביך בני חביביך 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ני אברהם יצחק ויעקב שעש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צונך בתורתך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וא לא עשה כ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 שמח שמחה גדולה והשכים ללכת מי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נא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ק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לעם בבקר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ה כתיב בתריה </w:t>
      </w:r>
      <w:r>
        <w:rPr>
          <w:rFonts w:cs="MS Sans Serif;Arial" w:ascii="MS Sans Serif;Arial" w:hAnsi="MS Sans Serif;Arial"/>
          <w:sz w:val="24"/>
          <w:rtl w:val="true"/>
        </w:rPr>
        <w:t xml:space="preserve">(=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חר כך</w:t>
      </w:r>
      <w:r>
        <w:rPr>
          <w:rFonts w:cs="MS Sans Serif;Arial" w:ascii="MS Sans Serif;Arial" w:hAnsi="MS Sans Serif;Arial"/>
          <w:sz w:val="24"/>
          <w:rtl w:val="true"/>
        </w:rPr>
        <w:t>)?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חר אף אלקים כי הולך הוא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דוק איך פיר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ת הפסוקים שהמדרש רואה בם עדיפות לבלעם על מש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יך את הפסוקים המראים על נחיתותו ממש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יכן סטה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מן המדר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דוע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מפרש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ת ההשוואה בין נבואת משה ונבואת בלע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>.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בא בלעם אצל בלק אלא לקלל את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וכח את דברי המדרש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דברים שצריך היה בלעם להשיב ל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המדר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נין לקוחי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>.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מח שמחה גדולה לקלל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נין למדרש זאת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דוע כעס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בלעם ההולך ברשות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לפי המדר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גם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ספורנו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סוף הדיבור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8"/>
          <w:szCs w:val="28"/>
        </w:rPr>
      </w:pPr>
      <w:r>
        <w:rPr>
          <w:rFonts w:ascii="MS Sans Serif;Arial" w:hAnsi="MS Sans Serif;Arial" w:cs="MS Sans Serif;Arial"/>
          <w:b/>
          <w:b/>
          <w:bCs/>
          <w:sz w:val="28"/>
          <w:sz w:val="28"/>
          <w:szCs w:val="28"/>
          <w:rtl w:val="true"/>
        </w:rPr>
        <w:t>פרק כ</w:t>
      </w:r>
      <w:r>
        <w:rPr>
          <w:rFonts w:cs="MS Sans Serif;Arial" w:ascii="MS Sans Serif;Arial" w:hAnsi="MS Sans Serif;Arial"/>
          <w:b/>
          <w:bCs/>
          <w:sz w:val="28"/>
          <w:szCs w:val="28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szCs w:val="28"/>
        </w:rPr>
      </w:pPr>
      <w:r>
        <w:rPr>
          <w:rFonts w:cs="MS Sans Serif;Arial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ענין חטא בעל פעור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פרקי דרבי אליעזר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פרק </w:t>
      </w:r>
      <w:r>
        <w:rPr>
          <w:rFonts w:cs="MS Sans Serif;Arial" w:ascii="MS Sans Serif;Arial" w:hAnsi="MS Sans Serif;Arial"/>
          <w:b/>
          <w:bCs/>
          <w:sz w:val="24"/>
        </w:rPr>
        <w:t>47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רבי יהודה או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צת רשעים רחקה מני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עצתו של בלעם שיעץ למדין נפלו מישראל כ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לף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מר להם בלעם</w:t>
      </w:r>
      <w:r>
        <w:rPr>
          <w:rFonts w:cs="MS Sans Serif;Arial" w:ascii="MS Sans Serif;Arial" w:hAnsi="MS Sans Serif;Arial"/>
          <w:sz w:val="24"/>
          <w:rtl w:val="true"/>
        </w:rPr>
        <w:t xml:space="preserve">: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ין אתם יכול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עמוד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פני העם הזה אלא אם כן חטאו לפנ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ורא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יד עשו חנויות חוץ למחנה ישראל והיו רואים לבנות מדין מכחלות עיניהן כזונ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תעו אחריה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נא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חל העם לזנות אל בנות מואב</w:t>
      </w:r>
      <w:r>
        <w:rPr>
          <w:rFonts w:cs="MS Sans Serif;Arial" w:ascii="MS Sans Serif;Arial" w:hAnsi="MS Sans Serif;Arial"/>
          <w:sz w:val="24"/>
          <w:rtl w:val="true"/>
        </w:rPr>
        <w:t xml:space="preserve">"..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כל הנשיאים ומשה ואלעזר ופינחס ראו למלאך המו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ו יושבים ובוכים ולא היו יודע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לעש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ראה פינחס לזמרי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קנא קנאה גדולה וחטף מידו של משה את הרומח ורץ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חריו ודקרו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היטב בתיאור המקרא וציין מה הוסיף המדרש על המפורש במקרא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נין שהעצה היתה של בלע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דוע אין הכתוב מפרש זאת כאן</w:t>
      </w:r>
      <w:r>
        <w:rPr>
          <w:rFonts w:cs="MS Sans Serif;Arial" w:ascii="MS Sans Serif;Arial" w:hAnsi="MS Sans Serif;Arial"/>
          <w:sz w:val="24"/>
          <w:rtl w:val="true"/>
        </w:rPr>
        <w:t>?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לכות איסורי ביאה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י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ד 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ח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ל הבועל כותית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פרהסיה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ם פגעו בו קנאים והרגוה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רי אלו משובחין וזריזי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דב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זה הלכה למשה מסיני הו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איה לדבר זה מעשה פינחס וזמר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ם בא הקנאי ליטול רשו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בית דין להרג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ן מורים לו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א עו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א אם בא הקנאי להרוג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רג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בועל את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קנאי כדי להציל עצמו מיד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ן הבועל נהרג עלי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מה שונה דין הקנאי ממשפט מוות רגיל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אר את דברי ה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דבר זה הלכה למשה מסיני הו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איה לדברי זה מעשה פינחס וזמרי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יין 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לפסוק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נין לו שראשי העם הם השופטי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נסה להסביר מדוע אין התורה כותבת בפסוק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ת שם איש ישראל ואת שם המדיני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א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וחה זאת לפסוק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5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46:00Z</dcterms:created>
  <dc:creator>shlomit</dc:creator>
  <dc:description/>
  <dc:language>en-US</dc:language>
  <cp:lastModifiedBy>shlomit</cp:lastModifiedBy>
  <dcterms:modified xsi:type="dcterms:W3CDTF">2002-10-27T20:46:00Z</dcterms:modified>
  <cp:revision>1</cp:revision>
  <dc:subject/>
  <dc:title>מתוך החוברת: עיונים בספר במדבר</dc:title>
</cp:coreProperties>
</file>