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ragraph">
                  <wp:posOffset>-252730</wp:posOffset>
                </wp:positionV>
                <wp:extent cx="19519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נסוע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קור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6.7pt;mso-wrap-distance-left:9.05pt;mso-wrap-distance-right:9.05pt;mso-wrap-distance-top:0pt;mso-wrap-distance-bottom:0pt;margin-top:-19.9pt;mso-position-vertical-relative:text;margin-left:496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color w:val="FF00FF"/>
                          <w:rtl w:val="true"/>
                        </w:rPr>
                        <w:t>ויהי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נסוע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ארון</w:t>
                      </w:r>
                      <w:r>
                        <w:rPr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color w:val="FF00FF"/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קור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83" w:right="0" w:firstLine="483"/>
        <w:jc w:val="left"/>
        <w:rPr/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ע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>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פס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ע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מתא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ת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both"/>
        <w:rPr/>
      </w:pP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ט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אונ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ג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ר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2127" w:right="1700" w:gutter="0" w:header="0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uttman Vilna"/>
      <w:b/>
      <w:bCs/>
      <w:color w:val="365F91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Guttman Keren"/>
      <w:b/>
      <w:bCs/>
      <w:i/>
      <w:color w:val="BFBFBF"/>
      <w:sz w:val="28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Guttman Keren"/>
      <w:b/>
      <w:bCs/>
      <w:i/>
      <w:color w:val="BFBFBF"/>
      <w:sz w:val="28"/>
      <w:szCs w:val="2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Guttman Vilna"/>
      <w:b/>
      <w:bCs/>
      <w:color w:val="365F91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19:00Z</dcterms:created>
  <dc:creator>ברנע</dc:creator>
  <dc:description/>
  <cp:keywords/>
  <dc:language>en-US</dc:language>
  <cp:lastModifiedBy>New PC</cp:lastModifiedBy>
  <dcterms:modified xsi:type="dcterms:W3CDTF">2012-12-03T06:59:00Z</dcterms:modified>
  <cp:revision>4</cp:revision>
  <dc:subject/>
  <dc:title/>
</cp:coreProperties>
</file>