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A3101F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A3101F"/>
          <w:kern w:val="2"/>
          <w:sz w:val="28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80185</wp:posOffset>
            </wp:positionH>
            <wp:positionV relativeFrom="paragraph">
              <wp:posOffset>-607695</wp:posOffset>
            </wp:positionV>
            <wp:extent cx="1458595" cy="1812290"/>
            <wp:effectExtent l="0" t="0" r="0" b="0"/>
            <wp:wrapNone/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זכרת גשמים ובקשת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44065</wp:posOffset>
                </wp:positionH>
                <wp:positionV relativeFrom="paragraph">
                  <wp:posOffset>-467360</wp:posOffset>
                </wp:positionV>
                <wp:extent cx="1603375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שמי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51.95pt;mso-wrap-distance-left:9.05pt;mso-wrap-distance-right:9.05pt;mso-wrap-distance-top:0pt;mso-wrap-distance-bottom:0pt;margin-top:-36.8pt;mso-position-vertical-relative:text;margin-left:-160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שאלת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גשמי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</w:rPr>
      </w:pPr>
      <w:hyperlink r:id="rId3">
        <w:r>
          <w:rPr>
            <w:rStyle w:val="InternetLink"/>
            <w:rFonts w:ascii="Arial" w:hAnsi="Arial" w:eastAsia="Times New Roman"/>
            <w:color w:val="003366"/>
            <w:sz w:val="17"/>
            <w:sz w:val="17"/>
            <w:rtl w:val="true"/>
          </w:rPr>
          <w:t>הרב אליעזר מלמד</w:t>
        </w:r>
      </w:hyperlink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eastAsia="Times New Roman"/>
          <w:color w:val="000000"/>
          <w:sz w:val="15"/>
          <w:sz w:val="15"/>
          <w:szCs w:val="15"/>
          <w:rtl w:val="true"/>
        </w:rPr>
        <w:t>נערך על ידי הרב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D0B03"/>
          <w:sz w:val="17"/>
          <w:szCs w:val="17"/>
        </w:rPr>
      </w:pPr>
      <w:r>
        <w:rPr>
          <w:rFonts w:ascii="Arial" w:hAnsi="Arial" w:eastAsia="Times New Roman"/>
          <w:b/>
          <w:b/>
          <w:bCs/>
          <w:color w:val="8D0B03"/>
          <w:sz w:val="17"/>
          <w:sz w:val="17"/>
          <w:szCs w:val="17"/>
          <w:rtl w:val="true"/>
        </w:rPr>
        <w:t>מוקדש לעלוי נשמת</w:t>
      </w:r>
      <w:r>
        <w:rPr>
          <w:rFonts w:eastAsia="Times New Roman" w:cs="Arial" w:ascii="Arial" w:hAnsi="Arial"/>
          <w:b/>
          <w:bCs/>
          <w:color w:val="8D0B03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D0B03"/>
          <w:sz w:val="17"/>
          <w:sz w:val="17"/>
          <w:szCs w:val="17"/>
          <w:rtl w:val="true"/>
        </w:rPr>
        <w:t>יעקב בן בכור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8D0B0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D0B03"/>
          <w:sz w:val="24"/>
          <w:szCs w:val="24"/>
          <w:rtl w:val="true"/>
        </w:rPr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990000"/>
          <w:rtl w:val="true"/>
        </w:rPr>
        <w:t>הזכרת גשמים ושאלתם</w:t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45730</wp:posOffset>
                </wp:positionH>
                <wp:positionV relativeFrom="paragraph">
                  <wp:posOffset>127635</wp:posOffset>
                </wp:positionV>
                <wp:extent cx="1910715" cy="1312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31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גדיר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זכרת גשמ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אלת גשמ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באיזו ברכה מזכירים גשמים ומדוע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.9pt;margin-top:10.05pt;width:150.4pt;height:10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גדיר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זכרת גשמים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אלת גשמים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באיזו ברכה מזכירים גשמים ומדוע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תקופת החורף אנו מזכירים את הגשם פעמיים בתפיל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תחילה אנו מזכירים את הגשם כדי לשבח את 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המוריד אות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ח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כ אנו מבקשים מ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יברך אותנו בטל ומטר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ברכה השני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היא ברכת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חיה המת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אנו משבחים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שיב הרוח ומוריד הגש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ותקנו להזכיר את שבח הגשם בברכת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חיה המת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פני שהגשמים מביאים חיים לעול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ברכה השמינית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היא ברכת השנ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נו מבקשים על הגש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למנהג ספרד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כל נוסח ברכת השנים משתנה מהחורף לקיץ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חורף פותחים ב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רך עלינ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ילו בקיץ פותחים ב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רכנו 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להינ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למנהג אשכנז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נוסח ברכת השנים בקיץ ובחורף שוו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אלא שבחורף אומרים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תן טל ומטר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ואילו בקיץ אומרים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תן ברכ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ף שגם הזכרת הגשמים וגם בקשת הגשמים נאמרות בחורף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ישנו הבדל ביניה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הזכרת גשמים נאמרת בזמן הראוי לגשמ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ילו התפילה על הגשם נאמרת רק בשעה שאנו רוצים שהגשם יתחיל לרדת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45730</wp:posOffset>
                </wp:positionH>
                <wp:positionV relativeFrom="paragraph">
                  <wp:posOffset>263525</wp:posOffset>
                </wp:positionV>
                <wp:extent cx="1854200" cy="1051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דוע יש הבדל בין הזמן בו מתחילים להזכיר גשמים ובין הזמן בו מתחילים לבקש גשמ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.9pt;margin-top:20.75pt;width:145.95pt;height:8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מדוע יש הבדל בין הזמן בו מתחילים להזכיר גשמים ובין הזמן בו מתחילים לבקש גשמים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תחילת זמן הזכרת הגשם בשמיני עצרת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מנם היה מקום להזכיר את הגשם מתחילת חג הסוכות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כבר אז מתחיל זמן הגשמ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לא הואיל והגשם נחשב לסימן קללה בחג הסוכות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כשהוא יורד אי אפשר לקיים את מצוות הישיבה בסוכ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לפיכך אין מזכירים אותו בחג הסוכות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לכן קבעו להתחיל להזכירו בתפילת המוסף של שמיני עצרת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אז כל הציבור נמצא בבית הכנסת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יכולים להכריז בפני כולם להתחיל להזכיר את הגש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בל לתפילת ערבית לא כולם בא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לפני תפילת שחרית אי אפשר להכריז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שאין להפסיק בין גאולה לתפילה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י ו</w:t>
      </w:r>
      <w:hyperlink r:id="rId4" w:tgtFrame="_blank">
        <w:r>
          <w:rPr>
            <w:rStyle w:val="InternetLink"/>
            <w:rFonts w:ascii="Arial" w:hAnsi="Arial" w:eastAsia="Times New Roman"/>
            <w:color w:val="003399"/>
            <w:sz w:val="19"/>
            <w:sz w:val="19"/>
            <w:rtl w:val="true"/>
          </w:rPr>
          <w:t>שו</w:t>
        </w:r>
        <w:r>
          <w:rPr>
            <w:rStyle w:val="InternetLink"/>
            <w:rFonts w:eastAsia="Times New Roman" w:cs="Arial" w:ascii="Arial" w:hAnsi="Arial"/>
            <w:color w:val="003399"/>
            <w:sz w:val="19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003399"/>
            <w:sz w:val="19"/>
            <w:sz w:val="19"/>
            <w:rtl w:val="true"/>
          </w:rPr>
          <w:t>ע או</w:t>
        </w:r>
        <w:r>
          <w:rPr>
            <w:rStyle w:val="InternetLink"/>
            <w:rFonts w:eastAsia="Times New Roman" w:cs="Arial" w:ascii="Arial" w:hAnsi="Arial"/>
            <w:color w:val="003399"/>
            <w:sz w:val="19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003399"/>
            <w:sz w:val="19"/>
            <w:sz w:val="19"/>
            <w:rtl w:val="true"/>
          </w:rPr>
          <w:t>ח קיד</w:t>
        </w:r>
        <w:r>
          <w:rPr>
            <w:rStyle w:val="InternetLink"/>
            <w:rFonts w:eastAsia="Times New Roman" w:cs="Arial" w:ascii="Arial" w:hAnsi="Arial"/>
            <w:color w:val="003399"/>
            <w:sz w:val="19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003399"/>
            <w:sz w:val="19"/>
            <w:sz w:val="19"/>
            <w:rtl w:val="true"/>
          </w:rPr>
          <w:t>א</w:t>
        </w:r>
      </w:hyperlink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בל את</w:t>
      </w:r>
      <w:r>
        <w:rPr>
          <w:rFonts w:ascii="Arial" w:hAnsi="Arial" w:eastAsia="Times New Roman"/>
          <w:color w:val="000000"/>
          <w:sz w:val="19"/>
          <w:sz w:val="19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תחילת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rtl w:val="true"/>
        </w:rPr>
        <w:t> 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הבקשה על הגשם דחו בחמישה עשר יו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לליל שביעי בחודש מרחשוון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זאת כדי שאחרון עולי הרג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בא מנהר פרת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יספיק לחזור לביתו בלא שירד עליו גשם בדרכו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ע קיז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ף אחר החורבן לא נתבטל המנהג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פני שכל מנהג שמזכיר את הימים הגדולים בהם בית המקדש עמד על מכונ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חביב עלינו מאוד ואיננו רוצים לבטל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רק אחר שיבנה בית המקדש במהרה בימינ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תוכל הסנהדרין להחליט אם לשנות את זמן תחילת שאלת הגשמ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התחשב באמצעי התחבורה החדש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45730</wp:posOffset>
                </wp:positionH>
                <wp:positionV relativeFrom="paragraph">
                  <wp:posOffset>235585</wp:posOffset>
                </wp:positionV>
                <wp:extent cx="1748155" cy="514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4. עד מתי ממשיכים להזכיר ולשאול גשמ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.9pt;margin-top:18.55pt;width:137.6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4. עד מתי ממשיכים להזכיר ולשאול גשמ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משיכים להזכיר גשמים עד יום ראשון של חג הפסח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שחרית עדיין מזכירים גשמ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במוסף כבר מזכירים את הט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לגבי בקשת גשמ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כיוון שהבקשה נאמרת רק בימות החו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מילא יוצא ששואלים גשמים בפעם האחרונה בתפילת מנחה של ערב חג הפסח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b/>
          <w:b/>
          <w:bCs/>
          <w:color w:val="990000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br/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990000"/>
        </w:rPr>
      </w:pPr>
      <w:r>
        <w:rPr>
          <w:rFonts w:eastAsia="Times New Roman" w:cs="Arial" w:ascii="Arial" w:hAnsi="Arial"/>
          <w:b/>
          <w:bCs/>
          <w:color w:val="990000"/>
        </w:rPr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53985</wp:posOffset>
                </wp:positionH>
                <wp:positionV relativeFrom="paragraph">
                  <wp:posOffset>145415</wp:posOffset>
                </wp:positionV>
                <wp:extent cx="1829435" cy="2814955"/>
                <wp:effectExtent l="5080" t="5715" r="5715" b="153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814840"/>
                        </a:xfrm>
                        <a:custGeom>
                          <a:avLst/>
                          <a:gdLst>
                            <a:gd name="textAreaLeft" fmla="*/ 50400 w 1037160"/>
                            <a:gd name="textAreaRight" fmla="*/ 986760 w 1037160"/>
                            <a:gd name="textAreaTop" fmla="*/ 50400 h 1595880"/>
                            <a:gd name="textAreaBottom" fmla="*/ 1545480 h 1595880"/>
                          </a:gdLst>
                          <a:ahLst/>
                          <a:rect l="textAreaLeft" t="textAreaTop" r="textAreaRight" b="textAreaBottom"/>
                          <a:pathLst>
                            <a:path w="21600" h="332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32"/>
                              </a:lnTo>
                              <a:arcTo wR="3600" hR="3600" stAng="10800000" swAng="-5400000"/>
                              <a:lnTo>
                                <a:pt x="18000" y="332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. צייני מה הדין במקרים הבאים (חוזר/ לא חוזר), ונמקי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אמר "משיב הרוח ומוריד הגשם" בימות החמ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לא אמר " משיב הרוח ומוריד הגשם " בימות הגשמ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אמר "ותן טל ומטר לברכה" בקי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לא אמר "ותן טל ומטר לברכה" בחורף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0.55pt;margin-top:11.45pt;width:144pt;height:22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. צייני מה הדין במקרים הבאים (חוזר/ לא חוזר), ונמקי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אמר "משיב הרוח ומוריד הגשם" בימות החמה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לא אמר " משיב הרוח ומוריד הגשם " בימות הגשמים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אמר "ותן טל ומטר לברכה" בקיץ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לא אמר "ותן טל ומטר לברכה" בחורף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990000"/>
          <w:rtl w:val="true"/>
        </w:rPr>
        <w:t>הטועה בהזכרת גשמים</w:t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טעה ו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הזכיר</w:t>
      </w:r>
      <w:r>
        <w:rPr>
          <w:rFonts w:ascii="Arial" w:hAnsi="Arial" w:eastAsia="Times New Roman"/>
          <w:color w:val="000000"/>
          <w:sz w:val="19"/>
          <w:sz w:val="19"/>
          <w:rtl w:val="true"/>
        </w:rPr>
        <w:t> 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גשם בקיץ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כיוון שבאותו זמן אין בכך שבח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חייב לחזור ולתקן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ם עדיין לא סיים את הברכ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יחזור לתחילתה ויאמר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וריד הט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כפי שאומרים בקיץ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ם כבר סיים את הברכ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הפסיד אות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כיוון ששלוש הברכות הראשונות נחשבות כברכה אחת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צריך להתחיל את התפילה מחדש כדי לאמרה כראוי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ע קיד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ד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טעה ו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לא הזכיר</w:t>
      </w:r>
      <w:r>
        <w:rPr>
          <w:rFonts w:ascii="Arial" w:hAnsi="Arial" w:eastAsia="Times New Roman"/>
          <w:color w:val="000000"/>
          <w:sz w:val="19"/>
          <w:sz w:val="19"/>
          <w:rtl w:val="true"/>
        </w:rPr>
        <w:t> 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גשם בחורף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ם הזכיר ט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כפי שאנו אומרים בקיץ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וריד הט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כיוון שאמר שבח מסוים שקשור למ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ינו צריך לחזור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בל אם לא הזכיר גם את הט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כיוון שהחסיר שבח כל כך חשוב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צריך לחזור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ע קיד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</w:t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טעה ו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ביקש</w:t>
      </w:r>
      <w:r>
        <w:rPr>
          <w:rFonts w:ascii="Arial" w:hAnsi="Arial" w:eastAsia="Times New Roman"/>
          <w:color w:val="000000"/>
          <w:sz w:val="19"/>
          <w:sz w:val="19"/>
          <w:rtl w:val="true"/>
        </w:rPr>
        <w:t> 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גשם בקיץ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כיוון שביקש בקשה שאינה ראוי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קלקל את ברכת השנים וחייב לחזור ולתקן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לפיכך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ם עדיין לא סיים את תפילת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יחזור לברכת השנ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יאמרנה כראוי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ממנה ימשיך כסדר עד סוף התפיל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ם כבר סיים את תפילת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יחזור ויתפלל כראוי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ע קיז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ג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ם טעה ו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לא ביקש</w:t>
      </w:r>
      <w:r>
        <w:rPr>
          <w:rFonts w:ascii="Arial" w:hAnsi="Arial" w:eastAsia="Times New Roman"/>
          <w:color w:val="000000"/>
          <w:sz w:val="19"/>
          <w:sz w:val="19"/>
          <w:rtl w:val="true"/>
        </w:rPr>
        <w:t> 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על הגשמים בחורף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אם עדיין לא הגיע לברכת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ומע תפיל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ימשיך בתפילתו וכשיגיע לברכת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ומע תפיל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בה מותר לבקש כל בקש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יבקש על הגשמ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יתקן בכך את טעות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אבל אם כבר עבר את ברכת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ומע תפיל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הפסיד את המקום שבו יכל לתקן את עצמ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הפסיד גם את כל הברכות שאמר אחר ברכת השנ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עליו לחזור לברכת השנים ולאומרה כהלכ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ממנה ימשיך להתפלל כסדר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ם כבר סיים את תפילתו והתכוון לפסוע לאחרי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כיוון שלא ביקש גשם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תפילתו חסר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ועליו לחזור ולהתפלל כראוי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ע קיז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ד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</w:t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eastAsia="Times New Roman"/>
          <w:b/>
          <w:b/>
          <w:bCs/>
          <w:color w:val="990000"/>
          <w:rtl w:val="true"/>
        </w:rPr>
        <w:t>עצה כנגד טעויות</w:t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53985</wp:posOffset>
                </wp:positionH>
                <wp:positionV relativeFrom="paragraph">
                  <wp:posOffset>36830</wp:posOffset>
                </wp:positionV>
                <wp:extent cx="1788160" cy="1398905"/>
                <wp:effectExtent l="5080" t="5715" r="5715" b="128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3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6. מה יעשה מי שלא זוכר אם אמר כראוי? (לפני שעברו 30 יום/ אחרי שעברו שלושים יום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7. כיצד ניתן להינצל מהספק הז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0.55pt;margin-top:2.9pt;width:140.75pt;height:11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6. מה יעשה מי שלא זוכר אם אמר כראוי? (לפני שעברו 30 יום/ אחרי שעברו שלושים יום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7. כיצד ניתן להינצל מהספק הז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הטעות השכיחה ביותר בתפיל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היא טעות בהזכרת גשמים ושאלת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כן בכל חצי שנה מחליפים את הנוסח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כיוון שבמשך חצי שנה מתרגלים לנוסח מסוי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גרת הלשון מושכת לומר כנוסח השגור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כפי שלמדנ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לוש מתוך ארבע הטעויות האפשריות בז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מחייבות חזרה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ועיין בהערה </w:t>
      </w:r>
      <w:r>
        <w:rPr>
          <w:rFonts w:eastAsia="Times New Roman" w:cs="Arial" w:ascii="Arial" w:hAnsi="Arial"/>
          <w:color w:val="000000"/>
          <w:sz w:val="19"/>
          <w:szCs w:val="19"/>
        </w:rPr>
        <w:t>4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י שהסתפק אם אמר כראוי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כל זמן שלא עברו שלושים יום מאז החלפת הנוסח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תחילת הקיץ או החורף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ן הסתם טע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כן שגרת לשונו עדיין מורגלת לנוסח הקוד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ם זו אחת משלוש הטעויות שמחייבות חזר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עליו לחזור להתפלל כראוי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אבל אם כבר עברו שלושים יו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לשונו כבר התרגלה לחילוף הנוסח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מן הסתם אמר כראוי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ינו צריך לחזור ולהתפל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כדי להינצל מהספק הז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בעטיו פעמים רבות צריכים לחזור ולהתפל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טוב שכל אדם ירגיל את עצמו ביום ההחלפה לנוסח החד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יחזור עליו תשעים פעם כדי שיהיה שגור על לשונו ולא יטע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גם אם יתעורר לו ספק אם אמר כראוי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כיוון שכבר הרגיל את לשונו תשעים פעם לומר כהלכ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מן הסתם התפלל כראוי ואינו צריך לחזור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ש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ע קיד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ח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ט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לפיכך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כשיגיע לליל שביעי בחשון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למנהג הספרדים שכל נוסח ברכת השאלה משתנ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ירגיל את עצמו לפתוח את הברכה כראוי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יאמר תשעים פע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רופא חולי עמו ישרא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רך עלינ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למנהג אשכנזים יאמר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ת כל מיני תבואתה לטובה ותן טל ומטר לברכ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כשיגיע לתפילת מוסף של ראשון של פסח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יאמר תשעים פעם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חייה מתים אתה רב להושיע מוריד הט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במוצאי החג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לפני תפילת ערבית של חול המועד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למנהג ספרדים יאמר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רופא חולי עמו ישראל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רכנו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";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למנהג אשכנזים יאמר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ואת כל מיני תבואתה לטובה ותן ברכ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 (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ב קיד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מ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;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כה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ח ס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15"/>
          <w:b/>
          <w:bCs/>
          <w:rFonts w:eastAsia="Times New Roman" w:cs="Arial" w:ascii="Arial" w:hAnsi="Arial"/>
          <w:color w:val="003399"/>
        </w:rPr>
        <w:instrText xml:space="preserve"> HYPERLINK "http://www.yeshiva.org.il/midrash/shiur.asp?cat=525&amp;id=2787&amp;q=גשם" \l "1b"</w:instrText>
      </w:r>
      <w:r>
        <w:rPr>
          <w:rtl w:val="true"/>
          <w:rStyle w:val="InternetLink"/>
          <w:vertAlign w:val="superscript"/>
          <w:sz w:val="15"/>
          <w:b/>
          <w:bCs/>
          <w:rFonts w:eastAsia="Times New Roman" w:cs="Arial" w:ascii="Arial" w:hAnsi="Arial"/>
          <w:color w:val="003399"/>
        </w:rPr>
        <w:fldChar w:fldCharType="separate"/>
      </w:r>
      <w:bookmarkStart w:id="0" w:name="1a"/>
      <w:r>
        <w:rPr>
          <w:rStyle w:val="InternetLink"/>
          <w:rFonts w:eastAsia="Times New Roman" w:cs="Arial" w:ascii="Arial" w:hAnsi="Arial"/>
          <w:b/>
          <w:bCs/>
          <w:color w:val="003399"/>
          <w:sz w:val="15"/>
          <w:vertAlign w:val="superscript"/>
          <w:rtl w:val="true"/>
        </w:rPr>
        <w:t> </w:t>
      </w:r>
      <w:r>
        <w:rPr>
          <w:rtl w:val="true"/>
          <w:rStyle w:val="InternetLink"/>
          <w:vertAlign w:val="superscript"/>
          <w:sz w:val="15"/>
          <w:b/>
          <w:bCs/>
          <w:rFonts w:eastAsia="Times New Roman" w:cs="Arial" w:ascii="Arial" w:hAnsi="Arial"/>
          <w:color w:val="003399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3399"/>
          <w:sz w:val="15"/>
          <w:vertAlign w:val="superscript"/>
        </w:rPr>
        <w:t>1</w:t>
      </w:r>
      <w:r>
        <w:rPr>
          <w:rStyle w:val="InternetLink"/>
          <w:rFonts w:eastAsia="Times New Roman" w:cs="Arial" w:ascii="Arial" w:hAnsi="Arial"/>
          <w:b/>
          <w:bCs/>
          <w:color w:val="003399"/>
          <w:sz w:val="15"/>
          <w:vertAlign w:val="superscript"/>
          <w:rtl w:val="true"/>
        </w:rPr>
        <w:t> </w:t>
      </w:r>
      <w:bookmarkEnd w:id="0"/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</w:r>
    </w:p>
    <w:sectPr>
      <w:headerReference w:type="default" r:id="rId5"/>
      <w:type w:val="nextPage"/>
      <w:pgSz w:w="11906" w:h="16838"/>
      <w:pgMar w:left="4395" w:right="1416" w:gutter="0" w:header="708" w:top="2127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1">
    <w:name w:val="head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eshiva.org.il/midrash/Hmidrash.aspx?orderby=5" TargetMode="External"/><Relationship Id="rId4" Type="http://schemas.openxmlformats.org/officeDocument/2006/relationships/hyperlink" Target="http://www.yeshiva.org.il/responsa/Responsa.aspx?sefer=%F9%E5%EC%E7%EF-%F2%F8%E5%EA-%E0%E5%F8%E7-%E7%E9%E9%ED&amp;perek=%F7%E9%E3&amp;pasuk=%E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>home</dc:creator>
  <dc:description/>
  <cp:keywords/>
  <dc:language>en-US</dc:language>
  <cp:lastModifiedBy>New PC</cp:lastModifiedBy>
  <cp:lastPrinted>2012-10-22T22:33:00Z</cp:lastPrinted>
  <dcterms:modified xsi:type="dcterms:W3CDTF">2012-11-14T06:55:00Z</dcterms:modified>
  <cp:revision>4</cp:revision>
  <dc:subject/>
  <dc:title/>
</cp:coreProperties>
</file>