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Guttman Adii"/>
          <w:b/>
          <w:b/>
          <w:bCs/>
          <w:sz w:val="20"/>
          <w:szCs w:val="24"/>
          <w:u w:val="single"/>
          <w:lang w:eastAsia="he-IL"/>
        </w:rPr>
      </w:pPr>
      <w:r>
        <w:rPr>
          <w:rFonts w:ascii="Times New Roman" w:hAnsi="Times New Roman" w:eastAsia="Times New Roman" w:cs="Guttman Adii"/>
          <w:b/>
          <w:b/>
          <w:bCs/>
          <w:sz w:val="20"/>
          <w:sz w:val="20"/>
          <w:szCs w:val="24"/>
          <w:u w:val="single"/>
          <w:rtl w:val="true"/>
          <w:lang w:eastAsia="he-IL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b/>
          <w:b/>
          <w:bCs/>
          <w:sz w:val="20"/>
          <w:sz w:val="20"/>
          <w:szCs w:val="24"/>
          <w:u w:val="single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b/>
          <w:b/>
          <w:bCs/>
          <w:sz w:val="20"/>
          <w:sz w:val="20"/>
          <w:szCs w:val="24"/>
          <w:u w:val="single"/>
          <w:rtl w:val="true"/>
          <w:lang w:eastAsia="he-IL"/>
        </w:rPr>
        <w:t>תבוא</w:t>
      </w:r>
      <w:r>
        <w:rPr>
          <w:rFonts w:eastAsia="Times New Roman" w:cs="Guttman Adii" w:ascii="Times New Roman" w:hAnsi="Times New Roman"/>
          <w:b/>
          <w:bCs/>
          <w:sz w:val="20"/>
          <w:szCs w:val="24"/>
          <w:u w:val="single"/>
          <w:rtl w:val="true"/>
          <w:lang w:eastAsia="he-IL"/>
        </w:rPr>
        <w:t>:</w:t>
      </w:r>
      <w:r>
        <w:rPr>
          <w:rFonts w:eastAsia="Times New Roman" w:cs="Guttman Adii" w:ascii="Times New Roman" w:hAnsi="Times New Roman"/>
          <w:b/>
          <w:bCs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b/>
          <w:b/>
          <w:bCs/>
          <w:sz w:val="20"/>
          <w:sz w:val="20"/>
          <w:szCs w:val="24"/>
          <w:u w:val="single"/>
          <w:rtl w:val="true"/>
          <w:lang w:eastAsia="he-IL"/>
        </w:rPr>
        <w:t>ביע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b/>
          <w:b/>
          <w:bCs/>
          <w:sz w:val="20"/>
          <w:sz w:val="20"/>
          <w:szCs w:val="24"/>
          <w:u w:val="single"/>
          <w:rtl w:val="true"/>
          <w:lang w:eastAsia="he-IL"/>
        </w:rPr>
        <w:t>ווידו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b/>
          <w:b/>
          <w:bCs/>
          <w:sz w:val="20"/>
          <w:sz w:val="20"/>
          <w:szCs w:val="24"/>
          <w:u w:val="single"/>
          <w:rtl w:val="true"/>
          <w:lang w:eastAsia="he-IL"/>
        </w:rPr>
        <w:t>מעשר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-462280</wp:posOffset>
                </wp:positionV>
                <wp:extent cx="210629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וידוי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עשר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56.95pt;mso-wrap-distance-left:9.05pt;mso-wrap-distance-right:9.05pt;mso-wrap-distance-top:0pt;mso-wrap-distance-bottom:0pt;margin-top:-36.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ביעו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וידוי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עשר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ד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ascii="Times New Roman" w:hAnsi="Times New Roman" w:eastAsia="Times New Roman" w:cs="Guttman Adii"/>
          <w:sz w:val="20"/>
          <w:sz w:val="20"/>
          <w:szCs w:val="24"/>
          <w:rtl w:val="true"/>
          <w:lang w:eastAsia="he-IL"/>
        </w:rPr>
        <w:t>בפ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רש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צ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נוה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פע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ב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שנים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ב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עשרות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eastAsia="Times New Roman" w:cs="Guttman Adii"/>
          <w:sz w:val="6"/>
          <w:szCs w:val="6"/>
          <w:lang w:eastAsia="he-IL"/>
        </w:rPr>
      </w:pPr>
      <w:r>
        <w:rPr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ִּ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תְכַלֶּ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ַעְשֵׂ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ָּ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ַעְשַׂ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תְּבוּאָתְך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ַּשָּׁנָ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ַשְּׁלִישִׁ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ְׁנַ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ַמַּעֲשֵׂ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נָתַתָּ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ַלֵּו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ַגֵּ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ַיָּתוֹ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לָאַלְמָנָ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אָכְלוּ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ִשְׁעָרֶיך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שָׂבֵעוּ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.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כו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יב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18"/>
          <w:szCs w:val="18"/>
          <w:lang w:eastAsia="he-IL"/>
        </w:rPr>
      </w:pPr>
      <w:r>
        <w:rPr>
          <w:rFonts w:eastAsia="Times New Roman" w:cs="Guttman Adii" w:ascii="Times New Roman" w:hAnsi="Times New Roman"/>
          <w:sz w:val="18"/>
          <w:szCs w:val="18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cs="David"/>
          <w:color w:val="000000"/>
          <w:sz w:val="24"/>
          <w:szCs w:val="24"/>
          <w:shd w:fill="FCFCFC" w:val="clear"/>
        </w:rPr>
      </w:pP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מובח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ת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מתנ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בעליה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יד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חר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הפרשה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שה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מתנ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צלו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גיע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זמ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ביעו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בער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בי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לעש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די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תורה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ת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חייב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תת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לפד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אכו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חייב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פד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לאכול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יספיק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פד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לאכו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שרוף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זמ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ביעו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פסח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נ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רביעי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שמיטה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,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פסח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נ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ביעית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ב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ע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ו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לקיימה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בוויד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עשרות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שמ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ב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לה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נו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שבפסוקים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David"/>
          <w:color w:val="000000"/>
          <w:sz w:val="24"/>
          <w:szCs w:val="24"/>
          <w:shd w:fill="FCFCFC" w:val="clear"/>
        </w:rPr>
      </w:pP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יג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אָמַרְתּ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ִפְנֵ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ֱלהֶיךָ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br/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ִּעַרְתּ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ַקּדֶשׁ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ַבַּיִת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גַ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נְתַתִּיו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ַלֵּו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לַגֵּ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ַיָּתוֹ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לָאַלְמָנָה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ְּכָ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צְוָתְך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צִוִּיתָנִי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br/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עָבַרְתּ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מִּצְותֶיך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לא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ָׁכָחְתִּי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: </w:t>
        <w:br/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יד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ָכַלְתּ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ְאנ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מֶּנּוּ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לא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ִעַרְתּ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מֶּנּוּ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ְּטָמֵא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לא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נָתַתּ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מֶּנּוּ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ְמֵת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br/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ָׁמַעְתּ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ְּקוֹ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ֱלהָ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עָשִיתִ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ְּכ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צִוִּיתָנִי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: </w:t>
        <w:br/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טו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ַשְׁקִיפָ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מְּעוֹ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קָדְשְׁך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ִ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ַשָּׁמַיִם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ּבָרֵךְ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עַמְּך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יִשְרָאֵל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ְאֵ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ָאֲדָמָ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נָתַתָּ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ָנוּ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 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br/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ַּאֲשֶׁ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נִשְׁבַּעְתָּ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ַאֲבתֵינוּ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ֶרֶץ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זָבַ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חָלָב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ּדְבָשׁ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: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  (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דברי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ו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ש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נו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נ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וידוי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תו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אדם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?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ויד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הויד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כיפור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?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נ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לחשוב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ה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ויד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מ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Guttman Adii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Guttman Adii"/>
          <w:sz w:val="24"/>
          <w:szCs w:val="24"/>
          <w:lang w:eastAsia="he-IL"/>
        </w:rPr>
      </w:pPr>
      <w:r>
        <w:rPr>
          <w:rFonts w:eastAsia="Times New Roman" w:cs="Guttman Adii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cs="David"/>
          <w:color w:val="000000"/>
          <w:sz w:val="24"/>
          <w:szCs w:val="24"/>
          <w:shd w:fill="FCFCFC" w:val="clear"/>
        </w:rPr>
      </w:pP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פעמי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רב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ומרי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וידו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חטאינו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ווידו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תחנון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יו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ני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חמישי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סליח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וביו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כיפור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CFCFC" w:val="clear"/>
        </w:rPr>
      </w:pP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פעמיי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בשבע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ני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אותנו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להתוודות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שעשינו</w:t>
      </w:r>
      <w:r>
        <w:rPr>
          <w:rFonts w:cs="Calibri"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CFCFC" w:val="clear"/>
          <w:rtl w:val="true"/>
        </w:rPr>
        <w:t>טוב</w:t>
      </w:r>
      <w:r>
        <w:rPr>
          <w:rFonts w:cs="David"/>
          <w:color w:val="000000"/>
          <w:sz w:val="24"/>
          <w:szCs w:val="24"/>
          <w:shd w:fill="FCFCFC" w:val="clear"/>
          <w:rtl w:val="true"/>
        </w:rPr>
        <w:t>.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home</dc:creator>
  <dc:description/>
  <cp:keywords/>
  <dc:language>en-US</dc:language>
  <cp:lastModifiedBy>New PC</cp:lastModifiedBy>
  <dcterms:modified xsi:type="dcterms:W3CDTF">2012-10-22T07:21:00Z</dcterms:modified>
  <cp:revision>3</cp:revision>
  <dc:subject/>
  <dc:title/>
</cp:coreProperties>
</file>