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תן אמת ליעק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6265</wp:posOffset>
                </wp:positionH>
                <wp:positionV relativeFrom="paragraph">
                  <wp:posOffset>-105410</wp:posOffset>
                </wp:positionV>
                <wp:extent cx="25615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פרשת ויצ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ידת האמת של יעק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 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 על יד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 ברנ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8.7pt;mso-wrap-distance-left:9.05pt;mso-wrap-distance-right:9.05pt;mso-wrap-distance-top:0pt;mso-wrap-distance-bottom:0pt;margin-top:-8.3pt;mso-position-vertical-relative:text;margin-left:44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פרשת ויצא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מידת האמת של יעק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 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 על יד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. </w:t>
                      </w:r>
                      <w:r>
                        <w:rPr>
                          <w:color w:val="FF00FF"/>
                          <w:rtl w:val="true"/>
                        </w:rPr>
                        <w:t>אילה ברנע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לדעתך מיד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נו מתוארים מצבים שונים בהם נדרש יעקב אבינו ליישם בחייו את מידת הא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גש יעקב ויגל את האבן מעל פי הבא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שק את צאן לבן אחי אמ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 אבינו אינו יכול לסבול את העו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יכול לראות כיצד האבן הגדולה שהניחו הרועים על פי הבאר מונעת מהנע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דינות והחלשות להשקות את הצאן ולעשות את מלאכת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י איך מעשה זה קשור למיד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יעקב אבינו עבד בנאמנות למען 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יחסו השלילי והשקרי של לבן כלפי 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 מעיד על עצמו באזני נשותי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firstLine="36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תנה ידעתן כי בכל כוחי עבדתי את אביכן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תגדירי את מיד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יעקב על פי מקור 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ה שידוע לך מקורותיו של יעק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זו שאלה מתעוררת על הלימוד של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י על תשובה לשאלה זו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ים ללמוד מיעקב אבינו את מידת האמת המבטאת עולם פנימי עמ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 צניעות וענ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ולם הערכים של יעק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לם הא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ונה במהותו מעולם השקר של עש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השד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עיקר מהותו חיצונית וערכים שק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אשר נאלץ יעקב להתמודד עם עולם השקר מובטח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צאה מעולמו 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יחזור למידת האמת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 xml:space="preserve">על פי ה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פגש 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וצאת מנהל החינוך הדתי</w:t>
      </w:r>
    </w:p>
    <w:sectPr>
      <w:type w:val="nextPage"/>
      <w:pgSz w:w="11906" w:h="16838"/>
      <w:pgMar w:left="1800" w:right="1800" w:gutter="0" w:header="0" w:top="89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16:00Z</dcterms:created>
  <dc:creator>winp</dc:creator>
  <dc:description/>
  <cp:keywords/>
  <dc:language>en-US</dc:language>
  <cp:lastModifiedBy>New PC</cp:lastModifiedBy>
  <dcterms:modified xsi:type="dcterms:W3CDTF">2012-11-26T09:49:00Z</dcterms:modified>
  <cp:revision>3</cp:revision>
  <dc:subject/>
  <dc:title>תתן אמת ליעקב</dc:title>
</cp:coreProperties>
</file>