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שת דברים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בח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המחבר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ני ברזיל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פרשת דברים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בחן חוזר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ניך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 העוסקות הפרשת 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נה על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תר להשתמש בחומ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8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כינס משה את כל ישראל ולא כינס רק את הנשיאים או השופטי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pBdr>
          <w:bottom w:val="single" w:sz="12" w:space="31" w:color="000000"/>
        </w:pBd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רשם את שמות המקומות המוזכרים בפסו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שרום מדוע נאמרו ברמז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העזר בפירו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25" w:color="000000"/>
        </w:pBdr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12" w:space="25" w:color="000000"/>
        </w:pBd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יזה תארי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אמרו הדבר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שה וכמה זמן נמשך נאום התוכח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אוכל לבדי שאת אתכ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הקושי המתעורר בדברי משה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התרוץ ל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מה מפחד משה</w:t>
      </w:r>
      <w:r>
        <w:rPr>
          <w:sz w:val="28"/>
          <w:szCs w:val="28"/>
          <w:rtl w:val="true"/>
        </w:rPr>
        <w:t>?) 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קטן כגדול תשמעו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רא את 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ה והסבר בלשונ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התחילה המלחמה בין ישראל לעוג מלך הבשן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היו תוצאות המלחמ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משה מחלק את עבר הירדן המזרח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לו שבטים חלק</w:t>
      </w:r>
      <w:r>
        <w:rPr>
          <w:sz w:val="28"/>
          <w:szCs w:val="28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התנאי שהתנה משה עם השבטים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פנו וסעו לכם ובאו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עיין ב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ציין במפה את המקומות הידועים ל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54:00Z</dcterms:created>
  <dc:creator>HOME</dc:creator>
  <dc:description/>
  <dc:language>en-US</dc:language>
  <cp:lastModifiedBy>Guest 98</cp:lastModifiedBy>
  <dcterms:modified xsi:type="dcterms:W3CDTF">2005-09-14T11:49:00Z</dcterms:modified>
  <cp:revision>5</cp:revision>
  <dc:subject/>
  <dc:title>בס"ד</dc:title>
</cp:coreProperties>
</file>