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ראשית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רית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המילה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על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ש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כתות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עד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ז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ב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ט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margin">
                  <wp:posOffset>5264150</wp:posOffset>
                </wp:positionV>
                <wp:extent cx="6075045" cy="323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3850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קָּרֵא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_______________ ______________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26" w:right="1080" w:hanging="0"/>
                              <w:jc w:val="both"/>
                              <w:rPr>
                                <w:rFonts w:cs="Guttman Manto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טל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לוו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יוו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וק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מע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>"</w:t>
                              <w:tab/>
                            </w:r>
                            <w:r>
                              <w:rPr>
                                <w:rFonts w:cs="Guttman Mantov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Mantova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Guttman Mantov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 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קי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 ___________________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fillcolor="#DAEEF3" style="position:absolute;rotation:-0;width:478.35pt;height:255pt;mso-wrap-distance-left:9.05pt;mso-wrap-distance-right:9.05pt;mso-wrap-distance-top:0pt;mso-wrap-distance-bottom:0pt;margin-top:414.5pt;mso-position-vertical-relative:margin;margin-left:-28.25pt;mso-position-horizontal-relative:margin">
                <v:fill type="gradient" angle="45" color2="#F6FAFB"/>
                <v:textbox inset="0.25in,0.25in,0.25in,0.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נ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ם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יִקָּרֵא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עוֹד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ִׁמְךָ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ִׁמְךָ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_______________ ______________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ind w:left="926" w:right="1080" w:hanging="0"/>
                        <w:jc w:val="both"/>
                        <w:rPr>
                          <w:rFonts w:cs="Guttman Mantova"/>
                          <w:sz w:val="18"/>
                          <w:szCs w:val="18"/>
                        </w:rPr>
                      </w:pP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הטל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טל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תלוו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רו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במקר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ת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ומכיוו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בח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באברה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ע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מקב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אלוק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ולא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במשמע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ומור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כל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אנוש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מו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גויים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>"</w:t>
                        <w:tab/>
                      </w:r>
                      <w:r>
                        <w:rPr>
                          <w:rFonts w:cs="Guttman Mantova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Guttman Mantova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דע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מקרא</w:t>
                      </w:r>
                      <w:r>
                        <w:rPr>
                          <w:rFonts w:cs="Guttman Mantova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דמנו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נ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 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פקי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ד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קי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 ___________________</w:t>
                      </w:r>
                    </w:p>
                    <w:p>
                      <w:pPr>
                        <w:pStyle w:val="Style14"/>
                        <w:spacing w:lineRule="auto" w:line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ש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ירָשׁ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ֶה כִּ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ֵצֵ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מֵּע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ירָשֶׁךָ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תו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__________ (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____________________ (</w:t>
      </w:r>
      <w:r>
        <w:rPr>
          <w:rFonts w:cs="David"/>
          <w:sz w:val="24"/>
          <w:sz w:val="24"/>
          <w:szCs w:val="24"/>
          <w:rtl w:val="true"/>
        </w:rPr>
        <w:t>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לי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 (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 (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סתפ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______ (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ה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רי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סבי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נזכי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נאמר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בר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בתרים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השווא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בטחה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שבוע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סכ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שנגי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עקיד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צחק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ם</w:t>
      </w:r>
      <w:r>
        <w:rPr>
          <w:rFonts w:cs="David" w:ascii="Arial" w:hAnsi="Arial"/>
          <w:rtl w:val="true"/>
        </w:rPr>
        <w:t xml:space="preserve">? </w:t>
      </w: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כר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י</w:t>
      </w:r>
      <w:r>
        <w:rPr>
          <w:rFonts w:cs="David" w:ascii="Arial" w:hAnsi="Arial"/>
          <w:rtl w:val="true"/>
        </w:rPr>
        <w:t xml:space="preserve">? </w:t>
      </w:r>
      <w:r>
        <w:rPr>
          <w:rFonts w:cs="Guttman Yad-Brush"/>
          <w:sz w:val="18"/>
          <w:sz w:val="18"/>
          <w:szCs w:val="18"/>
          <w:rtl w:val="true"/>
        </w:rPr>
        <w:t>ב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מ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יוולד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 xml:space="preserve">? </w:t>
      </w:r>
      <w:r>
        <w:rPr>
          <w:rFonts w:cs="Guttman Yad-Brush"/>
          <w:sz w:val="18"/>
          <w:sz w:val="18"/>
          <w:szCs w:val="18"/>
          <w:rtl w:val="true"/>
        </w:rPr>
        <w:t>כורת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רל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צטטי</w:t>
      </w:r>
      <w:r>
        <w:rPr>
          <w:rFonts w:cs="David" w:ascii="Arial" w:hAnsi="Arial"/>
          <w:rtl w:val="true"/>
        </w:rPr>
        <w:t>. "</w:t>
      </w:r>
      <w:r>
        <w:rPr>
          <w:rFonts w:cs="Guttman Yad-Brush"/>
          <w:sz w:val="18"/>
          <w:sz w:val="18"/>
          <w:szCs w:val="18"/>
          <w:rtl w:val="true"/>
        </w:rPr>
        <w:t>ונכ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נפ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עמ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Ker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9510</wp:posOffset>
                </wp:positionH>
                <wp:positionV relativeFrom="paragraph">
                  <wp:posOffset>-127000</wp:posOffset>
                </wp:positionV>
                <wp:extent cx="1219200" cy="6858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RoundRectCallout">
                          <a:avLst>
                            <a:gd name="adj1" fmla="val 4166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טע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של מצווה = המטרה של קיומה,הרעיון של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1.3pt;margin-top:-10pt;width:95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טע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של מצווה = המטרה של קיומה,הרעיון של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9715</wp:posOffset>
                </wp:positionV>
                <wp:extent cx="2098675" cy="132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ניי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פר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פר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04.65pt;mso-wrap-distance-left:9.05pt;mso-wrap-distance-right:9.05pt;mso-wrap-distance-top:0pt;mso-wrap-distance-bottom:0pt;margin-top:20.4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Arial" w:hAnsi="Arial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כעניי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קרב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כש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ד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קורב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לכפר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מזבח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מכפר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264795</wp:posOffset>
                </wp:positionV>
                <wp:extent cx="2098675" cy="1430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שרכ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12.65pt;mso-wrap-distance-left:9.05pt;mso-wrap-distance-right:9.05pt;mso-wrap-distance-top:0pt;mso-wrap-distance-bottom:0pt;margin-top:20.8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א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קבוע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בבשרכ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אמונ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יתברך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רבנו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בחיי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122555</wp:posOffset>
            </wp:positionV>
            <wp:extent cx="1394460" cy="1388110"/>
            <wp:effectExtent l="0" t="0" r="0" b="0"/>
            <wp:wrapNone/>
            <wp:docPr id="5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180340</wp:posOffset>
                </wp:positionV>
                <wp:extent cx="3669030" cy="662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52.15pt;mso-wrap-distance-left:9.05pt;mso-wrap-distance-right:9.05pt;mso-wrap-distance-top:0pt;mso-wrap-distance-bottom:0pt;margin-top:14.2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Arial" w:hAnsi="Arial"/>
                          <w:sz w:val="24"/>
                          <w:szCs w:val="24"/>
                        </w:rPr>
                      </w:pP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א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אדו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את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עבדי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ריב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0360</wp:posOffset>
            </wp:positionH>
            <wp:positionV relativeFrom="paragraph">
              <wp:posOffset>423545</wp:posOffset>
            </wp:positionV>
            <wp:extent cx="904875" cy="9144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9815</wp:posOffset>
                </wp:positionH>
                <wp:positionV relativeFrom="page">
                  <wp:posOffset>4023995</wp:posOffset>
                </wp:positionV>
                <wp:extent cx="5346700" cy="2052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6" w:right="540" w:hanging="0"/>
                              <w:jc w:val="center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ההשלמ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תיעש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רא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בטן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746" w:right="540" w:hanging="0"/>
                              <w:jc w:val="center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רמוז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746" w:right="540" w:hanging="0"/>
                              <w:jc w:val="center"/>
                              <w:rPr>
                                <w:rFonts w:ascii="Arial" w:hAnsi="Arial" w:cs="Narkisim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של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54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ספ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54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54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21pt;height:161.65pt;mso-wrap-distance-left:9.05pt;mso-wrap-distance-right:9.05pt;mso-wrap-distance-top:0pt;mso-wrap-distance-bottom:0pt;margin-top:316.85pt;mso-position-vertical-relative:page;margin-left:83.4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ind w:left="746" w:right="540" w:hanging="0"/>
                        <w:jc w:val="center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רצ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ההשלמ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תיעש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יד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דם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רא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ל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בטן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746" w:right="540" w:hanging="0"/>
                        <w:jc w:val="center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לרמוז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יכול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יתנ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יד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השל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צמו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746" w:right="540" w:hanging="0"/>
                        <w:jc w:val="center"/>
                        <w:rPr>
                          <w:rFonts w:ascii="Arial" w:hAnsi="Arial" w:cs="Narkisim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וכמ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של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צור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גופו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יד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השל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צור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פשו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. (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ספ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חינוך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54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שאל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ספ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ינוך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ונ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יה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54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תשובה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54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69265</wp:posOffset>
                </wp:positionH>
                <wp:positionV relativeFrom="margin">
                  <wp:posOffset>5856605</wp:posOffset>
                </wp:positionV>
                <wp:extent cx="6075045" cy="3238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3850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קָּרֵא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  <w:rtl w:val="true"/>
                              </w:rPr>
                              <w:t>_______________ ______________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26" w:right="1080" w:hanging="0"/>
                              <w:jc w:val="both"/>
                              <w:rPr>
                                <w:rFonts w:cs="Guttman Manto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טל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לוו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יוו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וק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מע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Mantova"/>
                                <w:sz w:val="20"/>
                                <w:szCs w:val="20"/>
                                <w:rtl w:val="true"/>
                              </w:rPr>
                              <w:t>"</w:t>
                              <w:tab/>
                            </w:r>
                            <w:r>
                              <w:rPr>
                                <w:rFonts w:cs="Guttman Mantov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Mantova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Guttman Mantov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 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קי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 ___________________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fillcolor="#DAEEF3" style="position:absolute;rotation:-0;width:478.35pt;height:255pt;mso-wrap-distance-left:9.05pt;mso-wrap-distance-right:9.05pt;mso-wrap-distance-top:0pt;mso-wrap-distance-bottom:0pt;margin-top:461.15pt;mso-position-vertical-relative:margin;margin-left:-36.95pt;mso-position-horizontal-relative:margin">
                <v:fill type="gradient" angle="45" color2="#F6FAFB"/>
                <v:textbox inset="0.25in,0.25in,0.25in,0.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נ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ם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יִקָּרֵא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עוֹד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ִׁמְךָ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שִׁמְךָ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rFonts w:ascii="Arial" w:hAnsi="Arial"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4"/>
                          <w:szCs w:val="24"/>
                          <w:rtl w:val="true"/>
                        </w:rPr>
                        <w:t>_______________ ______________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ind w:left="926" w:right="1080" w:hanging="0"/>
                        <w:jc w:val="both"/>
                        <w:rPr>
                          <w:rFonts w:cs="Guttman Mantova"/>
                          <w:sz w:val="18"/>
                          <w:szCs w:val="18"/>
                        </w:rPr>
                      </w:pP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הטל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טל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תלוו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רו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במקר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ת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ומכיוו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בח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באברה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ע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מקב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אלוק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ולא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במשמע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ומור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כל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אנוש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מו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גויים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Guttman Mantova"/>
                          <w:sz w:val="20"/>
                          <w:szCs w:val="20"/>
                          <w:rtl w:val="true"/>
                        </w:rPr>
                        <w:t>"</w:t>
                        <w:tab/>
                      </w:r>
                      <w:r>
                        <w:rPr>
                          <w:rFonts w:cs="Guttman Mantova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Guttman Mantova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דע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16"/>
                          <w:sz w:val="16"/>
                          <w:szCs w:val="16"/>
                          <w:rtl w:val="true"/>
                        </w:rPr>
                        <w:t>מקרא</w:t>
                      </w:r>
                      <w:r>
                        <w:rPr>
                          <w:rFonts w:cs="Guttman Mantova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דמנו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נ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 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פקי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ד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קי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 ___________________</w:t>
                      </w:r>
                    </w:p>
                    <w:p>
                      <w:pPr>
                        <w:pStyle w:val="Style14"/>
                        <w:spacing w:lineRule="auto" w:line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ש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avid"/>
        <w:sz w:val="20"/>
        <w:sz w:val="20"/>
        <w:szCs w:val="20"/>
        <w:rtl w:val="true"/>
      </w:rPr>
      <w:t>תור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5:00Z</dcterms:created>
  <dc:creator>יעל בשן</dc:creator>
  <dc:description/>
  <cp:keywords/>
  <dc:language>en-US</dc:language>
  <cp:lastModifiedBy>New PC</cp:lastModifiedBy>
  <cp:lastPrinted>2012-12-17T11:03:00Z</cp:lastPrinted>
  <dcterms:modified xsi:type="dcterms:W3CDTF">2012-12-24T10:13:00Z</dcterms:modified>
  <cp:revision>4</cp:revision>
  <dc:subject/>
  <dc:title/>
</cp:coreProperties>
</file>