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-499745</wp:posOffset>
                </wp:positionV>
                <wp:extent cx="2889885" cy="4398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46.3pt;mso-wrap-distance-left:9.05pt;mso-wrap-distance-right:9.05pt;mso-wrap-distance-top:0pt;mso-wrap-distance-bottom:0pt;margin-top:-39.3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51.4pt;width:135.3pt;height:51.3pt;mso-wrap-style:none;v-text-anchor:middle;mso-position-vertical:top" type="_x0000_t136">
                            <v:path textpathok="t"/>
                            <v:textpath on="t" fitshape="t" string="יוסף ואחיו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ראשי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-499745</wp:posOffset>
                </wp:positionV>
                <wp:extent cx="2884805" cy="439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ווד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י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עוֹ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י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כְלוּ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חָי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פָּנָי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חִיכֶ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ְכַרְתֶּ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ֹתִ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צְרָיְמָ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  </w:t>
                            </w:r>
                            <w:bookmarkStart w:id="0" w:name="5"/>
                            <w:bookmarkEnd w:id="0"/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ֵעָצְבוּ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ִחַ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עֵינֵיכֶ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ְכַרְתֶּ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ֹתִ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ֵנָּ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יר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________________________________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קצ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ְלַחְתֶּ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ֹת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ֵנּ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אֱלֹהִ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חי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46.3pt;mso-wrap-distance-left:9.05pt;mso-wrap-distance-right:9.05pt;mso-wrap-distance-top:0pt;mso-wrap-distance-bottom:0pt;margin-top:-39.3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ווד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י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נ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ֹסֵף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עוֹ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ב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ָי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ְלֹ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ָכְלוּ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ֶחָי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_______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_______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ִפָּנָי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ב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ֲנִ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ֹסֵ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ֲחִיכֶ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ְכַרְתֶּ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ֹתִ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ִצְרָיְמָ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  </w:t>
                      </w:r>
                      <w:bookmarkStart w:id="1" w:name="5"/>
                      <w:bookmarkEnd w:id="1"/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ְעַתָּ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ַ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ֵּעָצְבוּ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ְאַ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ִחַ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ְעֵינֵיכֶ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ְכַרְתֶּ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ֹתִ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ֵנָּ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 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ביר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מילי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________________________________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קצ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ֹ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ַתֶּ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ְׁלַחְתֶּ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ֹת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ֵנָּ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ָאֱלֹהִ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ק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חי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51.4pt;width:135.3pt;height:51.3pt;mso-wrap-style:none;v-text-anchor:middle;mso-position-vertical:top" type="_x0000_t136">
            <v:path textpathok="t"/>
            <v:textpath on="t" fitshape="t" string="יוסף ואחיו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4048125</wp:posOffset>
                </wp:positionV>
                <wp:extent cx="2889885" cy="4469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מכי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ו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ג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חיק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ת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תכנ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של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פ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כנ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שכנ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פ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כנ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שלי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מעא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ור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שמעא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מ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יָדֵ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   ___________"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כ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שמעא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ר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חט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ב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ר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ו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ַי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ָעָ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ָרֹ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ֹרַ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תא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51.9pt;mso-wrap-distance-left:9.05pt;mso-wrap-distance-right:9.05pt;mso-wrap-distance-top:0pt;mso-wrap-distance-bottom:0pt;margin-top:318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מכיר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ל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,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א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 </w:t>
                      </w:r>
                      <w:r>
                        <w:rPr>
                          <w:rFonts w:cs="David"/>
                          <w:rtl w:val="true"/>
                        </w:rPr>
                        <w:t>שרו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א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ג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חיק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ת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.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ח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תכנ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השל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פ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________ </w:t>
                      </w:r>
                      <w:r>
                        <w:rPr>
                          <w:rFonts w:cs="David"/>
                          <w:rtl w:val="true"/>
                        </w:rPr>
                        <w:t>שומ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כנ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שכנ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פ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, </w:t>
                      </w:r>
                      <w:r>
                        <w:rPr>
                          <w:rFonts w:cs="David"/>
                          <w:rtl w:val="true"/>
                        </w:rPr>
                        <w:t>כל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ו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כנ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ז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י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משלי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, </w:t>
                      </w:r>
                      <w:r>
                        <w:rPr>
                          <w:rFonts w:cs="David"/>
                          <w:rtl w:val="true"/>
                        </w:rPr>
                        <w:t>ואח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שב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כו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מעא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ור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_________ </w:t>
                      </w:r>
                      <w:r>
                        <w:rPr>
                          <w:rFonts w:cs="David"/>
                          <w:rtl w:val="true"/>
                        </w:rPr>
                        <w:t>מצי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צ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שמעא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נימוק</w:t>
                      </w:r>
                      <w:r>
                        <w:rPr>
                          <w:rFonts w:cs="David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rtl w:val="true"/>
                        </w:rPr>
                        <w:t>וְיָדֵ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____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ִּי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   ___________".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צ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נמכ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שמעא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ור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חט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, </w:t>
                      </w:r>
                      <w:r>
                        <w:rPr>
                          <w:rFonts w:cs="David"/>
                          <w:rtl w:val="true"/>
                        </w:rPr>
                        <w:t>טוב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rtl w:val="true"/>
                        </w:rPr>
                        <w:t>בד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ר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עק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טו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ַיּ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ָעָה</w:t>
                      </w:r>
                      <w:r>
                        <w:rPr>
                          <w:rFonts w:cs="David"/>
                          <w:rtl w:val="true"/>
                        </w:rPr>
                        <w:t>_______</w:t>
                      </w:r>
                      <w:r>
                        <w:rPr>
                          <w:rFonts w:cs="David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rtl w:val="true"/>
                        </w:rPr>
                        <w:t>טָרֹ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ֹרַ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וֹסֵ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rtl w:val="true"/>
                        </w:rPr>
                        <w:t>ומתא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4048125</wp:posOffset>
                </wp:positionV>
                <wp:extent cx="2884805" cy="4469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וח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גיג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ר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כ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מ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א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ב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צ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סבי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51.9pt;mso-wrap-distance-left:9.05pt;mso-wrap-distance-right:9.05pt;mso-wrap-distance-top:0pt;mso-wrap-distance-bottom:0pt;margin-top:318.7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רוח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גיג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רג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כ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מ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את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ב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צ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סבי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835</wp:posOffset>
                </wp:positionH>
                <wp:positionV relativeFrom="paragraph">
                  <wp:posOffset>-512445</wp:posOffset>
                </wp:positionV>
                <wp:extent cx="2897505" cy="4639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63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ומ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ו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 יחסם של האחים ל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tbl>
                            <w:tblPr>
                              <w:bidiVisual w:val="true"/>
                              <w:tblW w:w="43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ל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אש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ל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מש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ל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ל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מש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לו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גוב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לו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365.3pt;mso-wrap-distance-left:9.05pt;mso-wrap-distance-right:9.05pt;mso-wrap-distance-top:0pt;mso-wrap-distance-bottom:0pt;margin-top:-40.35pt;mso-position-vertical-relative:text;margin-left:-36.0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ומ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י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וב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סף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 יחסם של האחים ליוסף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tbl>
                      <w:tblPr>
                        <w:bidiVisual w:val="true"/>
                        <w:tblW w:w="43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239"/>
                      </w:tblGrid>
                      <w:tr>
                        <w:trPr/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אש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של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מש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של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מש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גו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לו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גוב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לומות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885</wp:posOffset>
                </wp:positionH>
                <wp:positionV relativeFrom="paragraph">
                  <wp:posOffset>-512445</wp:posOffset>
                </wp:positionV>
                <wp:extent cx="2896870" cy="4639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63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ִגַּש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דַבֶּ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בְדְּ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ָבָ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אָזְנֵ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ִחַ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פְּ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עַבְדֶּךָ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ָמוֹךָ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ְפַרְעֹ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ָאַ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ֲבָדָי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ֲיֵשׁ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ח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2" w:name="20"/>
                            <w:bookmarkEnd w:id="2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נֹּאמֶ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ֶשׁ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ָקֵן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יֶלֶ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ְקֻנִי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ָטָן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אָחִי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ִוָּתֵ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בַדּו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אִמּו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אָבִי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הֵב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ֹרִדֻה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לָ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אָשִׂימָ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ֵינ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נֹּאמֶ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ּכַ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ַעֲזֹ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ִיו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עָזַ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ִיו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ָמֵ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ֵרֵ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חִיכֶ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קָּטֹן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תְּכֶם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ֹסִפוּן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ָנָ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3" w:name="24"/>
                            <w:bookmarkEnd w:id="3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ָלִינ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בְדְּ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נַּגֶּד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4" w:name="25"/>
                            <w:bookmarkEnd w:id="4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ֻב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ִבְר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עַט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ֹכ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5" w:name="26"/>
                            <w:bookmarkEnd w:id="5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נֹּאמֶ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ּכַ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ָרֶד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חִינ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קָּטֹ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תָּנ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יָרַדְנ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ּכַ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ִישׁ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אָחִינ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קָּטֹ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ינֶנּ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תָּנ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6" w:name="27"/>
                            <w:bookmarkEnd w:id="6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בְדְּ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לֵינ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דַעְתֶּם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ְנַיִ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לְדָ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ּ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שְׁתּ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7" w:name="28"/>
                            <w:bookmarkEnd w:id="7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ֵצֵ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ֶחָד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אִתּ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ָאֹמַ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ך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ָרֹף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ֹרָף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ְאִיתִיו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ֵנָּ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8" w:name="29"/>
                            <w:bookmarkEnd w:id="8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לְקַחְתֶּ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עִ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ָנַ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קָרָה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סוֹן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הוֹרַדְתֶּ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ֵׂיבָת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רָעָ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ְאֹלָ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9" w:name="30"/>
                            <w:bookmarkEnd w:id="9"/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ְבֹא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בְדְּ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הַנַּעַ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ינֶנּ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תָּנ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נַפְשׁ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ְשׁוּרָ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ְנַפְשׁ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10" w:name="31"/>
                            <w:bookmarkEnd w:id="10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רְאוֹתו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ָמֵ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הוֹרִיד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ֵׂיבַ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בְדְּ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יָגוֹן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ְאֹלָ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11" w:name="32"/>
                            <w:bookmarkEnd w:id="11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בְדְּ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ָרַ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עִ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בִיאֶנּ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חָטָאת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אָב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12" w:name="33"/>
                            <w:bookmarkEnd w:id="12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ֵשֶׁב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בְדְּ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ֶבֶד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ַאדֹנ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הַנַּעַ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ַעַ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חָיו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.  </w:t>
                            </w:r>
                            <w:bookmarkStart w:id="13" w:name="34"/>
                            <w:bookmarkEnd w:id="13"/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ֵיך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עֱלֶ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ַנַּעַ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ֵינֶנּוּ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ִתִּי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ֶ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רְאֶ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ָרָע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ִמְצָ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בִ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365.3pt;mso-wrap-distance-left:9.05pt;mso-wrap-distance-right:9.05pt;mso-wrap-distance-top:0pt;mso-wrap-distance-bottom:0pt;margin-top:-40.3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א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ִגַּש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ֵלָי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ְהוּדָ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ֹאמֶ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ּ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דֹנ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ְדַבֶּ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נָ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בְדְּ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דָבָ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ְּאָזְנֵ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דֹנ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אַ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ִחַ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ַפְּ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ְּעַבְדֶּךָ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ָמוֹךָ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ְפַרְעֹ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דֹנ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שָׁאַ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ֲבָדָי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ֵאמֹ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ֲיֵשׁ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ָכֶ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ח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14" w:name="20"/>
                      <w:bookmarkEnd w:id="14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נֹּאמֶ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דֹנ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ֶשׁ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ָנ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זָקֵן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יֶלֶ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זְקֻנִי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קָטָן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אָחִי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ֵ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ִוָּתֵ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וּ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ְבַדּו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ְאִמּו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אָבִי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הֵב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תֹּאמֶ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ֲבָדֶיךָ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וֹרִדֻה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ֵלָ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אָשִׂימָ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ֵינ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ָלָיו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נֹּאמֶ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דֹנ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ֹא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וּכַ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ַנַּעַ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ַעֲזֹ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ִיו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עָזַ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ִיו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ָמֵ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תֹּאמֶ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ֲבָדֶיךָ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ִם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ֵרֵ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חִיכֶ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ַקָּטֹן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ִתְּכֶם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תֹסִפוּן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ִרְאוֹ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ָּנָ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15" w:name="24"/>
                      <w:bookmarkEnd w:id="15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ְה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ָלִינ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בְדְּ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נַּגֶּד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ֵ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דִּבְרֵ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דֹנ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16" w:name="25"/>
                      <w:bookmarkEnd w:id="16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ֹאמֶ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ִינ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שֻׁב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שִׁבְר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ָנ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ְעַט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ֹכ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17" w:name="26"/>
                      <w:bookmarkEnd w:id="17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נֹּאמֶ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נוּכַ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ָרֶד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ִם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ֵש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חִינ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ַקָּטֹ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ִתָּנ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יָרַדְנ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נוּכַ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ִרְאוֹ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ְּנֵ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ָאִישׁ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אָחִינ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ַקָּטֹ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ֵינֶנּ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ִתָּנ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18" w:name="27"/>
                      <w:bookmarkEnd w:id="18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ֹאמֶ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בְדְּ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ֵלֵינ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ַתֶּ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ְדַעְתֶּם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שְׁנַיִ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ָלְדָ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ּ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ִשְׁתּ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19" w:name="28"/>
                      <w:bookmarkEnd w:id="19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ֵצֵ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ָאֶחָד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ֵאִתּ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ָאֹמַ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ַך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טָרֹף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טֹרָף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לֹ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רְאִיתִיו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ד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ֵנָּ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20" w:name="29"/>
                      <w:bookmarkEnd w:id="20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ּלְקַחְתֶּ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גַּם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זֶ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ֵעִ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ָּנַ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קָרָה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סוֹן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הוֹרַדְתֶּ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שֵׂיבָת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ְּרָעָ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שְׁאֹלָ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21" w:name="30"/>
                      <w:bookmarkEnd w:id="21"/>
                      <w:r>
                        <w:rPr>
                          <w:rFonts w:cs="Guttman Kere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עַתָּ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ְבֹא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בְדְּ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הַנַּעַ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ֵינֶנּ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ִתָּנ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נַפְשׁ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קְשׁוּרָ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ְנַפְשׁ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22" w:name="31"/>
                      <w:bookmarkEnd w:id="22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הָיָ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ִרְאוֹתו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ֵי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ַנַּעַ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ָמֵ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הוֹרִיד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ֲבָדֶי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שֵׂיבַ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בְדְּ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ִינוּ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ְּיָגוֹן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שְׁאֹלָ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23" w:name="32"/>
                      <w:bookmarkEnd w:id="23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בְדְּ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ָרַ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ַנַּעַ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ֵעִ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ֵאמֹ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ִם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בִיאֶנּ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ֵלֶיךָ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חָטָאת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ְאָב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ַיָּמִים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24" w:name="33"/>
                      <w:bookmarkEnd w:id="24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עַתָּ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ֵשֶׁב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נָ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בְדְּ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תַּחַ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ַנַּעַ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ֶבֶד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ַאדֹנ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הַנַּעַ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ַעַ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ִם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חָיו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.  </w:t>
                      </w:r>
                      <w:bookmarkStart w:id="25" w:name="34"/>
                      <w:bookmarkEnd w:id="25"/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ֵיך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ֶעֱלֶ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ָבִי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ְהַנַּעַ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ֵינֶנּוּ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ִתִּי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ֶּ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רְאֶ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ָרָע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ִמְצָ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ָבִ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885</wp:posOffset>
                </wp:positionH>
                <wp:positionV relativeFrom="paragraph">
                  <wp:posOffset>4719955</wp:posOffset>
                </wp:positionV>
                <wp:extent cx="2896870" cy="4431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43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צ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גי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ו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סי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זמ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ה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ג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ִּירָאוּ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ֵאלֹה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ֲבִי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ַטְמוֹ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ְאַמְתְּחֹתֵיכֶ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ַסְפְּכֶ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ָ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ֵלָ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348.9pt;mso-wrap-distance-left:9.05pt;mso-wrap-distance-right:9.05pt;mso-wrap-distance-top:0pt;mso-wrap-distance-bottom:0pt;margin-top:371.6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ר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צ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א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זמ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גי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רים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ו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סי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זמ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ל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ה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ב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מו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גי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ם</w:t>
                      </w:r>
                      <w:r>
                        <w:rPr>
                          <w:rFonts w:cs="David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rtl w:val="true"/>
                        </w:rPr>
                        <w:t>שָׁלוֹ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ָכֶ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ַל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תִּירָאוּ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ֱלֹהֵיכֶ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ֵאלֹהֵ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ֲבִיכֶ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ָתַ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ָכֶ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ַטְמוֹ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ְאַמְתְּחֹתֵיכֶם</w:t>
                      </w:r>
                      <w:r>
                        <w:rPr>
                          <w:rFonts w:cs="David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rtl w:val="true"/>
                        </w:rPr>
                        <w:t>כַּסְפְּכֶ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ָּ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ֵלָ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835</wp:posOffset>
                </wp:positionH>
                <wp:positionV relativeFrom="paragraph">
                  <wp:posOffset>4719955</wp:posOffset>
                </wp:positionV>
                <wp:extent cx="2897505" cy="44310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43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טיפ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שמעא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ר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וטי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ב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טי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טי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ו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א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מ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א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טי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ַיְבָרֶ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ַמִּצְרִי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ִגְלַ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ִרְכַּ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ֶשׁ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ַבַּיִ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ּבַשָּׂדֶ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348.9pt;mso-wrap-distance-left:9.05pt;mso-wrap-distance-right:9.05pt;mso-wrap-distance-top:0pt;mso-wrap-distance-bottom:0pt;margin-top:371.6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טיפ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יי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שמעא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ר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וטי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ב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ע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עוז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לי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ש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טי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פוטי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ו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ו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ע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אג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מא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מ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א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טי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rtl w:val="true"/>
                        </w:rPr>
                        <w:t>וַיְבָרֶך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בֵּ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ַמִּצְרִי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בִּגְלַ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וֹסֵף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rtl w:val="true"/>
                        </w:rPr>
                        <w:t>וַיְהִ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ִּרְכַּ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בְּכָל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ֶשׁ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לוֹ</w:t>
                      </w:r>
                      <w:r>
                        <w:rPr>
                          <w:rFonts w:cs="Guttman Keren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rtl w:val="true"/>
                        </w:rPr>
                        <w:t>בַּבַּיִת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וּבַשָּׂדֶה</w:t>
                      </w: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2585</wp:posOffset>
                </wp:positionH>
                <wp:positionV relativeFrom="paragraph">
                  <wp:posOffset>4719955</wp:posOffset>
                </wp:positionV>
                <wp:extent cx="2896870" cy="44310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43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צ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נ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א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ה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ספ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ְׁנֵ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ַקָּטֹ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הָאֶחָ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"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בי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ב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אס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סי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ָאִינוּ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ָרַ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ַפְשׁו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ְּהִתְחַנְנו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ֵלֵינו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ָּא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ֵלֵי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ַצָּרָ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י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ה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ֹּ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ָשׂ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348.9pt;mso-wrap-distance-left:9.05pt;mso-wrap-distance-right:9.05pt;mso-wrap-distance-top:0pt;mso-wrap-distance-bottom:0pt;margin-top:371.6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ר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צ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ק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נ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 </w:t>
                      </w:r>
                      <w:r>
                        <w:rPr>
                          <w:rFonts w:cs="David"/>
                          <w:rtl w:val="true"/>
                        </w:rPr>
                        <w:t>להב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כ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</w:rPr>
                        <w:t>1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ר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לב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.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ה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________ </w:t>
                      </w:r>
                      <w:r>
                        <w:rPr>
                          <w:rFonts w:cs="David"/>
                          <w:rtl w:val="true"/>
                        </w:rPr>
                        <w:t>אלי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אש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.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ה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ג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ספ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ְׁנֵ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ָשָׂ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ֲבָדֶיך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ֲנַחְ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ְנֵ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ִישׁ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אֶחָד</w:t>
                      </w:r>
                      <w:r>
                        <w:rPr>
                          <w:rFonts w:cs="David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rtl w:val="true"/>
                        </w:rPr>
                        <w:t>בְּאֶרֶ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</w:t>
                      </w:r>
                      <w:r>
                        <w:rPr>
                          <w:rFonts w:cs="David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rtl w:val="true"/>
                        </w:rPr>
                        <w:t>וְהִנֵּ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ַקָּטֹ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אָבִי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ַיּוֹ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ְהָאֶחָ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".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האמ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נא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בי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בר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אס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מ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סיק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ק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ֲבָ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_______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ֲנַחְנוּ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________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ָאִינוּ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ָרַ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ַפְשׁו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ְּהִתְחַנְנו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ֵלֵינוּ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ְלֹ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______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ֵּ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ָּא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ֵלֵי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ַצָּרָ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ַזֹּא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מ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ה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_______ </w:t>
                      </w:r>
                      <w:r>
                        <w:rPr>
                          <w:rFonts w:cs="David"/>
                          <w:rtl w:val="true"/>
                        </w:rPr>
                        <w:t>בס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ח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ד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י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י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הים</w:t>
                      </w:r>
                      <w:r>
                        <w:rPr>
                          <w:rFonts w:cs="David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rtl w:val="true"/>
                        </w:rPr>
                        <w:t>מַה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זֹּ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ָשׂ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_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ָנוּ</w:t>
                      </w:r>
                      <w:r>
                        <w:rPr>
                          <w:rFonts w:cs="David"/>
                          <w:rtl w:val="true"/>
                        </w:rPr>
                        <w:t>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2585</wp:posOffset>
                </wp:positionH>
                <wp:positionV relativeFrom="paragraph">
                  <wp:posOffset>-309245</wp:posOffset>
                </wp:positionV>
                <wp:extent cx="2896870" cy="43726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37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לו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ו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ח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ע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ש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344.3pt;mso-wrap-distance-left:9.05pt;mso-wrap-distance-right:9.05pt;mso-wrap-distance-top:0pt;mso-wrap-distance-bottom:0pt;margin-top:-24.3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לו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תר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ומות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ג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תר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י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ח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מיי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צע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ש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835</wp:posOffset>
                </wp:positionH>
                <wp:positionV relativeFrom="paragraph">
                  <wp:posOffset>4719955</wp:posOffset>
                </wp:positionV>
                <wp:extent cx="2897505" cy="4431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43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של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צלי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ֲדֹ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ַיִּתְּנֵה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ַסֹּהַ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ְקוֹ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ֲסִיר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ֲסוּרִי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ַסֹּהַ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.  </w:t>
                            </w:r>
                            <w:bookmarkStart w:id="26" w:name="21"/>
                            <w:bookmarkEnd w:id="26"/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ַיֵּ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חָסֶד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חִנּוֹ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ְעֵי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ַׂ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ַסֹּהַ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.  </w:t>
                            </w:r>
                            <w:bookmarkStart w:id="27" w:name="22"/>
                            <w:bookmarkEnd w:id="27"/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ַׂ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ַסֹּהַ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ְיַד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ָאֲסִירִ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ַסֹּהַ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ֹשׂ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ֹשֶׂ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.  </w:t>
                            </w:r>
                            <w:bookmarkStart w:id="28" w:name="23"/>
                            <w:bookmarkEnd w:id="28"/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ַׂ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ַסֹּהַ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רֹא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ְאוּמ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ְיָדוֹ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ַ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ִתּוֹ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וַאֲשֶׁ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עֹשֶׂה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מַצְלִיחַ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348.9pt;mso-wrap-distance-left:9.05pt;mso-wrap-distance-right:9.05pt;mso-wrap-distance-top:0pt;mso-wrap-distance-bottom:0pt;margin-top:371.6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של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צלי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rtl w:val="true"/>
                        </w:rPr>
                        <w:t>וַיִּקַּ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ֲדֹנֵ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וֹסֵ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ֹתוֹ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וַיִּתְּנֵה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בֵּ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ַסֹּהַר</w:t>
                      </w:r>
                      <w:r>
                        <w:rPr>
                          <w:rFonts w:cs="Guttman Keren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rtl w:val="true"/>
                        </w:rPr>
                        <w:t>מְקוֹ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אֲשֶׁ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rtl w:val="true"/>
                        </w:rPr>
                        <w:t>אֲסִירֵ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ַמֶּלֶך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ֲסוּרִי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rtl w:val="true"/>
                        </w:rPr>
                        <w:t>וַיְהִי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שָׁ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בְּבֵ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ַסֹּהַ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.  </w:t>
                      </w:r>
                      <w:bookmarkStart w:id="29" w:name="21"/>
                      <w:bookmarkEnd w:id="29"/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כ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ַיְהִ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יוֹסֵף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וַיֵּ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ֵלָ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חָסֶד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rtl w:val="true"/>
                        </w:rPr>
                        <w:t>וַיִּתֵּ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חִנּוֹ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בְּעֵינֵ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ַׂ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ֵּית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הַסֹּהַ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.  </w:t>
                      </w:r>
                      <w:bookmarkStart w:id="30" w:name="22"/>
                      <w:bookmarkEnd w:id="30"/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כ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ַיִּתֵּ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ַׂ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ֵּית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הַסֹּהַ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בְּיַד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יוֹסֵף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אֵ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ָּל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הָאֲסִירִ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ְּבֵ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ַסֹּהַ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rtl w:val="true"/>
                        </w:rPr>
                        <w:t>וְאֵ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ָּל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ֹשִׂ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ָׁ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הוּ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ָי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ֹשֶׂ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.  </w:t>
                      </w:r>
                      <w:bookmarkStart w:id="31" w:name="23"/>
                      <w:bookmarkEnd w:id="31"/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כ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ֵ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ַׂ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ֵּית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הַסֹּהַ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רֹאֶ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כָּל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מְאוּמ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ְּיָדוֹ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בַּאֲשֶׁ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אִתּוֹ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וַאֲשֶׁר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הוּ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עֹשֶׂה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מַצְלִיחַ</w:t>
                      </w: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835</wp:posOffset>
                </wp:positionH>
                <wp:positionV relativeFrom="paragraph">
                  <wp:posOffset>-309245</wp:posOffset>
                </wp:positionV>
                <wp:extent cx="2897505" cy="43726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37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ע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פ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15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8365" cy="888365"/>
                                  <wp:effectExtent l="0" t="0" r="0" b="0"/>
                                  <wp:docPr id="16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מ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מות</w:t>
                            </w:r>
                            <w:r>
                              <w:rPr>
                                <w:rtl w:val="true"/>
                              </w:rPr>
                              <w:t>?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סף</w:t>
                            </w:r>
                            <w:r>
                              <w:rPr>
                                <w:rtl w:val="true"/>
                              </w:rPr>
                              <w:t>...?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344.3pt;mso-wrap-distance-left:9.05pt;mso-wrap-distance-right:9.05pt;mso-wrap-distance-top:0pt;mso-wrap-distance-bottom:0pt;margin-top:-24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ו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ע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פ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17" name="imgHvThu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gHvThu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8365" cy="888365"/>
                            <wp:effectExtent l="0" t="0" r="0" b="0"/>
                            <wp:docPr id="18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ות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מ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לי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מות</w:t>
                      </w:r>
                      <w:r>
                        <w:rPr>
                          <w:rtl w:val="true"/>
                        </w:rPr>
                        <w:t>?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סף</w:t>
                      </w:r>
                      <w:r>
                        <w:rPr>
                          <w:rtl w:val="true"/>
                        </w:rPr>
                        <w:t>...? 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835</wp:posOffset>
                </wp:positionH>
                <wp:positionV relativeFrom="paragraph">
                  <wp:posOffset>-487045</wp:posOffset>
                </wp:positionV>
                <wp:extent cx="2897505" cy="45504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55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מ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סף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ַרְעֹ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ֲבָדָיו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ֲנִמְצָ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ָזֶ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_ ___________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ו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ַרְעֹ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ֹדִיע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_________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מוֹך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2" w:name="40"/>
                            <w:bookmarkEnd w:id="32"/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ִהְיֶ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ֵית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ִיך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ִשַּׁ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מִּי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גְדַּ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מֶּךּ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ְאֵ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ֹתְךָ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צְרָיִ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ָסַ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ַרְעֹ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ֹתָה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ַ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ַלְבֵּש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ָשֶׂ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ַוָּאר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ַרְכֵּ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ִקְרְאוּ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פָנָיו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נָתוֹ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צְרָיִ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ַרְעֹ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ַרְעֹה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בִלְעָדֶיךָ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____________________________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צְרָיִ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,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טיפ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ול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: ______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_______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ב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בו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358.3pt;mso-wrap-distance-left:9.05pt;mso-wrap-distance-right:9.05pt;mso-wrap-distance-top:0pt;mso-wrap-distance-bottom:0pt;margin-top:-38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מ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ל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סף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18"/>
                          <w:szCs w:val="18"/>
                        </w:rPr>
                      </w:pP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ֹאמֶ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ַּרְעֹ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ֲבָדָיו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ֲנִמְצָ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ָזֶ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ִישׁ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_ ___________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ּו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18"/>
                          <w:szCs w:val="18"/>
                        </w:rPr>
                      </w:pP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ֹאמֶ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ַּרְעֹ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וֹסֵף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ַחֲרֵ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הוֹדִיע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ֱלֹהִי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וֹתְ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זֹא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ֵין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_________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ָמוֹך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33" w:name="40"/>
                      <w:bookmarkEnd w:id="33"/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תִּהְיֶ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ֵּית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עַ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ִּיך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ִשַּׁ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מִּי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רַ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____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גְדַּ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ִמֶּךּ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...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 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רְאֵ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נָתַתּ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ֹתְךָ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רֶץ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ִצְרָיִ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ָסַ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ַּרְעֹ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__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ֵעַ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ָד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ִתֵּ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ֹתָה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ַ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וֹסֵף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ַלְבֵּש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ֹתו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_____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ָשֶׂ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_____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צַוָּאר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ַרְכֵּ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ֹת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__________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שֶׁר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ִקְרְאוּ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לְפָנָיו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_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ְנָתוֹ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ֹתוֹ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רֶץ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ִצְרָיִ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ַיֹּאמֶ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ַּרְעֹ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יוֹסֵף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ֲנִ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פַרְעֹה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וּבִלְעָדֶיךָ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0"/>
                          <w:szCs w:val="20"/>
                        </w:rPr>
                      </w:pP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____________________________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בְּכָל</w:t>
                      </w: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אֶרֶץ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8"/>
                          <w:sz w:val="18"/>
                          <w:szCs w:val="18"/>
                          <w:rtl w:val="true"/>
                        </w:rPr>
                        <w:t>מִצְרָיִ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,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טיפ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ול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: ______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_______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ב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בו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885</wp:posOffset>
                </wp:positionH>
                <wp:positionV relativeFrom="paragraph">
                  <wp:posOffset>-487045</wp:posOffset>
                </wp:positionV>
                <wp:extent cx="2896870" cy="45504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55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ק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ופ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סבי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רונ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" cy="803275"/>
                                  <wp:effectExtent l="0" t="0" r="0" b="0"/>
                                  <wp:docPr id="21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8890" cy="854710"/>
                                  <wp:effectExtent l="0" t="0" r="0" b="0"/>
                                  <wp:docPr id="2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ק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358.3pt;mso-wrap-distance-left:9.05pt;mso-wrap-distance-right:9.05pt;mso-wrap-distance-top:0pt;mso-wrap-distance-bottom:0pt;margin-top:-38.3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ו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ק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ופ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א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סבי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רונ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83895" cy="803275"/>
                            <wp:effectExtent l="0" t="0" r="0" b="0"/>
                            <wp:docPr id="23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יתר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8890" cy="854710"/>
                            <wp:effectExtent l="0" t="0" r="0" b="0"/>
                            <wp:docPr id="24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יתר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ק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ק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835</wp:posOffset>
                </wp:positionH>
                <wp:positionV relativeFrom="paragraph">
                  <wp:posOffset>4719955</wp:posOffset>
                </wp:positionV>
                <wp:extent cx="2897505" cy="44310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43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נע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ספ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יר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י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יש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י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גוב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צע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רע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ב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תחי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"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נ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ל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348.9pt;mso-wrap-distance-left:9.05pt;mso-wrap-distance-right:9.05pt;mso-wrap-distance-top:0pt;mso-wrap-distance-bottom:0pt;margin-top:371.6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ז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נע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מספ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יר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לי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יש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לי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ב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ת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מי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גוב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rtl w:val="true"/>
                        </w:rPr>
                        <w:t>: "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צע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ובן</w:t>
                      </w:r>
                      <w:r>
                        <w:rPr>
                          <w:rFonts w:cs="David"/>
                          <w:rtl w:val="true"/>
                        </w:rPr>
                        <w:t>: "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רע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בי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כ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מ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מתחיי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ו</w:t>
                      </w:r>
                      <w:r>
                        <w:rPr>
                          <w:rFonts w:cs="David"/>
                          <w:rtl w:val="true"/>
                        </w:rPr>
                        <w:t>: "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"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נ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ל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ל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מ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3385</wp:posOffset>
                </wp:positionH>
                <wp:positionV relativeFrom="paragraph">
                  <wp:posOffset>4396740</wp:posOffset>
                </wp:positionV>
                <wp:extent cx="2896870" cy="44310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43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יס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טיפ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פ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טי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עות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נס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סומ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יסיו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ת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פס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ו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ג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ט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טי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י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על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פו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מל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.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צ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וטי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מו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יפ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כע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ל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348.9pt;mso-wrap-distance-left:9.05pt;mso-wrap-distance-right:9.05pt;mso-wrap-distance-top:0pt;mso-wrap-distance-bottom:0pt;margin-top:346.2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יס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טיפ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פ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 </w:t>
                      </w:r>
                      <w:r>
                        <w:rPr>
                          <w:rFonts w:cs="David"/>
                          <w:rtl w:val="true"/>
                        </w:rPr>
                        <w:t>ויפ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ש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טי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נס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עות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מנס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ב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ז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rtl w:val="true"/>
                        </w:rPr>
                        <w:t>שסומ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אח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ניסיו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תו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פס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ו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ג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rtl w:val="true"/>
                        </w:rPr>
                        <w:t>החו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ט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טי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י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, </w:t>
                      </w:r>
                      <w:r>
                        <w:rPr>
                          <w:rFonts w:cs="David"/>
                          <w:rtl w:val="true"/>
                        </w:rPr>
                        <w:t>ומעל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ס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פו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נמל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ח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_________. "</w:t>
                      </w:r>
                      <w:r>
                        <w:rPr>
                          <w:rFonts w:cs="David"/>
                          <w:rtl w:val="true"/>
                        </w:rPr>
                        <w:t>ההוכח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  </w:t>
                      </w:r>
                      <w:r>
                        <w:rPr>
                          <w:rFonts w:cs="David"/>
                          <w:rtl w:val="true"/>
                        </w:rPr>
                        <w:t>אצ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וטי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כמו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יפ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בכע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ל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1:00Z</dcterms:created>
  <dc:creator>יעל בשן</dc:creator>
  <dc:description/>
  <dc:language>en-US</dc:language>
  <cp:lastModifiedBy>daat</cp:lastModifiedBy>
  <dcterms:modified xsi:type="dcterms:W3CDTF">2013-05-28T09:41:00Z</dcterms:modified>
  <cp:revision>2</cp:revision>
  <dc:subject/>
  <dc:title/>
</cp:coreProperties>
</file>