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sz w:val="18"/>
          <w:szCs w:val="18"/>
        </w:rPr>
      </w:pPr>
      <w:r>
        <w:rPr>
          <w:rFonts w:cs="Adl"/>
          <w:b/>
          <w:b/>
          <w:bCs/>
          <w:color w:val="FF0000"/>
          <w:sz w:val="18"/>
          <w:sz w:val="18"/>
          <w:szCs w:val="18"/>
          <w:rtl w:val="true"/>
        </w:rPr>
        <w:t>הנושא</w:t>
      </w:r>
      <w:r>
        <w:rPr>
          <w:rFonts w:cs="Adl"/>
          <w:b/>
          <w:bCs/>
          <w:color w:val="FF0000"/>
          <w:sz w:val="18"/>
          <w:szCs w:val="18"/>
          <w:rtl w:val="true"/>
        </w:rPr>
        <w:t xml:space="preserve">: </w:t>
      </w:r>
      <w:r>
        <w:rPr>
          <w:rFonts w:cs="Adl"/>
          <w:b/>
          <w:b/>
          <w:bCs/>
          <w:color w:val="FF0000"/>
          <w:sz w:val="18"/>
          <w:sz w:val="18"/>
          <w:szCs w:val="18"/>
          <w:rtl w:val="true"/>
        </w:rPr>
        <w:t>דף</w:t>
      </w:r>
      <w:r>
        <w:rPr>
          <w:b/>
          <w:b/>
          <w:bCs/>
          <w:color w:val="FF0000"/>
          <w:sz w:val="18"/>
          <w:sz w:val="18"/>
          <w:szCs w:val="18"/>
          <w:rtl w:val="true"/>
        </w:rPr>
        <w:t xml:space="preserve"> </w:t>
      </w:r>
      <w:r>
        <w:rPr>
          <w:rFonts w:cs="Adl"/>
          <w:b/>
          <w:b/>
          <w:bCs/>
          <w:color w:val="FF0000"/>
          <w:sz w:val="18"/>
          <w:sz w:val="18"/>
          <w:szCs w:val="18"/>
          <w:rtl w:val="true"/>
        </w:rPr>
        <w:t>פ</w:t>
      </w:r>
      <w:r>
        <w:rPr>
          <w:rFonts w:cs="Adl"/>
          <w:b/>
          <w:bCs/>
          <w:color w:val="FF0000"/>
          <w:sz w:val="18"/>
          <w:szCs w:val="18"/>
          <w:rtl w:val="true"/>
        </w:rPr>
        <w:t>"</w:t>
      </w:r>
      <w:r>
        <w:rPr>
          <w:rFonts w:cs="Adl"/>
          <w:b/>
          <w:b/>
          <w:bCs/>
          <w:color w:val="FF0000"/>
          <w:sz w:val="18"/>
          <w:sz w:val="18"/>
          <w:szCs w:val="18"/>
          <w:rtl w:val="true"/>
        </w:rPr>
        <w:t>ש</w:t>
      </w:r>
      <w:r>
        <w:rPr>
          <w:rFonts w:cs="Adl"/>
          <w:b/>
          <w:bCs/>
          <w:color w:val="FF0000"/>
          <w:sz w:val="18"/>
          <w:szCs w:val="18"/>
          <w:rtl w:val="true"/>
        </w:rPr>
        <w:t>.</w:t>
      </w:r>
    </w:p>
    <w:p>
      <w:pPr>
        <w:pStyle w:val="Normal"/>
        <w:jc w:val="left"/>
        <w:rPr>
          <w:b/>
          <w:b/>
          <w:bCs/>
          <w:color w:val="FF0000"/>
          <w:sz w:val="18"/>
          <w:szCs w:val="18"/>
        </w:rPr>
      </w:pPr>
      <w:r>
        <w:rPr>
          <w:rFonts w:cs="Adl"/>
          <w:b/>
          <w:b/>
          <w:bCs/>
          <w:color w:val="FF0000"/>
          <w:sz w:val="18"/>
          <w:sz w:val="18"/>
          <w:szCs w:val="18"/>
          <w:rtl w:val="true"/>
        </w:rPr>
        <w:t>קהל</w:t>
      </w:r>
      <w:r>
        <w:rPr>
          <w:b/>
          <w:b/>
          <w:bCs/>
          <w:color w:val="FF0000"/>
          <w:sz w:val="18"/>
          <w:sz w:val="18"/>
          <w:szCs w:val="18"/>
          <w:rtl w:val="true"/>
        </w:rPr>
        <w:t xml:space="preserve"> </w:t>
      </w:r>
      <w:r>
        <w:rPr>
          <w:rFonts w:cs="Adl"/>
          <w:b/>
          <w:b/>
          <w:bCs/>
          <w:color w:val="FF0000"/>
          <w:sz w:val="18"/>
          <w:sz w:val="18"/>
          <w:szCs w:val="18"/>
          <w:rtl w:val="true"/>
        </w:rPr>
        <w:t>היעד</w:t>
      </w:r>
      <w:r>
        <w:rPr>
          <w:rFonts w:cs="Adl"/>
          <w:b/>
          <w:bCs/>
          <w:color w:val="FF0000"/>
          <w:sz w:val="18"/>
          <w:szCs w:val="18"/>
          <w:rtl w:val="true"/>
        </w:rPr>
        <w:t xml:space="preserve">: </w:t>
      </w:r>
      <w:r>
        <w:rPr>
          <w:rFonts w:cs="Adl"/>
          <w:b/>
          <w:b/>
          <w:bCs/>
          <w:color w:val="FF0000"/>
          <w:sz w:val="18"/>
          <w:sz w:val="18"/>
          <w:szCs w:val="18"/>
          <w:rtl w:val="true"/>
        </w:rPr>
        <w:t>ילדי</w:t>
      </w:r>
      <w:r>
        <w:rPr>
          <w:b/>
          <w:b/>
          <w:bCs/>
          <w:color w:val="FF0000"/>
          <w:sz w:val="18"/>
          <w:sz w:val="18"/>
          <w:szCs w:val="18"/>
          <w:rtl w:val="true"/>
        </w:rPr>
        <w:t xml:space="preserve"> </w:t>
      </w:r>
      <w:r>
        <w:rPr>
          <w:rFonts w:cs="Adl"/>
          <w:b/>
          <w:b/>
          <w:bCs/>
          <w:color w:val="FF0000"/>
          <w:sz w:val="18"/>
          <w:sz w:val="18"/>
          <w:szCs w:val="18"/>
          <w:rtl w:val="true"/>
        </w:rPr>
        <w:t>יסודי</w:t>
      </w:r>
      <w:r>
        <w:rPr>
          <w:b/>
          <w:b/>
          <w:bCs/>
          <w:color w:val="FF0000"/>
          <w:sz w:val="18"/>
          <w:sz w:val="18"/>
          <w:szCs w:val="18"/>
          <w:rtl w:val="true"/>
        </w:rPr>
        <w:t xml:space="preserve"> </w:t>
      </w:r>
      <w:r>
        <w:rPr>
          <w:rFonts w:cs="Adl"/>
          <w:b/>
          <w:b/>
          <w:bCs/>
          <w:color w:val="FF0000"/>
          <w:sz w:val="18"/>
          <w:sz w:val="18"/>
          <w:szCs w:val="18"/>
          <w:rtl w:val="true"/>
        </w:rPr>
        <w:t>ממ</w:t>
      </w:r>
      <w:r>
        <w:rPr>
          <w:rFonts w:cs="Adl"/>
          <w:b/>
          <w:bCs/>
          <w:color w:val="FF0000"/>
          <w:sz w:val="18"/>
          <w:szCs w:val="18"/>
          <w:rtl w:val="true"/>
        </w:rPr>
        <w:t>"</w:t>
      </w:r>
      <w:r>
        <w:rPr>
          <w:rFonts w:cs="Adl"/>
          <w:b/>
          <w:b/>
          <w:bCs/>
          <w:color w:val="FF0000"/>
          <w:sz w:val="18"/>
          <w:sz w:val="18"/>
          <w:szCs w:val="18"/>
          <w:rtl w:val="true"/>
        </w:rPr>
        <w:t>ד</w:t>
      </w:r>
      <w:r>
        <w:rPr>
          <w:rFonts w:cs="Adl"/>
          <w:b/>
          <w:bCs/>
          <w:color w:val="FF0000"/>
          <w:sz w:val="18"/>
          <w:szCs w:val="18"/>
          <w:rtl w:val="true"/>
        </w:rPr>
        <w:t>.</w:t>
      </w:r>
    </w:p>
    <w:p>
      <w:pPr>
        <w:pStyle w:val="TextBody"/>
        <w:spacing w:lineRule="auto" w:line="240"/>
        <w:jc w:val="left"/>
        <w:rPr>
          <w:rFonts w:cs="Adl"/>
          <w:sz w:val="24"/>
          <w:lang w:val="en-US" w:eastAsia="en-US"/>
        </w:rPr>
      </w:pPr>
      <w:r>
        <w:rPr>
          <w:rFonts w:cs="Adl"/>
          <w:b/>
          <w:b/>
          <w:bCs/>
          <w:color w:val="FF0000"/>
          <w:sz w:val="18"/>
          <w:sz w:val="18"/>
          <w:szCs w:val="18"/>
          <w:rtl w:val="true"/>
        </w:rPr>
        <w:t>כתובת</w:t>
      </w:r>
      <w:r>
        <w:rPr>
          <w:rFonts w:cs="Times New Roman"/>
          <w:b/>
          <w:b/>
          <w:bCs/>
          <w:color w:val="FF0000"/>
          <w:sz w:val="18"/>
          <w:sz w:val="18"/>
          <w:szCs w:val="18"/>
          <w:rtl w:val="true"/>
        </w:rPr>
        <w:t xml:space="preserve"> </w:t>
      </w:r>
      <w:r>
        <w:rPr>
          <w:rFonts w:cs="Adl"/>
          <w:b/>
          <w:b/>
          <w:bCs/>
          <w:color w:val="FF0000"/>
          <w:sz w:val="18"/>
          <w:sz w:val="18"/>
          <w:szCs w:val="18"/>
          <w:rtl w:val="true"/>
        </w:rPr>
        <w:t>הכותב</w:t>
      </w:r>
      <w:r>
        <w:rPr>
          <w:rFonts w:cs="Adl"/>
          <w:b/>
          <w:bCs/>
          <w:color w:val="FF0000"/>
          <w:sz w:val="18"/>
          <w:szCs w:val="18"/>
          <w:rtl w:val="true"/>
        </w:rPr>
        <w:t xml:space="preserve">: </w:t>
      </w:r>
      <w:r>
        <w:rPr>
          <w:rFonts w:cs="Adl"/>
          <w:b/>
          <w:b/>
          <w:bCs/>
          <w:color w:val="FF0000"/>
          <w:sz w:val="18"/>
          <w:sz w:val="18"/>
          <w:szCs w:val="18"/>
          <w:rtl w:val="true"/>
        </w:rPr>
        <w:t>יהודה</w:t>
      </w:r>
      <w:r>
        <w:rPr>
          <w:rFonts w:cs="Times New Roman"/>
          <w:b/>
          <w:b/>
          <w:bCs/>
          <w:color w:val="FF0000"/>
          <w:sz w:val="18"/>
          <w:sz w:val="18"/>
          <w:szCs w:val="18"/>
          <w:rtl w:val="true"/>
        </w:rPr>
        <w:t xml:space="preserve"> </w:t>
      </w:r>
      <w:r>
        <w:rPr>
          <w:rFonts w:cs="Adl"/>
          <w:b/>
          <w:b/>
          <w:bCs/>
          <w:color w:val="FF0000"/>
          <w:sz w:val="18"/>
          <w:sz w:val="18"/>
          <w:szCs w:val="18"/>
          <w:rtl w:val="true"/>
        </w:rPr>
        <w:t>רוזנברג</w:t>
      </w:r>
      <w:r>
        <w:rPr>
          <w:rFonts w:cs="Adl"/>
          <w:b/>
          <w:bCs/>
          <w:sz w:val="18"/>
          <w:szCs w:val="18"/>
          <w:rtl w:val="true"/>
          <w:lang w:val="en-US" w:eastAsia="en-US"/>
        </w:rPr>
        <w:t>.</w:t>
      </w:r>
    </w:p>
    <w:p>
      <w:pPr>
        <w:pStyle w:val="Heading4"/>
        <w:ind w:left="0" w:right="0" w:hanging="0"/>
        <w:jc w:val="center"/>
        <w:rPr>
          <w:rFonts w:cs="David Transparent"/>
        </w:rPr>
      </w:pPr>
      <w:r>
        <w:rPr>
          <w:rtl w:val="true"/>
        </w:rPr>
        <w:t>שולחן</w:t>
      </w:r>
      <w:r>
        <w:rPr>
          <w:rFonts w:eastAsia="Castellar;Georgia" w:cs="Castellar;Georgia"/>
          <w:rtl w:val="true"/>
        </w:rPr>
        <w:t xml:space="preserve"> </w:t>
      </w:r>
      <w:r>
        <w:rPr>
          <w:rtl w:val="true"/>
        </w:rPr>
        <w:t>שבת</w:t>
      </w:r>
      <w:r>
        <w:rPr>
          <w:rFonts w:eastAsia="Castellar;Georgia" w:cs="Castellar;Georgia"/>
          <w:rtl w:val="true"/>
        </w:rPr>
        <w:t xml:space="preserve"> </w:t>
      </w:r>
      <w:r>
        <w:rPr>
          <w:rtl w:val="true"/>
        </w:rPr>
        <w:t>שלנו</w:t>
      </w:r>
    </w:p>
    <w:p>
      <w:pPr>
        <w:pStyle w:val="Normal"/>
        <w:jc w:val="left"/>
        <w:rPr>
          <w:rFonts w:cs="David Transparent"/>
        </w:rPr>
      </w:pPr>
      <w:r>
        <w:rPr>
          <w:rFonts w:cs="David Transparent"/>
          <w:rtl w:val="true"/>
        </w:rPr>
      </w:r>
    </w:p>
    <w:p>
      <w:pPr>
        <w:pStyle w:val="Normal"/>
        <w:jc w:val="left"/>
        <w:rPr>
          <w:rFonts w:cs="David Transparent"/>
          <w:lang w:val="en-US" w:eastAsia="en-US"/>
        </w:rPr>
      </w:pPr>
      <w:r>
        <w:rPr>
          <w:rFonts w:cs="David Transparent"/>
          <w:rtl w:val="true"/>
          <w:lang w:val="en-US" w:eastAsia="en-US"/>
        </w:rPr>
        <mc:AlternateContent>
          <mc:Choice Requires="wps">
            <w:drawing>
              <wp:anchor behindDoc="1" distT="0" distB="0" distL="114935" distR="114935" simplePos="0" locked="0" layoutInCell="0" allowOverlap="1" relativeHeight="5">
                <wp:simplePos x="0" y="0"/>
                <wp:positionH relativeFrom="column">
                  <wp:posOffset>-544830</wp:posOffset>
                </wp:positionH>
                <wp:positionV relativeFrom="paragraph">
                  <wp:posOffset>192405</wp:posOffset>
                </wp:positionV>
                <wp:extent cx="7315200" cy="8553450"/>
                <wp:effectExtent l="22225" t="22860" r="22860" b="95254445"/>
                <wp:wrapTight wrapText="bothSides">
                  <wp:wrapPolygon edited="0">
                    <wp:start x="3600" y="0"/>
                    <wp:lineTo x="3600" y="0"/>
                    <wp:lineTo x="2968" y="0"/>
                    <wp:lineTo x="2347" y="142"/>
                    <wp:lineTo x="1800" y="413"/>
                    <wp:lineTo x="1253" y="683"/>
                    <wp:lineTo x="798" y="1071"/>
                    <wp:lineTo x="482" y="1540"/>
                    <wp:lineTo x="166" y="2008"/>
                    <wp:lineTo x="0" y="2539"/>
                    <wp:lineTo x="0" y="3079"/>
                    <wp:lineTo x="0" y="18521"/>
                    <wp:lineTo x="0" y="18522"/>
                    <wp:lineTo x="0" y="19063"/>
                    <wp:lineTo x="166" y="19594"/>
                    <wp:lineTo x="482" y="20062"/>
                    <wp:lineTo x="798" y="20530"/>
                    <wp:lineTo x="1253" y="20919"/>
                    <wp:lineTo x="1800" y="21189"/>
                    <wp:lineTo x="2347" y="21459"/>
                    <wp:lineTo x="2968" y="21602"/>
                    <wp:lineTo x="3600" y="21602"/>
                    <wp:lineTo x="18000" y="21602"/>
                    <wp:lineTo x="18002" y="21602"/>
                    <wp:lineTo x="18634" y="21602"/>
                    <wp:lineTo x="19254" y="21459"/>
                    <wp:lineTo x="19802" y="21189"/>
                    <wp:lineTo x="20349" y="20919"/>
                    <wp:lineTo x="20804" y="20530"/>
                    <wp:lineTo x="21120" y="20062"/>
                    <wp:lineTo x="21436" y="19594"/>
                    <wp:lineTo x="21602" y="19063"/>
                    <wp:lineTo x="21602" y="18522"/>
                    <wp:lineTo x="21602" y="3079"/>
                    <wp:lineTo x="21602" y="3079"/>
                    <wp:lineTo x="21602" y="3079"/>
                    <wp:lineTo x="21602" y="2539"/>
                    <wp:lineTo x="21436" y="2008"/>
                    <wp:lineTo x="21120" y="1540"/>
                    <wp:lineTo x="20804" y="1071"/>
                    <wp:lineTo x="20349" y="683"/>
                    <wp:lineTo x="19802" y="413"/>
                    <wp:lineTo x="19254" y="142"/>
                    <wp:lineTo x="18634" y="0"/>
                    <wp:lineTo x="18002" y="0"/>
                    <wp:lineTo x="3600" y="0"/>
                  </wp:wrapPolygon>
                </wp:wrapTight>
                <wp:docPr id="1" name=""/>
                <a:graphic xmlns:a="http://schemas.openxmlformats.org/drawingml/2006/main">
                  <a:graphicData uri="http://schemas.microsoft.com/office/word/2010/wordprocessingShape">
                    <wps:wsp>
                      <wps:cNvSpPr/>
                      <wps:spPr>
                        <a:xfrm>
                          <a:off x="0" y="0"/>
                          <a:ext cx="7315200" cy="8553600"/>
                        </a:xfrm>
                        <a:custGeom>
                          <a:avLst/>
                          <a:gdLst>
                            <a:gd name="textAreaLeft" fmla="*/ 202320 w 4147200"/>
                            <a:gd name="textAreaRight" fmla="*/ 3944880 w 4147200"/>
                            <a:gd name="textAreaTop" fmla="*/ 202320 h 4849200"/>
                            <a:gd name="textAreaBottom" fmla="*/ 4646880 h 4849200"/>
                          </a:gdLst>
                          <a:ahLst/>
                          <a:rect l="textAreaLeft" t="textAreaTop" r="textAreaRight" b="textAreaBottom"/>
                          <a:pathLst>
                            <a:path w="21600" h="25256">
                              <a:moveTo>
                                <a:pt x="3600" y="0"/>
                              </a:moveTo>
                              <a:arcTo wR="3600" hR="3600" stAng="16200000" swAng="-5400000"/>
                              <a:lnTo>
                                <a:pt x="0" y="21656"/>
                              </a:lnTo>
                              <a:arcTo wR="3600" hR="3600" stAng="10800000" swAng="-5400000"/>
                              <a:lnTo>
                                <a:pt x="18000" y="25256"/>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ות השבוע – פרשות בהר בחוקו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ונש זה דבר מאוד לא נעים, לקבל פרס זה תמיד כיף וטוב!", נכון? נדמה לנו שכן. עונש הוא דבר  שבא להרתיע, לגרום לנענש שלא יחוש בטוב, שיצטער על מה שעשה. לכן ברור שלא נעים לקבל אותו. אבל האם עונש הוא תמיד דבר ר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יתי מלך הכיתה, כולם אהבו אותי, תמיד עשו מה שהצעתי. לכל מסיבה לקחו אותי בתור המארגן. תמיד שחיפשו היכן לעשות ערב כיתה, באו אלי. אמא תמיד דאגה שיהיה הרבה אוכל, ואבא דאג שיהיה כיף. כל הילדים אהבו אותי. הכל היה נהדר, עד שיום אחד ... הייתה תחרות בבית הספר על הילד הטוב. "מי שיזכה", אמרו לנו "יקבל פרס גדול". היה ברור לי כי לי מגיע את הפרס, כי אני כל הזמן עוזר לכל הילדים. כאשר המורה שאלה למי מגיע הפרס? הרמתי את היד שלי. המורה הסתכלה עלי, ואמרה "אני באמת חושבת שמגיע לך את הפרס, על כל מה שאתה תורם לכולנו, בא תקבל ממני את הפרס!". אבל אז קפץ אחד הילדים הפחות נחמדים בכיתה, וצעק "לא מגיע לך את הפרס, אתה קיבלת כבר מספיק פרסים, כל פעם הולכים רק אליך לערבי כיתה. למה אתה לא נותן לעשות ערבי כיתה גם אצל אחרים? חוץ מזה, ההורים שלך קונים לך הרבה פרסים, אז תשאיר לאחרים גם אפשרות לקבל פעם אחת פרס!". לא הבנתי על מה הוא צועק. הרי לארגן ערב כיתה, זה לא דבר קל. צריך לחשוב על התוכנית, אמא דורשת שאסדר את הבית לפני שכולם מגיעים. אחרי הערב, אני צריך לעבוד, לסדר ולנקות הכל. אבא אמר לי כי הוא מוציא מספיק כסף על ערבי הכיתה, ולכן הוא לא יכול לקנות לי דברים, כי במקום לקנות לי דברים, הוא קונה דברים לערבי הכיתה... בגלל שאני עובד קשה לערבי הכיתה, מגיע לי עונש שלא אוכל לקבל פרס? מאותו יום, הילד הזה התחיל לצחוק עלי, להגיד לילדים שלא ישחקו איתי. לאט לאט הוא לקח ממני עוד ועוד חברים, עד שפעם אחת, כאשר רצו לארגן ערב כיתה, חצי כיתה הודיעה כי אם עושים את הערב אצלי, הם לא יבואו. לא האמנתי. איך זה יכול להיות שרק בגלל שקיבלתי את הפרס, התחילו לשנוא אותי? כל כך הצטערתי שקיבלתי את הפרס. הפרס הזה הרס לי המון, הרבה הפסיקו להיות חברים שלי. כמה נורא לפעמים לקבל פר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מקרים בדיוק הפוכים. אדם שמקבל עונש, שקורה לו דבר רע, ודווקא מהדבר הרע, יוצא דבר טוב. סיפר לי גדי רז הי"ד (שנפל במלחמת שלום הגליל), על הקרב שבו השתתף במלחמת יום הכיפורים בסיני. "היינו בנגמשים פתוחים. פתאום התחילו לירות עלינו פגזים. ההוראה הייתה לקפוץ מהנגמ"ש ולשכב על הארץ, במרחק גדול בין חייל לחייל. קפצתי מהנגמ"ש על הזחל שלו. אבל עיקמתי את הרגל. לא יכולתי לקום, ולא יכולתי לרוץ. מצב מאוד קשה בזמן שהפגזים עפים בכל הכיוונים. נפלתי על הקרקע, ובאותו רגע, עבר מעלי פגז. אם לא הייתי מעקם את הרגל, לא הייתי חי עכשיו. הפגז היה פוגע בי בבטן, וחותך אותי לשניים. לצערי הפגז המשיך, ופגע בחברי שרץ כדי להתרחק ממני. הוא נהרג במקום" (גדי ז"ל, סיפר לנו את סיפורו לפני שנים רבות, כך שיתכן שלא דייקתי בפרטים הקטנים). בעקבות המקרה הזה, חזר גדי בתשובה. גדי הפך בעיני לאדם צדיק גדול, גם בלימוד התורה שלו, וגם בעזרה לזולת, וטיפול מסור בילד נכה. יהי זכרו ברו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קללות שקוראים השבוע, אנו מוצאים קללה נוראה "והשמותי אני את הארץ, ושממו עליה אויבכם" בני ישראל יצאו לגלות, הארץ תהיה שממה. קללה שבתוכה יש ברכה גדולה. ארץ ישראל תחכה לעם ישראל עד שיחזור לארצו. ועד אז, הקב"ה ידאג שהארץ תשאר שממה, כדי שאף עם לא יוכל להקים כאן את מדינתו. קיללת השממה – שהיא הברכ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נסתכל על חיינו, נוכל לגלות כי גם לנו יש מקרים שנראים רעים, ודווקא  עשו לנו טוב, וצריך להודות לה'. כי תמיד הכל לטובה. גם אם אנו לא תמיד מבינ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9pt;margin-top:15.15pt;width:575.95pt;height:673.4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ות השבוע – פרשות בהר בחוקו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ונש זה דבר מאוד לא נעים, לקבל פרס זה תמיד כיף וטוב!", נכון? נדמה לנו שכן. עונש הוא דבר  שבא להרתיע, לגרום לנענש שלא יחוש בטוב, שיצטער על מה שעשה. לכן ברור שלא נעים לקבל אותו. אבל האם עונש הוא תמיד דבר ר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יתי מלך הכיתה, כולם אהבו אותי, תמיד עשו מה שהצעתי. לכל מסיבה לקחו אותי בתור המארגן. תמיד שחיפשו היכן לעשות ערב כיתה, באו אלי. אמא תמיד דאגה שיהיה הרבה אוכל, ואבא דאג שיהיה כיף. כל הילדים אהבו אותי. הכל היה נהדר, עד שיום אחד ... הייתה תחרות בבית הספר על הילד הטוב. "מי שיזכה", אמרו לנו "יקבל פרס גדול". היה ברור לי כי לי מגיע את הפרס, כי אני כל הזמן עוזר לכל הילדים. כאשר המורה שאלה למי מגיע הפרס? הרמתי את היד שלי. המורה הסתכלה עלי, ואמרה "אני באמת חושבת שמגיע לך את הפרס, על כל מה שאתה תורם לכולנו, בא תקבל ממני את הפרס!". אבל אז קפץ אחד הילדים הפחות נחמדים בכיתה, וצעק "לא מגיע לך את הפרס, אתה קיבלת כבר מספיק פרסים, כל פעם הולכים רק אליך לערבי כיתה. למה אתה לא נותן לעשות ערבי כיתה גם אצל אחרים? חוץ מזה, ההורים שלך קונים לך הרבה פרסים, אז תשאיר לאחרים גם אפשרות לקבל פעם אחת פרס!". לא הבנתי על מה הוא צועק. הרי לארגן ערב כיתה, זה לא דבר קל. צריך לחשוב על התוכנית, אמא דורשת שאסדר את הבית לפני שכולם מגיעים. אחרי הערב, אני צריך לעבוד, לסדר ולנקות הכל. אבא אמר לי כי הוא מוציא מספיק כסף על ערבי הכיתה, ולכן הוא לא יכול לקנות לי דברים, כי במקום לקנות לי דברים, הוא קונה דברים לערבי הכיתה... בגלל שאני עובד קשה לערבי הכיתה, מגיע לי עונש שלא אוכל לקבל פרס? מאותו יום, הילד הזה התחיל לצחוק עלי, להגיד לילדים שלא ישחקו איתי. לאט לאט הוא לקח ממני עוד ועוד חברים, עד שפעם אחת, כאשר רצו לארגן ערב כיתה, חצי כיתה הודיעה כי אם עושים את הערב אצלי, הם לא יבואו. לא האמנתי. איך זה יכול להיות שרק בגלל שקיבלתי את הפרס, התחילו לשנוא אותי? כל כך הצטערתי שקיבלתי את הפרס. הפרס הזה הרס לי המון, הרבה הפסיקו להיות חברים שלי. כמה נורא לפעמים לקבל פר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מקרים בדיוק הפוכים. אדם שמקבל עונש, שקורה לו דבר רע, ודווקא מהדבר הרע, יוצא דבר טוב. סיפר לי גדי רז הי"ד (שנפל במלחמת שלום הגליל), על הקרב שבו השתתף במלחמת יום הכיפורים בסיני. "היינו בנגמשים פתוחים. פתאום התחילו לירות עלינו פגזים. ההוראה הייתה לקפוץ מהנגמ"ש ולשכב על הארץ, במרחק גדול בין חייל לחייל. קפצתי מהנגמ"ש על הזחל שלו. אבל עיקמתי את הרגל. לא יכולתי לקום, ולא יכולתי לרוץ. מצב מאוד קשה בזמן שהפגזים עפים בכל הכיוונים. נפלתי על הקרקע, ובאותו רגע, עבר מעלי פגז. אם לא הייתי מעקם את הרגל, לא הייתי חי עכשיו. הפגז היה פוגע בי בבטן, וחותך אותי לשניים. לצערי הפגז המשיך, ופגע בחברי שרץ כדי להתרחק ממני. הוא נהרג במקום" (גדי ז"ל, סיפר לנו את סיפורו לפני שנים רבות, כך שיתכן שלא דייקתי בפרטים הקטנים). בעקבות המקרה הזה, חזר גדי בתשובה. גדי הפך בעיני לאדם צדיק גדול, גם בלימוד התורה שלו, וגם בעזרה לזולת, וטיפול מסור בילד נכה. יהי זכרו ברו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קללות שקוראים השבוע, אנו מוצאים קללה נוראה "והשמותי אני את הארץ, ושממו עליה אויבכם" בני ישראל יצאו לגלות, הארץ תהיה שממה. קללה שבתוכה יש ברכה גדולה. ארץ ישראל תחכה לעם ישראל עד שיחזור לארצו. ועד אז, הקב"ה ידאג שהארץ תשאר שממה, כדי שאף עם לא יוכל להקים כאן את מדינתו. קיללת השממה – שהיא הברכ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נסתכל על חיינו, נוכל לגלות כי גם לנו יש מקרים שנראים רעים, ודווקא  עשו לנו טוב, וצריך להודות לה'. כי תמיד הכל לטובה. גם אם אנו לא תמיד מבינ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David Transparent"/>
          <w:szCs w:val="26"/>
          <w:lang w:val="en-US" w:eastAsia="en-US"/>
        </w:rPr>
      </w:pPr>
      <w:r>
        <w:rPr>
          <w:rFonts w:cs="David Transparent"/>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571500</wp:posOffset>
                </wp:positionV>
                <wp:extent cx="2874010" cy="10354310"/>
                <wp:effectExtent l="20955" t="20955" r="21590" b="71430515"/>
                <wp:wrapTight wrapText="bothSides">
                  <wp:wrapPolygon edited="0">
                    <wp:start x="3598" y="0"/>
                    <wp:lineTo x="3601" y="0"/>
                    <wp:lineTo x="2969" y="0"/>
                    <wp:lineTo x="2348" y="46"/>
                    <wp:lineTo x="1800" y="134"/>
                    <wp:lineTo x="1253" y="222"/>
                    <wp:lineTo x="798" y="348"/>
                    <wp:lineTo x="482" y="500"/>
                    <wp:lineTo x="166" y="652"/>
                    <wp:lineTo x="0" y="824"/>
                    <wp:lineTo x="0" y="999"/>
                    <wp:lineTo x="0" y="20601"/>
                    <wp:lineTo x="0" y="20602"/>
                    <wp:lineTo x="0" y="20777"/>
                    <wp:lineTo x="166" y="20950"/>
                    <wp:lineTo x="482" y="21102"/>
                    <wp:lineTo x="798" y="21254"/>
                    <wp:lineTo x="1253" y="21380"/>
                    <wp:lineTo x="1800" y="21467"/>
                    <wp:lineTo x="2348" y="21555"/>
                    <wp:lineTo x="2969" y="21601"/>
                    <wp:lineTo x="3601" y="21601"/>
                    <wp:lineTo x="18002" y="21601"/>
                    <wp:lineTo x="18004" y="21601"/>
                    <wp:lineTo x="18636" y="21601"/>
                    <wp:lineTo x="19257" y="21555"/>
                    <wp:lineTo x="19804" y="21467"/>
                    <wp:lineTo x="20352" y="21380"/>
                    <wp:lineTo x="20806" y="21254"/>
                    <wp:lineTo x="21122" y="21102"/>
                    <wp:lineTo x="21438" y="20950"/>
                    <wp:lineTo x="21605" y="20777"/>
                    <wp:lineTo x="21605" y="20602"/>
                    <wp:lineTo x="21605" y="999"/>
                    <wp:lineTo x="21605" y="999"/>
                    <wp:lineTo x="21605" y="999"/>
                    <wp:lineTo x="21605" y="824"/>
                    <wp:lineTo x="21438" y="652"/>
                    <wp:lineTo x="21122" y="500"/>
                    <wp:lineTo x="20806" y="348"/>
                    <wp:lineTo x="20352" y="222"/>
                    <wp:lineTo x="19804" y="134"/>
                    <wp:lineTo x="19257" y="46"/>
                    <wp:lineTo x="18636" y="0"/>
                    <wp:lineTo x="18004" y="0"/>
                    <wp:lineTo x="3598" y="0"/>
                  </wp:wrapPolygon>
                </wp:wrapTight>
                <wp:docPr id="2" name=""/>
                <a:graphic xmlns:a="http://schemas.openxmlformats.org/drawingml/2006/main">
                  <a:graphicData uri="http://schemas.microsoft.com/office/word/2010/wordprocessingShape">
                    <wps:wsp>
                      <wps:cNvSpPr/>
                      <wps:spPr>
                        <a:xfrm>
                          <a:off x="0" y="0"/>
                          <a:ext cx="2873880" cy="10354320"/>
                        </a:xfrm>
                        <a:custGeom>
                          <a:avLst/>
                          <a:gdLst>
                            <a:gd name="textAreaLeft" fmla="*/ 79200 w 1629360"/>
                            <a:gd name="textAreaRight" fmla="*/ 1550160 w 1629360"/>
                            <a:gd name="textAreaTop" fmla="*/ 79200 h 5870160"/>
                            <a:gd name="textAreaBottom" fmla="*/ 5790960 h 5870160"/>
                          </a:gdLst>
                          <a:ahLst/>
                          <a:rect l="textAreaLeft" t="textAreaTop" r="textAreaRight" b="textAreaBottom"/>
                          <a:pathLst>
                            <a:path w="21600" h="77807">
                              <a:moveTo>
                                <a:pt x="3600" y="0"/>
                              </a:moveTo>
                              <a:arcTo wR="3600" hR="3600" stAng="16200000" swAng="-5400000"/>
                              <a:lnTo>
                                <a:pt x="0" y="74207"/>
                              </a:lnTo>
                              <a:arcTo wR="3600" hR="3600" stAng="10800000" swAng="-5400000"/>
                              <a:lnTo>
                                <a:pt x="18000" y="77807"/>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אין לך בן חורין, אלא מי שעוסק בת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יש לי שאלה. מי זז יותר בקלות? רכבת על הפסים, או כדור גומי שעף בחדר סגור? שאלה מוזרה? אולי נכון. אבל בואו ננסה לבדוק את השאלה, ולתת תשובה. הרכבת, ממש לא זזה לאן שהיא רוצה. היא חייבת לנסוע בדיוק בתוך הפסים. אוי ואבוי אם הרכבת תזוז טיפה מהמסילה. הרכבת תיפול ותתהפך. אפשר לומר שהיא ממש מסכנה, היא לא יכולה לנסוע לאן שהיא רוצה, היא חייבת לעבור רק בתוך המסיל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עומתה – הכדור גומי עף לו בחדר הסגור, הוא עף לאן שהוא רוצה, פעם למעלה ופעם הצידה, קצת לימין וקצת לשמאל. אם נשאל את הכדור האם הוא חופשי? הוא לבטח היה עונה "ברור שכן! אני עף לאן שאני רוצה". אבל האם הוא צודק? הוא עף לכוון למעלה, בטוח בכך שהוא עף לאן שהוא רוצה. אבל מה קורה לו? הוא נתקע בתקרה... . אתם יודעים למי הכדור הזה דומה? לאדם האומר "אני יודע מה טוב! אף לא אחד יספר לי מה טוב" הוא לא רוצה להקשיב לתורה, כי הוא יותר חכם ממנה. ואז הוא מנסה ללכת לדרך מסוימת. נראה לו שהוא קובע לעצמו, ורק הוא יודע מה טוב. הוא מרגיש חופשי לעוף לאן שירצה. אבל בסוף הוא מקבל מכה, הוא מגלה שטעה. (בדיוק כמו הכדור שנתקע), ואז הוא מחליט לשנות כיוון, לעשות דברים אחרים, ושוב כי רק הוא יודע מה טוב, אבל הוא לא מבין כי בעוד זמן מסוים, הוא יתנגש בקיר, יחטוף שוב מכה, וינסה דרך אחרת.... . אדם כזה נדמה לו שהוא חופשי, אבל לא מבין כי הוא סתם הולך בלי כיוון, ואז יתקע. אבל לעומתו, הרכבת הנוסעת על גבי המסילה, היא אכן לא יכולה לזוז לאן שהיא רוצה. היא חייבת לנסוע דווקא לפי הפסים, הפסים של הרכבת שלנו היא התורה וההלכה. התורה מכוונת אותנו בדיוק כיצד לנהוג  ומה לעשות. מי שיצליח ללכת לפי התורה, לא יחפש את דרכו, הוא יודע שהוא הולך בדרך הנכונה והישר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6.25pt;height:815.25pt;mso-wrap-style:square;v-text-anchor:top">
                <v:textbo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אין לך בן חורין, אלא מי שעוסק בת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יש לי שאלה. מי זז יותר בקלות? רכבת על הפסים, או כדור גומי שעף בחדר סגור? שאלה מוזרה? אולי נכון. אבל בואו ננסה לבדוק את השאלה, ולתת תשובה. הרכבת, ממש לא זזה לאן שהיא רוצה. היא חייבת לנסוע בדיוק בתוך הפסים. אוי ואבוי אם הרכבת תזוז טיפה מהמסילה. הרכבת תיפול ותתהפך. אפשר לומר שהיא ממש מסכנה, היא לא יכולה לנסוע לאן שהיא רוצה, היא חייבת לעבור רק בתוך המסיל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עומתה – הכדור גומי עף לו בחדר הסגור, הוא עף לאן שהוא רוצה, פעם למעלה ופעם הצידה, קצת לימין וקצת לשמאל. אם נשאל את הכדור האם הוא חופשי? הוא לבטח היה עונה "ברור שכן! אני עף לאן שאני רוצה". אבל האם הוא צודק? הוא עף לכוון למעלה, בטוח בכך שהוא עף לאן שהוא רוצה. אבל מה קורה לו? הוא נתקע בתקרה... . אתם יודעים למי הכדור הזה דומה? לאדם האומר "אני יודע מה טוב! אף לא אחד יספר לי מה טוב" הוא לא רוצה להקשיב לתורה, כי הוא יותר חכם ממנה. ואז הוא מנסה ללכת לדרך מסוימת. נראה לו שהוא קובע לעצמו, ורק הוא יודע מה טוב. הוא מרגיש חופשי לעוף לאן שירצה. אבל בסוף הוא מקבל מכה, הוא מגלה שטעה. (בדיוק כמו הכדור שנתקע), ואז הוא מחליט לשנות כיוון, לעשות דברים אחרים, ושוב כי רק הוא יודע מה טוב, אבל הוא לא מבין כי בעוד זמן מסוים, הוא יתנגש בקיר, יחטוף שוב מכה, וינסה דרך אחרת.... . אדם כזה נדמה לו שהוא חופשי, אבל לא מבין כי הוא סתם הולך בלי כיוון, ואז יתקע. אבל לעומתו, הרכבת הנוסעת על גבי המסילה, היא אכן לא יכולה לזוז לאן שהיא רוצה. היא חייבת לנסוע דווקא לפי הפסים, הפסים של הרכבת שלנו היא התורה וההלכה. התורה מכוונת אותנו בדיוק כיצד לנהוג  ומה לעשות. מי שיצליח ללכת לפי התורה, לא יחפש את דרכו, הוא יודע שהוא הולך בדרך הנכונה והישר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3">
                <wp:simplePos x="0" y="0"/>
                <wp:positionH relativeFrom="column">
                  <wp:posOffset>-623570</wp:posOffset>
                </wp:positionH>
                <wp:positionV relativeFrom="paragraph">
                  <wp:posOffset>-571500</wp:posOffset>
                </wp:positionV>
                <wp:extent cx="4457700" cy="4683760"/>
                <wp:effectExtent l="14605" t="14605" r="15240" b="491490"/>
                <wp:wrapTight wrapText="bothSides">
                  <wp:wrapPolygon edited="0">
                    <wp:start x="3600" y="0"/>
                    <wp:lineTo x="3601" y="0"/>
                    <wp:lineTo x="2968" y="0"/>
                    <wp:lineTo x="2348" y="158"/>
                    <wp:lineTo x="1800" y="459"/>
                    <wp:lineTo x="1253" y="760"/>
                    <wp:lineTo x="798" y="1192"/>
                    <wp:lineTo x="482" y="1713"/>
                    <wp:lineTo x="166" y="2234"/>
                    <wp:lineTo x="0" y="2825"/>
                    <wp:lineTo x="0" y="3427"/>
                    <wp:lineTo x="0" y="18174"/>
                    <wp:lineTo x="0" y="18176"/>
                    <wp:lineTo x="0" y="18778"/>
                    <wp:lineTo x="166" y="19369"/>
                    <wp:lineTo x="482" y="19890"/>
                    <wp:lineTo x="798" y="20410"/>
                    <wp:lineTo x="1253" y="20843"/>
                    <wp:lineTo x="1800" y="21144"/>
                    <wp:lineTo x="2348" y="21445"/>
                    <wp:lineTo x="2968" y="21603"/>
                    <wp:lineTo x="3601" y="21603"/>
                    <wp:lineTo x="18000" y="21603"/>
                    <wp:lineTo x="18003" y="21603"/>
                    <wp:lineTo x="18635" y="21603"/>
                    <wp:lineTo x="19255" y="21445"/>
                    <wp:lineTo x="19803" y="21144"/>
                    <wp:lineTo x="20350" y="20843"/>
                    <wp:lineTo x="20805" y="20410"/>
                    <wp:lineTo x="21121" y="19890"/>
                    <wp:lineTo x="21437" y="19369"/>
                    <wp:lineTo x="21603" y="18778"/>
                    <wp:lineTo x="21603" y="18176"/>
                    <wp:lineTo x="21603" y="3426"/>
                    <wp:lineTo x="21603" y="3427"/>
                    <wp:lineTo x="21603" y="3427"/>
                    <wp:lineTo x="21603" y="2825"/>
                    <wp:lineTo x="21437" y="2234"/>
                    <wp:lineTo x="21121" y="1713"/>
                    <wp:lineTo x="20805" y="1192"/>
                    <wp:lineTo x="20350" y="760"/>
                    <wp:lineTo x="19803" y="459"/>
                    <wp:lineTo x="19255" y="158"/>
                    <wp:lineTo x="18635" y="0"/>
                    <wp:lineTo x="18003" y="0"/>
                    <wp:lineTo x="3600" y="0"/>
                  </wp:wrapPolygon>
                </wp:wrapTight>
                <wp:docPr id="3" name=""/>
                <a:graphic xmlns:a="http://schemas.openxmlformats.org/drawingml/2006/main">
                  <a:graphicData uri="http://schemas.microsoft.com/office/word/2010/wordprocessingShape">
                    <wps:wsp>
                      <wps:cNvSpPr/>
                      <wps:spPr>
                        <a:xfrm>
                          <a:off x="0" y="0"/>
                          <a:ext cx="4457880" cy="4683600"/>
                        </a:xfrm>
                        <a:custGeom>
                          <a:avLst/>
                          <a:gdLst>
                            <a:gd name="textAreaLeft" fmla="*/ 123120 w 2527200"/>
                            <a:gd name="textAreaRight" fmla="*/ 2404080 w 2527200"/>
                            <a:gd name="textAreaTop" fmla="*/ 123120 h 2655360"/>
                            <a:gd name="textAreaBottom" fmla="*/ 2532240 h 2655360"/>
                          </a:gdLst>
                          <a:ahLst/>
                          <a:rect l="textAreaLeft" t="textAreaTop" r="textAreaRight" b="textAreaBottom"/>
                          <a:pathLst>
                            <a:path w="21600" h="22695">
                              <a:moveTo>
                                <a:pt x="3600" y="0"/>
                              </a:moveTo>
                              <a:arcTo wR="3600" hR="3600" stAng="16200000" swAng="-5400000"/>
                              <a:lnTo>
                                <a:pt x="0" y="19095"/>
                              </a:lnTo>
                              <a:arcTo wR="3600" hR="3600" stAng="10800000" swAng="-5400000"/>
                              <a:lnTo>
                                <a:pt x="18000" y="22695"/>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שבת של שנה שלמה. איזו שבת היא זו? (כ"ה 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קורה אחרי שבע * שבע =? (כ"ה 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חד שמספיק לשלוש. מי אני? (כ"ה 20 – 2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שכל יהודי הוא עבד? (כ"ה 4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חמישה מנצחים מאה. כמה מאה מנצחים? (כ"ו 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אכול בשר מתוך רעב. איזה בשר? (כ"ו 29).</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שהבנים שווים יותר מהבנות?              (כ"ז 2 – 7).</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68.7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שבת של שנה שלמה. איזו שבת היא זו? (כ"ה 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קורה אחרי שבע * שבע =? (כ"ה 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חד שמספיק לשלוש. מי אני? (כ"ה 20 – 2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שכל יהודי הוא עבד? (כ"ה 4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חמישה מנצחים מאה. כמה מאה מנצחים? (כ"ו 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אכול בשר מתוך רעב. איזה בשר? (כ"ו 29).</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שהבנים שווים יותר מהבנות?              (כ"ז 2 – 7).</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4"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rFonts w:cs="Guttman Yad-Brush"/>
          <w:b/>
          <w:b/>
          <w:bCs/>
          <w:sz w:val="36"/>
          <w:szCs w:val="36"/>
        </w:rPr>
      </w:pPr>
      <w:r>
        <w:rPr>
          <w:rFonts w:cs="Guttman Yad-Brush"/>
          <w:b/>
          <w:bCs/>
          <w:sz w:val="36"/>
          <w:szCs w:val="36"/>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Georgia"/>
    <w:charset w:val="00"/>
    <w:family w:val="roman"/>
    <w:pitch w:val="variable"/>
  </w:font>
  <w:font w:name="Rockwell Condensed">
    <w:altName w:val="Bookman Old Style"/>
    <w:charset w:val="00"/>
    <w:family w:val="roman"/>
    <w:pitch w:val="variable"/>
  </w:font>
  <w:font w:name="Liberation Sans">
    <w:altName w:val="Arial"/>
    <w:charset w:val="01"/>
    <w:family w:val="swiss"/>
    <w:pitch w:val="variable"/>
  </w:font>
  <w:font w:name="Iris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ascii="Castellar;Georgia" w:hAnsi="Castellar;Georgia" w:cs="Guttman Mantova-Decor"/>
      <w:b/>
      <w:bCs/>
      <w:sz w:val="56"/>
      <w:szCs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Rockwell Condensed;Bookman Old Style" w:hAnsi="Rockwell Condensed;Bookman Old Style" w:cs="David"/>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1">
    <w:name w:val="כותרת 1 תו"/>
    <w:basedOn w:val="DefaultParagraphFont"/>
    <w:qFormat/>
    <w:rPr>
      <w:rFonts w:cs="Guttman Mantova-Decor"/>
      <w:b/>
      <w:bCs/>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17:00Z</dcterms:created>
  <dc:creator>לאה רוזנברג</dc:creator>
  <dc:description/>
  <dc:language>en-US</dc:language>
  <cp:lastModifiedBy> </cp:lastModifiedBy>
  <dcterms:modified xsi:type="dcterms:W3CDTF">2009-04-30T17:17:00Z</dcterms:modified>
  <cp:revision>2</cp:revision>
  <dc:subject/>
  <dc:title>באורי מילים</dc:title>
</cp:coreProperties>
</file>