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left"/>
        <w:rPr>
          <w:rFonts w:ascii="Arial" w:hAnsi="Arial" w:cs="Arial"/>
          <w:b w:val="false"/>
          <w:b w:val="false"/>
          <w:bCs w:val="false"/>
          <w:color w:val="FF00FF"/>
          <w:sz w:val="20"/>
          <w:szCs w:val="20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0"/>
          <w:sz w:val="20"/>
          <w:szCs w:val="20"/>
          <w:rtl w:val="true"/>
        </w:rPr>
        <w:t>נושא</w:t>
      </w:r>
      <w:r>
        <w:rPr>
          <w:rFonts w:cs="Arial" w:ascii="Arial" w:hAnsi="Arial"/>
          <w:b w:val="false"/>
          <w:bCs w:val="false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0"/>
          <w:sz w:val="20"/>
          <w:szCs w:val="20"/>
          <w:rtl w:val="true"/>
        </w:rPr>
        <w:t>בראשית מ</w:t>
      </w:r>
      <w:r>
        <w:rPr>
          <w:rFonts w:cs="Arial" w:ascii="Arial" w:hAnsi="Arial"/>
          <w:b w:val="false"/>
          <w:bCs w:val="false"/>
          <w:color w:val="FF00FF"/>
          <w:sz w:val="20"/>
          <w:szCs w:val="2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color w:val="FF00FF"/>
          <w:sz w:val="20"/>
          <w:sz w:val="20"/>
          <w:szCs w:val="20"/>
          <w:rtl w:val="true"/>
        </w:rPr>
        <w:t>סוף</w:t>
      </w:r>
      <w:r>
        <w:rPr>
          <w:rFonts w:cs="Arial" w:ascii="Arial" w:hAnsi="Arial"/>
          <w:b w:val="false"/>
          <w:bCs w:val="false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0"/>
          <w:sz w:val="20"/>
          <w:szCs w:val="20"/>
          <w:rtl w:val="true"/>
        </w:rPr>
        <w:t>מערכי שיעו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FF"/>
          <w:sz w:val="20"/>
          <w:szCs w:val="20"/>
        </w:rPr>
      </w:pP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כיתה</w:t>
      </w:r>
      <w:r>
        <w:rPr>
          <w:rFonts w:cs="Arial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חט</w:t>
      </w:r>
      <w:r>
        <w:rPr>
          <w:rFonts w:cs="Arial" w:ascii="Arial" w:hAnsi="Arial"/>
          <w:color w:val="FF00FF"/>
          <w:sz w:val="20"/>
          <w:szCs w:val="20"/>
          <w:rtl w:val="true"/>
        </w:rPr>
        <w:t>"</w:t>
      </w: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FF"/>
          <w:sz w:val="20"/>
          <w:szCs w:val="20"/>
        </w:rPr>
      </w:pP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מחברת</w:t>
      </w:r>
      <w:r>
        <w:rPr>
          <w:rFonts w:cs="Arial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00FF"/>
          <w:sz w:val="20"/>
          <w:sz w:val="20"/>
          <w:szCs w:val="20"/>
          <w:rtl w:val="true"/>
        </w:rPr>
        <w:t>חפציה בן ארצי</w:t>
      </w:r>
    </w:p>
    <w:p>
      <w:pPr>
        <w:pStyle w:val="Heading1"/>
        <w:jc w:val="left"/>
        <w:rPr/>
      </w:pPr>
      <w:r>
        <w:rPr>
          <w:rtl w:val="true"/>
        </w:rPr>
        <w:t>מערכי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tl w:val="true"/>
        </w:rPr>
        <w:t>ס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Style w:val="CharChar4"/>
          <w:rFonts w:eastAsia="Century Gothic"/>
          <w:rtl w:val="true"/>
        </w:rPr>
        <w:t>פרשת</w:t>
      </w:r>
      <w:r>
        <w:rPr>
          <w:rStyle w:val="CharChar4"/>
          <w:rFonts w:eastAsia="Century Gothic" w:cs="Century Gothic"/>
          <w:rtl w:val="true"/>
        </w:rPr>
        <w:t xml:space="preserve"> </w:t>
      </w:r>
      <w:r>
        <w:rPr>
          <w:rStyle w:val="CharChar4"/>
          <w:rFonts w:eastAsia="Century Gothic"/>
          <w:rtl w:val="true"/>
        </w:rPr>
        <w:t>מקץ</w:t>
      </w:r>
      <w:r>
        <w:rPr>
          <w:rStyle w:val="CharChar4"/>
          <w:rFonts w:eastAsia="Century Gothic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מתק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שולט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tl w:val="true"/>
        </w:rPr>
        <w:t xml:space="preserve">), </w:t>
      </w:r>
      <w:r>
        <w:rPr>
          <w:rtl w:val="true"/>
        </w:rPr>
        <w:t>מעמי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ומצלי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בנימ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הפליל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דח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כ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צטר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האח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יעלמ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התמ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Style w:val="CharChar4"/>
          <w:rFonts w:eastAsia="Century Gothic"/>
          <w:rtl w:val="true"/>
        </w:rPr>
        <w:t>ויגש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- </w:t>
      </w:r>
      <w:r>
        <w:rPr>
          <w:rtl w:val="true"/>
        </w:rPr>
        <w:t>מדב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לתק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א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מעטות</w:t>
      </w:r>
      <w:r>
        <w:rPr>
          <w:rtl w:val="true"/>
        </w:rPr>
        <w:t>)</w:t>
      </w:r>
    </w:p>
    <w:p>
      <w:pPr>
        <w:pStyle w:val="Heading2"/>
        <w:jc w:val="left"/>
        <w:rPr>
          <w:shd w:fill="FFFFFF" w:val="clear"/>
        </w:rPr>
      </w:pPr>
      <w:r>
        <w:rPr>
          <w:shd w:fill="FFFFFF" w:val="clear"/>
          <w:rtl w:val="true"/>
        </w:rPr>
        <w:t>פרק</w:t>
      </w:r>
      <w:r>
        <w:rPr>
          <w:rFonts w:eastAsia="Century Gothic"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א</w:t>
      </w:r>
    </w:p>
    <w:p>
      <w:pPr>
        <w:pStyle w:val="Normal"/>
        <w:jc w:val="left"/>
        <w:rPr>
          <w:sz w:val="6"/>
          <w:szCs w:val="6"/>
        </w:rPr>
      </w:pP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א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ה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קֵּ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נָתַיִ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מ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פַרְעֹ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ֹלֵ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ִנּ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ֹמֵ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יְא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0" w:name="2"/>
      <w:bookmarkEnd w:id="0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ב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ִנּ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יְא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ֹל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ָרו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ְפ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ַרְא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בְרִיא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שָׂ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ִרְעֶינ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אָח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1" w:name="3"/>
      <w:bookmarkEnd w:id="1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ג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ִנּ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ָר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חֵרו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ֹל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חֲרֵיהֶ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יְא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ָע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ַרְא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דַקּ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שָׂ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ַעֲמֹדְנ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צֶ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פָּרו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ְפַ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יְא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2" w:name="4"/>
      <w:bookmarkEnd w:id="2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ד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ֹאכַלְנ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פָּרו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ָע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מַּרְא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דַקּ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בָּשָׂ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פָּרו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ְפ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מַּרְא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ַבְּרִיא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יקַץ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3" w:name="5"/>
      <w:bookmarkEnd w:id="3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ה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ישָׁ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חֲלֹ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ֵנִי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ִנּ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ִבֳּל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ֹל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קָנ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חָ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רִיא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טֹבו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4" w:name="6"/>
      <w:bookmarkEnd w:id="4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ו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ִנּ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ִבֳּל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דַּקּ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שְׁדוּפ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ָד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צֹמְחו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חֲרֵיהֶ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5" w:name="7"/>
      <w:bookmarkEnd w:id="5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ִבְלַעְנ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שִּׁבֳּל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דַּקּו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שִּׁבֳּל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בְּרִיא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ַמְּלֵאו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יקַ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ִנּ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ֲלוֹ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6" w:name="8"/>
      <w:bookmarkEnd w:id="6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ח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ה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ַבֹּק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ִפָּע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וּח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שְׁלַח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קְר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ַרְטֻמּ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ַ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ֲכָמֶיה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סַפֵּ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ה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ֲלֹמ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ֵי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וֹתֵ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וֹת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פַרְע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7" w:name="9"/>
      <w:bookmarkEnd w:id="7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ט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דַבֵּ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ַ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מַּשְׁק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ֵאמ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ֲטָאַ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נ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ַזְכִּי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יּוֹ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8" w:name="10"/>
      <w:bookmarkEnd w:id="8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ָצַ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ֲבָד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תֵּ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מִשְׁמַ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ֵי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ַ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טַּבָּח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ֵ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ַ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ֹפ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9" w:name="11"/>
      <w:bookmarkEnd w:id="9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א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נַּחַלְמ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ֲלוֹ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לַיְל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חָ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נ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ָהוּ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י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ְפִתְרוֹ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ֲלֹמ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ָלָמְנ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10" w:name="12"/>
      <w:bookmarkEnd w:id="10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ב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שׁ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תָּנ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ַעַ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ִבְר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ֶבֶ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שַׂ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טַּבָּח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נְּסַפּ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פְתָּ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נ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ֲלֹמֹתֵינ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י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ַחֲלֹמ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ָתָ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11" w:name="13"/>
      <w:bookmarkEnd w:id="11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ג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ה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ַ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ָתַ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נ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ֵ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י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ֵשִׁי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ַנ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ֹת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ָל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12" w:name="14"/>
      <w:bookmarkEnd w:id="12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ד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שְׁלַח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קְר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רִיצֻה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בּו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גַלַּח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חַלּ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ִמְלֹת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ָב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13" w:name="15"/>
      <w:bookmarkEnd w:id="13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טו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ֲלוֹ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ָלַמְת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פֹתֵ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י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אֲנ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מַעְת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ָלֶי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ֵאמ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ִשְׁמ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ֲלוֹ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פְתֹּ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14" w:name="16"/>
      <w:bookmarkEnd w:id="14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ט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עַ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ֵאמ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ִלְעָדָ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ַעֲנ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לוֹ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15" w:name="17"/>
      <w:bookmarkEnd w:id="15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דַבֵּ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ַחֲלֹמ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נְנ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ֹמֵ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ְפַ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יְא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16" w:name="18"/>
      <w:bookmarkEnd w:id="16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ח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ִנּ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יְא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ֹל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ָרו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רִיא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שָׂ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ִיפ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ֹאַ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ִרְעֶינ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אָח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17" w:name="19"/>
      <w:bookmarkEnd w:id="17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ט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ִנּ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ֶבַע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ָר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חֵרו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ֹל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חֲרֵיהֶ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דַּלּ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רָע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ֹאַ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אֹ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רַקּ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שָׂ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ֹ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ָאִית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ָהֵנּ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כ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ַ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רֹעַ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18" w:name="20"/>
      <w:bookmarkEnd w:id="18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ֹאכַלְנ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פָּרו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רַקּו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ָרָעו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פָּר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רִאשֹׁנו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בְּרִיא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19" w:name="21"/>
      <w:bookmarkEnd w:id="19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א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ָבֹאנ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ִרְבֶּנ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ל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וֹד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ָא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ִרְבֶּנ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מַרְאֵיהֶ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ַע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ַ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ַתְּחִלּ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ָאִיקָץ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20" w:name="22"/>
      <w:bookmarkEnd w:id="20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ב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ָאֵרֶ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ַחֲלֹמ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ִנּ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ִבֳּל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ֹל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קָנ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חָ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לֵא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טֹבו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21" w:name="23"/>
      <w:bookmarkEnd w:id="21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ג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ִנּ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ִבֳּל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צְנֻמ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דַּקּ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דֻפ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ָד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צֹמְחו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חֲרֵיה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22" w:name="24"/>
      <w:bookmarkEnd w:id="22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ד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ִבְלַעְן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שִּׁבֳּל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דַּקּ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שִּׁבֳּל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טֹּבו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ָאֹמַ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חַרְטֻמּ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ֵי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ַגִּי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23" w:name="25"/>
      <w:bookmarkEnd w:id="23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ה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ֲלוֹ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חָ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וּ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ֱלֹה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ֹשׂ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גִּי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פַרְע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24" w:name="26"/>
      <w:bookmarkEnd w:id="24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ו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ָר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טֹּב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נ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ֵנּ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שִּׁבֳּל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טֹּב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נ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ֵנּ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ֲלוֹ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חָ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וּ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25" w:name="27"/>
      <w:bookmarkEnd w:id="25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פָּר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רַקּ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ָרָע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עֹל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חֲרֵיהֶ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נ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ֵנּ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שִּׁבֳּל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רֵקו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דֻפ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קָּד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הְי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ָעָ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26" w:name="28"/>
      <w:bookmarkEnd w:id="26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ח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וּ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דָּבָ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דִּבַּרְת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ֱלֹה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ֹשׂ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ֶרְא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27" w:name="29"/>
      <w:bookmarkEnd w:id="27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ט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נּ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נ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או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ָבָ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ָדוֹ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כ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28" w:name="30"/>
      <w:bookmarkEnd w:id="28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ל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קָמ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ָעָ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חֲרֵיהֶ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נִשְׁכַּח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שָּׂבָע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כִל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רָעָ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ָרֶץ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29" w:name="31"/>
      <w:bookmarkEnd w:id="29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לא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לֹ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וָּד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שָּׂבָ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אָרֶץ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פּ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רָעָ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הוּ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חֲרֵ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ֵ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ָבֵ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וּ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אֹ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30" w:name="32"/>
      <w:bookmarkEnd w:id="30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לב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עַ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שָּׁנ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חֲלוֹ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עֲמ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ָכוֹ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דָּבָ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ֵעִ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ֱלֹה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מְמַהֵ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ֱלֹה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ַעֲשֹׂת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31" w:name="33"/>
      <w:bookmarkEnd w:id="31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לג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עַתּ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ֵרֶ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ַרְע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י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ָבוֹ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חָכ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ִישִׁיתֵה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32" w:name="34"/>
      <w:bookmarkEnd w:id="32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לד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ַעֲשׂ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ַרְע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יַפְקֵ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ְקִד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ָרֶץ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חִמֵּ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ַ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שָּׂבָע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33" w:name="35"/>
      <w:bookmarkEnd w:id="33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לה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יִקְבְּצ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כֶ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שָּׁנ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טֹּבו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בָּא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ֵלּ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יִצְבְּר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ָ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ַחַ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ַ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כֶ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ֶעָר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שָׁמָר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34" w:name="36"/>
      <w:bookmarkEnd w:id="34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לו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ָי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ֹכֶ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פִקָּדוֹ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אָרֶץ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רָעָ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ִהְיֶין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לֹ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ִכָּרֵ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ָרֶץ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רָעָ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35" w:name="37"/>
      <w:bookmarkEnd w:id="35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ל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יטַ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דָּבָ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עֵי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ַרְע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בְעֵינֵ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ֲבָד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36" w:name="38"/>
      <w:bookmarkEnd w:id="36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לח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ֲבָד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ֲנִמְצ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ָז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ישׁ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וּחַ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bookmarkStart w:id="37" w:name="39"/>
      <w:bookmarkEnd w:id="37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לט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חֲר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וֹדִיעַ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וֹתְ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זֹא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י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ָבוֹ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חָכ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מוֹ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38" w:name="40"/>
      <w:bookmarkEnd w:id="38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מ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תּ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ִהְי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ֵית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ִי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שַּׁק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מ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ַק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כִּסֵּ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גְדַּ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מֶּךּ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39" w:name="41"/>
      <w:bookmarkEnd w:id="39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מא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ְא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ָתַת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ְ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40" w:name="42"/>
      <w:bookmarkEnd w:id="40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מב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ָסַ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טַבַּעְתּ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ֵעַ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ד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תֵּ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ָה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ַ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לְבֵּ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ִגְדֵ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ֵשׁ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ָשׂ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ְבִ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זָּהָ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צַוָּאר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41" w:name="43"/>
      <w:bookmarkEnd w:id="41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מג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רְכֵּ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מִרְכֶּבֶ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מִּשְׁנ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קְרְא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פָנ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בְרֵךְ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נָתוֹ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42" w:name="44"/>
      <w:bookmarkEnd w:id="42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מד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נ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ַרְע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בִלְעָדֶי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ֹ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ר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י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ד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ַגְל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כ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43" w:name="45"/>
      <w:bookmarkEnd w:id="43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מה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קְר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ַרְעֹ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ֵ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צָפְנַ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עְנֵחַ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תֶּ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סְנַ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ַ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וֹט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ֶר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ֹהֵ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אִשּׁ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ֵצֵ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44" w:name="46"/>
      <w:bookmarkEnd w:id="44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מו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ֶ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לֹשׁ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נ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עָמְד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פ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ֶלֶךְ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ֵצֵ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לִּפ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ַרְע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עֲבֹ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כ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45" w:name="47"/>
      <w:bookmarkEnd w:id="45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מ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ַעַשׂ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ָרֶץ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שָּׂבָע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קְמָצ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46" w:name="48"/>
      <w:bookmarkEnd w:id="46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מח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קְבֹּ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כֶ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נ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י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ַ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תֶּ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כ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ֶעָר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כֶ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ְדֵ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עִי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סְבִיבֹתֶיה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ָתַ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תוֹכָה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47" w:name="49"/>
      <w:bookmarkEnd w:id="47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מט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צְבֹּ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ְחוֹ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יּ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רְבּ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אֹ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ָדַ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סְפּ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י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סְפָּ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48" w:name="50"/>
      <w:bookmarkEnd w:id="48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נ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לְ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ֻלַּ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ָנ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טֶר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ָבו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נַ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רָעָ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לְד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ּ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סְנַ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ַ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וֹט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ֶר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ֹהֵ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וֹ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49" w:name="51"/>
      <w:bookmarkEnd w:id="49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נא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קְר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ֵ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בְּכו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נַשּׁ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ַשַּׁנ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ֲמָל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ֵ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ֵי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50" w:name="52"/>
      <w:bookmarkEnd w:id="50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נב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ֵ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ֵ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שֵּׁנ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ָר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פְר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פְרַנ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ָנְי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51" w:name="53"/>
      <w:bookmarkEnd w:id="51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נג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ִכְלֶינ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שָּׂבָע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י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52" w:name="54"/>
      <w:bookmarkEnd w:id="52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נד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ְחִלֶּינ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ֶב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רָעָ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בוֹ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ַאֲשׁ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מַ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ה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ָעָ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כ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ֲרָצו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בְכ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ַיִ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י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ח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53" w:name="55"/>
      <w:bookmarkEnd w:id="53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נה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ִרְעַ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ַ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צְעַק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ע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ַלָּח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כ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ַיִ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כ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ֹאמַ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כ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ַעֲשׂ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54" w:name="56"/>
      <w:bookmarkEnd w:id="54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נו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ָרָעָ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י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ָרֶץ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פְתַּח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ה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שְׁבֹּ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מִצְרַ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ֶחֱזַק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רָעָ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bookmarkStart w:id="55" w:name="57"/>
      <w:bookmarkEnd w:id="55"/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נ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כ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ָ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א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ַיְמ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שְׁבֹּ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ָזַק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רָעָ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כ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ָרֶץ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jc w:val="left"/>
        <w:rPr/>
      </w:pPr>
      <w:bookmarkStart w:id="56" w:name="_GoBack"/>
      <w:bookmarkEnd w:id="56"/>
      <w:r>
        <w:rPr>
          <w:rtl w:val="true"/>
        </w:rPr>
        <w:t>פרק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מב</w:t>
      </w:r>
    </w:p>
    <w:p>
      <w:pPr>
        <w:pStyle w:val="NormalWeb"/>
        <w:bidi w:val="1"/>
        <w:jc w:val="both"/>
        <w:rPr>
          <w:rFonts w:cs="David"/>
          <w:color w:val="000000"/>
          <w:sz w:val="25"/>
          <w:szCs w:val="25"/>
        </w:rPr>
      </w:pPr>
      <w:bookmarkStart w:id="57" w:name="_GoBack"/>
      <w:bookmarkEnd w:id="57"/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א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ַרְ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ַעֲקֹב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ּ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ֶשׁ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שֶׁב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מִצְרָיִם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ֹאמ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ַעֲקֹב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ְבָנָיו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לָמָּ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תִּתְרָאוּ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ב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ֹאמֶר</w:t>
      </w:r>
      <w:r>
        <w:rPr>
          <w:rFonts w:cs="David"/>
          <w:color w:val="000000"/>
          <w:sz w:val="25"/>
          <w:szCs w:val="25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rtl w:val="true"/>
        </w:rPr>
        <w:t>הִנֵּ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ָׁמַעְתּ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ּ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ֶשׁ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שֶׁב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מִצְרָיִם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רְדוּ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שָׁמָּ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ְשִׁבְרוּ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לָנ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ִשָּׁ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ְנִחְיֶ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ְלֹ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ָמוּת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ג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ֵרְד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חֵי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עֲשָׂרָה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לִשְׁבֹּ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ָ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מִמִּצְרָיִם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ד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ְ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בִּנְיָמִי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ח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לֹא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שָׁלַח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ַעֲקֹב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ֶחָיו</w:t>
      </w:r>
      <w:r>
        <w:rPr>
          <w:rFonts w:cs="David"/>
          <w:color w:val="000000"/>
          <w:sz w:val="25"/>
          <w:szCs w:val="25"/>
          <w:rtl w:val="true"/>
        </w:rPr>
        <w:t xml:space="preserve">:  </w:t>
      </w:r>
      <w:r>
        <w:rPr>
          <w:rFonts w:cs="David"/>
          <w:color w:val="000000"/>
          <w:sz w:val="25"/>
          <w:sz w:val="25"/>
          <w:szCs w:val="25"/>
          <w:rtl w:val="true"/>
        </w:rPr>
        <w:t>כּ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ָמַ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פֶּן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יִקְרָאֶנּ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ָסוֹן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ה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ָבֹא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נֵ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ִשְׂרָאֵל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לִשְׁבֹּ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תוֹך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בָּאִים</w:t>
      </w:r>
      <w:r>
        <w:rPr>
          <w:rFonts w:cs="David"/>
          <w:color w:val="000000"/>
          <w:sz w:val="25"/>
          <w:szCs w:val="25"/>
          <w:rtl w:val="true"/>
        </w:rPr>
        <w:t xml:space="preserve">:  </w:t>
      </w:r>
      <w:r>
        <w:rPr>
          <w:rFonts w:cs="David"/>
          <w:color w:val="000000"/>
          <w:sz w:val="25"/>
          <w:sz w:val="25"/>
          <w:szCs w:val="25"/>
          <w:rtl w:val="true"/>
        </w:rPr>
        <w:t>כִּי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הָיָ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רָעָב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בְּאֶרֶץ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ְּנָעַן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ו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ְיוֹסֵף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הוּ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שַּׁלִּיט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ַל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הָאָרֶץ</w:t>
      </w:r>
      <w:r>
        <w:rPr>
          <w:rFonts w:cs="David"/>
          <w:color w:val="000000"/>
          <w:sz w:val="25"/>
          <w:szCs w:val="25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rtl w:val="true"/>
        </w:rPr>
        <w:t>הוּ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מַּשְׁבִּי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לְכָל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עַ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אָרֶץ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ָבֹא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חֵ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ִשְׁתַּחֲווּ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לו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ַפַּיִ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ָרְצָה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ז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ַרְ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ֶחָיו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ַכִּרֵם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ִתְנַכֵּ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לֵיהֶ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ַיְדַבֵּ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ִתָּ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קָשׁוֹת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ֹאמ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לֵהֶ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ֵאַיִ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ָאתֶ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ֹאמְרוּ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מֵאֶרֶץ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ְּנַעַ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ִשְׁבָּר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ֹכֶל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ח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ַכֵּ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ֶחָיו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וְהֵ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לֹ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ִכִּרֻהוּ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ט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ִזְכֹּ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rFonts w:cs="David"/>
          <w:color w:val="000000"/>
          <w:sz w:val="25"/>
          <w:szCs w:val="25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rtl w:val="true"/>
        </w:rPr>
        <w:t>אֵ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חֲלֹמוֹת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ֲשׁ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חָלַ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ָהֶם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ֹאמ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לֵהֶ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ְרַגְּלִי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ַתֶּ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לִרְאוֹ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עֶרְוַ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אָרֶץ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ָאתֶם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י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ֹאמְר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ֵלָיו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לֹ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דֹנִי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וַעֲבָדֶיך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ָאוּ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לִשְׁבָּר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ֹכֶל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יא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כֻּלָּנוּ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בְּנֵ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ִישׁ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ֶחָד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ָחְנוּ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כֵּנִי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נַחְנוּ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לֹא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הָי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ֲבָדֶיך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ְרַגְּלִים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יב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ֹאמֶ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ֲלֵהֶם</w:t>
      </w:r>
      <w:r>
        <w:rPr>
          <w:rFonts w:cs="David"/>
          <w:color w:val="000000"/>
          <w:sz w:val="25"/>
          <w:szCs w:val="25"/>
          <w:rtl w:val="true"/>
        </w:rPr>
        <w:t xml:space="preserve">:  </w:t>
      </w:r>
      <w:r>
        <w:rPr>
          <w:rFonts w:cs="David"/>
          <w:color w:val="000000"/>
          <w:sz w:val="25"/>
          <w:sz w:val="25"/>
          <w:szCs w:val="25"/>
          <w:rtl w:val="true"/>
        </w:rPr>
        <w:t>לֹא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ִּי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עֶרְוַ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אָרֶץ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ָאתֶ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ִרְאוֹת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יג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ֹאמְרוּ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שְׁנֵי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ָשָׂ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ֲבָדֶיךָ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ַחִי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נַחְנ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נֵ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ִישׁ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ֶחָד</w:t>
      </w:r>
      <w:r>
        <w:rPr>
          <w:rFonts w:cs="David"/>
          <w:color w:val="000000"/>
          <w:sz w:val="25"/>
          <w:szCs w:val="25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rtl w:val="true"/>
        </w:rPr>
        <w:t>בְּאֶרֶץ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ְּנָעַן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וְהִנֵּ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קָּטֹ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ָבִינ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יּוֹ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ְהָאֶחָד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ֵינֶנּוּ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יד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ֹאמ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לֵהֶ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rFonts w:cs="David"/>
          <w:color w:val="000000"/>
          <w:sz w:val="25"/>
          <w:szCs w:val="25"/>
          <w:rtl w:val="true"/>
        </w:rPr>
        <w:t xml:space="preserve">:  </w:t>
      </w:r>
      <w:r>
        <w:rPr>
          <w:rFonts w:cs="David"/>
          <w:color w:val="000000"/>
          <w:sz w:val="25"/>
          <w:sz w:val="25"/>
          <w:szCs w:val="25"/>
          <w:rtl w:val="true"/>
        </w:rPr>
        <w:t>הוּא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ֲשׁ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דִּבַּרְתּ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לֵכֶ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ֵאמֹר</w:t>
      </w:r>
      <w:r>
        <w:rPr>
          <w:rFonts w:cs="David"/>
          <w:color w:val="000000"/>
          <w:sz w:val="25"/>
          <w:szCs w:val="25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rtl w:val="true"/>
        </w:rPr>
        <w:t>מְרַגְּלִי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ַתֶּם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טו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בְּזֹאת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תִּבָּחֵנוּ</w:t>
      </w:r>
      <w:r>
        <w:rPr>
          <w:rFonts w:cs="David"/>
          <w:color w:val="000000"/>
          <w:sz w:val="25"/>
          <w:szCs w:val="25"/>
          <w:rtl w:val="true"/>
        </w:rPr>
        <w:t xml:space="preserve">:  </w:t>
      </w:r>
      <w:r>
        <w:rPr>
          <w:rFonts w:cs="David"/>
          <w:color w:val="000000"/>
          <w:sz w:val="25"/>
          <w:sz w:val="25"/>
          <w:szCs w:val="25"/>
          <w:rtl w:val="true"/>
        </w:rPr>
        <w:t>חֵ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ַרְעֹ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ִם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תֵּצְא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ִזֶּה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ּ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ִם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בְּבוֹ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חִיכֶ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קָּטֹ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ֵנָּה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טז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שִׁלְח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ִכֶּ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חָד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ְיִקַּח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ֲחִיכֶ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ְאַתֶּ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ֵאָסְרוּ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ְיִבָּחֲנ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דִּבְרֵיכֶ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אֱמֶ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ִתְּכֶם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וְאִם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לֹא</w:t>
      </w:r>
      <w:r>
        <w:rPr>
          <w:rFonts w:cs="David"/>
          <w:color w:val="000000"/>
          <w:sz w:val="25"/>
          <w:szCs w:val="25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rtl w:val="true"/>
        </w:rPr>
        <w:t>חֵ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פַרְעֹה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ּ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ְרַגְּלִי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ַתֶּם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יז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ֶאֱסֹ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ֹתָ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ל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מִשְׁמָ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שְׁלֹשֶׁ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ָמִים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יח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ֹאמ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לֵהֶ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ַיּוֹ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שְּׁלִישׁ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זֹא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ֲשׂ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ִחְיוּ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הָאֱלֹהִי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ֲנ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ָרֵא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יט</w:t>
      </w:r>
      <w:r>
        <w:rPr>
          <w:rFonts w:cs="David"/>
          <w:color w:val="000000"/>
          <w:sz w:val="25"/>
          <w:sz w:val="25"/>
          <w:szCs w:val="25"/>
          <w:rtl w:val="true"/>
        </w:rPr>
        <w:t>אִם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כֵּנִי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ַתֶּם</w:t>
      </w:r>
      <w:r>
        <w:rPr>
          <w:rFonts w:cs="David"/>
          <w:color w:val="000000"/>
          <w:sz w:val="25"/>
          <w:szCs w:val="25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rtl w:val="true"/>
        </w:rPr>
        <w:t>אֲחִיכֶ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חָד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יֵאָסֵ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בֵי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ִשְׁמַרְכֶם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וְאַתֶּ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ְכ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בִיאוּ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שֶׁב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ַעֲבוֹ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ָתֵּיכֶם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כ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ְ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ֲחִיכֶ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קָּטֹ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תָּבִיא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ֵלַ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ְיֵאָמְנ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דִבְרֵיכֶ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ְלֹ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תָמוּתוּ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ַעֲשׂוּ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כֵן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כא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ֹאמְר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ִיש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ל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ָחִיו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ֲבָל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שֵׁמִי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נַחְנ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ַל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ָחִינוּ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ֲשׁ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ָאִינ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צָרַ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ַפְשׁו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הִתְחַנְנו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ֵלֵינוּ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ְלֹ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ָׁמָעְנוּ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עַל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כֵּ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ָאָ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ֵלֵינוּ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הַצָּרָ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זֹּאת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כב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ַעַ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ְאוּבֵ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ֹתָ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ֵאמֹ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הֲלוֹ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ָמַרְתּ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לֵיכֶ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ֵאמֹ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ַל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תֶּחֶטְא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ַיֶּלֶד</w:t>
      </w:r>
      <w:r>
        <w:rPr>
          <w:rFonts w:cs="David"/>
          <w:color w:val="000000"/>
          <w:sz w:val="25"/>
          <w:szCs w:val="25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rtl w:val="true"/>
        </w:rPr>
        <w:t>וְלֹ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ְׁמַעְתֶּם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וְגַם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דָּמוֹ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הִנֵּ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ִדְרָשׁ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כג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ְהֵ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ֹ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ָדְעוּ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ּ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ֹׁמֵעַ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rFonts w:cs="David"/>
          <w:color w:val="000000"/>
          <w:sz w:val="25"/>
          <w:szCs w:val="25"/>
          <w:rtl w:val="true"/>
        </w:rPr>
        <w:t xml:space="preserve">:  </w:t>
      </w:r>
      <w:r>
        <w:rPr>
          <w:rFonts w:cs="David"/>
          <w:color w:val="000000"/>
          <w:sz w:val="25"/>
          <w:sz w:val="25"/>
          <w:szCs w:val="25"/>
          <w:rtl w:val="true"/>
        </w:rPr>
        <w:t>כּ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מֵּלִיץ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בֵּינֹתָם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כד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ִסֹּב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ֵעֲלֵיהֶ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ֵבְךְּ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ָשָׁב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לֵהֶ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ַיְדַבֵּ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לֵהֶ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ִקַּח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ֵאִתָּ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שִׁמְעוֹן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ֶאֱסֹ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ֹתו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ְעֵינֵיהֶם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כה</w:t>
      </w:r>
      <w:r>
        <w:rPr>
          <w:rFonts w:cs="David"/>
          <w:color w:val="000000"/>
          <w:sz w:val="25"/>
          <w:sz w:val="25"/>
          <w:szCs w:val="25"/>
          <w:rtl w:val="true"/>
        </w:rPr>
        <w:t>וַיְצַ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ַיְמַלְא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כְּלֵיהֶ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ָ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ּלְהָשִׁיב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ַּסְפֵּיהֶ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ִיש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ל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שַׂקּוֹ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ְלָתֵ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ָהֶ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צֵדָ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ַדָּרֶךְ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ַעַשׂ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ָהֶ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ֵּן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כו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ִשְׂא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שִׁבְרָ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עַל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חֲמֹרֵיהֶם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ֵלְכוּ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מִשָּׁם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כז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ִפְתַּח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אֶחָד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שַׂקּוֹ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לָתֵ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ִסְפּוֹ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ַחֲמֹרוֹ</w:t>
      </w:r>
      <w:r>
        <w:rPr>
          <w:rFonts w:cs="David"/>
          <w:color w:val="000000"/>
          <w:sz w:val="25"/>
          <w:szCs w:val="25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rtl w:val="true"/>
        </w:rPr>
        <w:t>בַּמָּלוֹן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ַרְא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כַּסְפּוֹ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ְהִנֵּה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הוּא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בְּפ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ַמְתַּחְתּוֹ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כח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ֹאמ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ל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ֶחָי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וּשַׁב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ַּסְפּ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ְגַ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ִנֵּ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ְאַמְתַּחְתִּי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ֵצֵ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ִבָּ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ֶחֶרְד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ִיש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ל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ָחִי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ֵאמֹ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מַה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זֹּא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ָשָׂ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ֱלֹהִי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לָנוּ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כט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ָבֹא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ל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יַעֲקֹב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בִיהֶ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ַרְצָ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ְּנָעַן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ַגִּיד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וֹ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ֵ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ָּל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הַקֹּרֹ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ֹתָ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ֵאמֹר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ל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דִּבּ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אִיש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דֹנֵ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אָרֶץ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ִתָּנוּ</w:t>
      </w:r>
      <w:r>
        <w:rPr>
          <w:rFonts w:cs="David"/>
          <w:color w:val="000000"/>
          <w:sz w:val="25"/>
          <w:szCs w:val="25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rtl w:val="true"/>
        </w:rPr>
        <w:t>קָשׁוֹת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ִתֵּ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ֹתָנוּ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ִּמְרַגְּלִי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הָאָרֶץ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לא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נֹּאמ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ֵלָיו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ֵּנִי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נָחְנוּ</w:t>
      </w:r>
      <w:r>
        <w:rPr>
          <w:rFonts w:cs="David"/>
          <w:color w:val="000000"/>
          <w:sz w:val="25"/>
          <w:szCs w:val="25"/>
          <w:rtl w:val="true"/>
        </w:rPr>
        <w:t xml:space="preserve">:  </w:t>
      </w:r>
      <w:r>
        <w:rPr>
          <w:rFonts w:cs="David"/>
          <w:color w:val="000000"/>
          <w:sz w:val="25"/>
          <w:sz w:val="25"/>
          <w:szCs w:val="25"/>
          <w:rtl w:val="true"/>
        </w:rPr>
        <w:t>לֹ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יִינוּ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מְרַגְּלִים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לב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שְׁנֵים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עָשָׂ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נַחְנ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ַחִי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בְּנֵ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ָבִינוּ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הָאֶחָד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ֵינֶנּוּ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ְהַקָּטֹ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יּוֹ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ָבִינ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אֶרֶץ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ְּנָעַן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לג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ֹאמ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ֵלֵינוּ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הָאִיש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דֹנֵ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אָרֶץ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בְּזֹא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ֵדַע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ּ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ֵנִי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ַתֶּם</w:t>
      </w:r>
      <w:r>
        <w:rPr>
          <w:rFonts w:cs="David"/>
          <w:color w:val="000000"/>
          <w:sz w:val="25"/>
          <w:szCs w:val="25"/>
          <w:rtl w:val="true"/>
        </w:rPr>
        <w:t xml:space="preserve">:  </w:t>
      </w:r>
      <w:r>
        <w:rPr>
          <w:rFonts w:cs="David"/>
          <w:color w:val="000000"/>
          <w:sz w:val="25"/>
          <w:sz w:val="25"/>
          <w:szCs w:val="25"/>
          <w:rtl w:val="true"/>
        </w:rPr>
        <w:t>אֲחִיכֶ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אֶחָד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נִּיח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ִתּ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ְ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רַעֲבוֹ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ָתֵּיכֶ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קְח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ָלֵכוּ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לד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ְהָבִיא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ֲחִיכֶ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ַקָּטֹן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ֵלַ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ְאֵדְעָ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ּ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ֹ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ְרַגְּלִי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ַתֶּ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כּ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ֵנִי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ַתֶּם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ֲחִיכֶ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תֵּ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ָכֶ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ְ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הָאָרֶץ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תִּסְחָרוּ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לה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ְה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הֵ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ְרִיקִי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ַׂקֵּיהֶ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ְהִנֵּה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ִישׁ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צְרוֹר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כַּסְפּוֹ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בְּשַׂקּוֹ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וַיִּרְא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צְרֹרוֹ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ַּסְפֵּיהֶ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הֵמָּ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ַאֲבִיהֶם</w:t>
      </w:r>
      <w:r>
        <w:rPr>
          <w:rFonts w:cs="David"/>
          <w:color w:val="000000"/>
          <w:sz w:val="25"/>
          <w:szCs w:val="25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rtl w:val="true"/>
        </w:rPr>
        <w:t>וַיִּירָאוּ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לו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ֹאמ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לֵהֶ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ַעֲקֹב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בִיהֶם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ֹת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ִׁכַּלְתֶּם</w:t>
      </w:r>
      <w:r>
        <w:rPr>
          <w:rFonts w:cs="David"/>
          <w:color w:val="000000"/>
          <w:sz w:val="25"/>
          <w:szCs w:val="25"/>
          <w:rtl w:val="true"/>
        </w:rPr>
        <w:t xml:space="preserve">:  </w:t>
      </w:r>
      <w:r>
        <w:rPr>
          <w:rFonts w:cs="David"/>
          <w:color w:val="000000"/>
          <w:sz w:val="25"/>
          <w:sz w:val="25"/>
          <w:szCs w:val="25"/>
          <w:rtl w:val="true"/>
        </w:rPr>
        <w:t>יוֹסֵף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ֵינֶנּוּ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ְשִׁמְעוֹ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ֵינֶנּוּ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ְ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בִּנְיָמִ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תִּקָּחוּ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עָלַ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ָי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כֻלָּנָה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לז</w:t>
      </w:r>
      <w:r>
        <w:rPr>
          <w:rFonts w:cs="David"/>
          <w:color w:val="000000"/>
          <w:sz w:val="25"/>
          <w:sz w:val="25"/>
          <w:szCs w:val="25"/>
          <w:rtl w:val="true"/>
        </w:rPr>
        <w:t>וַיֹּאמ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רְאוּבֵן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ֶל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ָבִי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ֵאמֹ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שְׁנֵ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ָנַ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תָּמִית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אִם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לֹ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בִיאֶנּ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ֵלֶיךָ</w:t>
      </w:r>
      <w:r>
        <w:rPr>
          <w:rFonts w:cs="David"/>
          <w:color w:val="000000"/>
          <w:sz w:val="25"/>
          <w:szCs w:val="25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rtl w:val="true"/>
        </w:rPr>
        <w:t>תְּנָ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ֹתו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ַל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יָדִי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ַאֲנ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שִׁיבֶנּ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ֵלֶיךָ</w:t>
      </w:r>
      <w:r>
        <w:rPr>
          <w:rFonts w:cs="David"/>
          <w:color w:val="000000"/>
          <w:sz w:val="25"/>
          <w:szCs w:val="25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rtl w:val="true"/>
        </w:rPr>
        <w:t>לח</w:t>
      </w:r>
      <w:r>
        <w:rPr>
          <w:rStyle w:val="Appleconvertedspace"/>
          <w:rFonts w:cs="David"/>
          <w:color w:val="000000"/>
          <w:sz w:val="25"/>
          <w:sz w:val="25"/>
          <w:szCs w:val="25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rtl w:val="true"/>
        </w:rPr>
        <w:t>וַיֹּאמֶ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לֹא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יֵרֵד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נ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עִמָּכֶם</w:t>
      </w:r>
      <w:r>
        <w:rPr>
          <w:rFonts w:cs="David"/>
          <w:color w:val="000000"/>
          <w:sz w:val="25"/>
          <w:szCs w:val="25"/>
          <w:rtl w:val="true"/>
        </w:rPr>
        <w:t xml:space="preserve">:  </w:t>
      </w:r>
      <w:r>
        <w:rPr>
          <w:rFonts w:cs="David"/>
          <w:color w:val="000000"/>
          <w:sz w:val="25"/>
          <w:sz w:val="25"/>
          <w:szCs w:val="25"/>
          <w:rtl w:val="true"/>
        </w:rPr>
        <w:t>כִּי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אָחִיו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מֵ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ְהוּא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ְבַדּוֹ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נִשְׁאָר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ּקְרָאָהוּ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ָסוֹ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ַדֶּרֶךְ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ֲשֶׁר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תֵּלְכוּ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בָהּ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וְהוֹרַדְתֶּ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אֶת</w:t>
      </w:r>
      <w:r>
        <w:rPr>
          <w:rFonts w:cs="David"/>
          <w:color w:val="000000"/>
          <w:sz w:val="25"/>
          <w:szCs w:val="25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rtl w:val="true"/>
        </w:rPr>
        <w:t>שֵׂיבָתִ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ְּיָגוֹן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שְׁאוֹלָה</w:t>
      </w:r>
      <w:r>
        <w:rPr>
          <w:rFonts w:cs="David"/>
          <w:color w:val="000000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6"/>
          <w:szCs w:val="6"/>
        </w:rPr>
      </w:pPr>
      <w:r>
        <w:rPr>
          <w:rFonts w:cs="David"/>
          <w:color w:val="000000"/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  <w:r>
        <w:br w:type="page"/>
      </w:r>
    </w:p>
    <w:p>
      <w:pPr>
        <w:pStyle w:val="Normal"/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jc w:val="left"/>
        <w:rPr>
          <w:shd w:fill="FFFFFF" w:val="clear"/>
        </w:rPr>
      </w:pPr>
      <w:r>
        <w:rPr>
          <w:shd w:fill="FFFFFF" w:val="clear"/>
          <w:rtl w:val="true"/>
        </w:rPr>
        <w:t>פרק</w:t>
      </w:r>
      <w:r>
        <w:rPr>
          <w:rFonts w:eastAsia="Century Gothic"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ג</w:t>
      </w:r>
    </w:p>
    <w:p>
      <w:pPr>
        <w:pStyle w:val="Normal"/>
        <w:jc w:val="left"/>
        <w:rPr>
          <w:sz w:val="2"/>
          <w:szCs w:val="2"/>
        </w:rPr>
      </w:pP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א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ָרָעָ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בֵ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אָרֶץ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ב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ה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ַ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לּ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ֶאֱכֹ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שֶּׁב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ֵבִיא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מִּצְר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לֵיה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בִיה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ֻב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ִבְר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נ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עַט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כ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ג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ָיו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ְהוּד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ֵאמ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עֵ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ֵעִ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נ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ִי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ֵאמֹ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ֹ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ִרְא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ָנַ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ִלְת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חִיכ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תְּ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ד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ֶשְׁ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שַׁלֵּחַ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חִינ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תָּנ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ֵרְד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נִשְׁבְּר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כ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ה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ינְ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שַׁלֵּחַ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ֵרֵ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ִי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מַ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ֵינ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ֹ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ִרְא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ָנַ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ִלְת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חִיכ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תְּ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ו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שְׂרָאֵ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מ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ֲרֵעֹת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הַגִּי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אִישׁ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עוֹ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כ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ח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ְר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אוֹ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א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ִי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נ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לְמוֹלַדְתֵּנ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ֵאמ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עוֹ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בִיכ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ַ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ֲיֵ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כ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ח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נַּגֶּ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דְּבָר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ֵלּ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ֲיָדוֹעַ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ֵדַע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ֹאמַ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וֹרִיד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חִי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ח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ְהוּד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שְׂרָאֵ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ִ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ִלְח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נַּעַ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ת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נָקוּמ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נֵלֵכ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נִחְי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ל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ָמוּ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ַ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נַחְנ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ַ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תּ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ַ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טַפֵּנ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ט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נֹכ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עֶרְבֶנּ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יָּד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ְבַקְשֶׁנּ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ֲבִיאֹתִיו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ֶי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ִצַּגְתִּיו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פָנֶי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חָטָאת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יָּמ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וּלֵ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תְמַהְמָהְנ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תּ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ַבְנ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ז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ַעֲמ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א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לֵה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שְׂרָאֵ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בִיה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ֵ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פו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זֹא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ֲשׂ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ְח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זִּמְרַ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ָ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ִכְלֵי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וֹרִיד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אִי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נְח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עַט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צֳר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מְעַט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דְּבַשׁ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ְכֹא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ָלֹט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טְנ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שְׁקֵד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ב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כֶסֶ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שְׁנ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ְח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ְיֶדְ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כֶּסֶ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מּוּשָׁ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פ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מְתְּחֹתֵי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ָשִׁיב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ְיֶדְ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וּלַ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שְׁגּ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וּ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ג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חִי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ָח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קוּמ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וּב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ִישׁ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ד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ֵ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ַדַּ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תֵּ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כ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ַחֲמ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פ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ִישׁ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שִׁלַּח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כ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חִיכ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חֵ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ִנְיָמִי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אֲנ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ַ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כֹלְת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כָלְת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טו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קְח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ֲנָשׁ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מִּנְח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זֹּא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מִשְׁנ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ֶסֶ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קְח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ְיָד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ִנְיָמִ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ָקֻמ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ֵרְד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ַ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עַמְד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פ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ט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רְ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תּ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ִנְיָמִי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ַ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ֵית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בֵ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ֲנָשׁ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בָּיְת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טְבֹחַ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טֶבַח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ָכֵ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ת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ֹאכְל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ֲנָשׁ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ַצָּהֳר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עַשׂ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ִישׁ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ַ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מַ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ָבֵ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ִי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ֲנָשׁ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ֵית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ח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ירְא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ֲנָשׁ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וּבְא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ֵי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ְר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דְּבַ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כֶּסֶ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שָּׁ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אַמְתְּחֹתֵינ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ַתְּחִלּ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נַחְנ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וּבָא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הִתְגֹּלֵ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ָלֵינ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לְהִתְנַפֵּ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ָלֵינ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לָקַחַ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ָנ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ַעֲבָד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ֲמֹרֵינ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ט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גְּשׁ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ִישׁ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ֵי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דַבְּר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ֶתַח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בָּיִ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ְר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דֹנ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רֹ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רַדְנ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ַתְּחִלּ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שְׁבָּ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כ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א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ה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ָאנ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מָּלוֹ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נִּפְתְּח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מְתְּחֹתֵינ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ִנּ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ֶסֶ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י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פ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מְתַּחְתּ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ַסְפֵּנ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מִשְׁקָל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נָּשֶׁ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יָדֵנ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ב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כֶסֶ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חֵ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וֹרַדְנ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ְיָדֵנ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שְׁבָּ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כ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דַעְנ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ַסְפֵּנ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אַמְתְּחֹתֵינ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ג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לוֹ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כ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ִירָא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ֵיכ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ֵאלֹה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בִיכ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ָתַ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כ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ַטְמוֹ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אַמְתְּחֹתֵי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ַסְפְּ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ָ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וֹצֵ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לֵה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ִמְעוֹ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ד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ָבֵ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ִי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ֲנָשׁ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ֵית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תֶּ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ַיִ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רְחֲצ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ַגְלֵיה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תֵּ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סְפּו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ַחֲמֹרֵיה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ה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ָכִינ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מִּנְח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ו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ַצָּהֳר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מְע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ֹאכְל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ח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ו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ָב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בַּיְת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ָבִיאּ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מִּנְח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יָד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בָּיְת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שְׁתַּחֲו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רְצ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שְׁאַ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ה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שָׁלוֹ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ֲשָׁלוֹ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בִיכ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זָּקֵ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מַרְתּ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עוֹדֶנּ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ָ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ח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ְר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לוֹ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עַבְדְּ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אָבִינ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וֹדֶנּ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ָ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קְּד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ישתחו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(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שְׁתַּחֲו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)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ט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שּׂ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ֵינ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רְ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ִנְיָמִי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חִיו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ֶ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מּ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ֲז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חִיכ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קָּטֹ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מַרְתּ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ָ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ַ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חְנְ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נ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ל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מַהֵ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ִכְמְר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ַחֲמָיו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חִ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בַקֵּשׁ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בְכּו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ָב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חַדְר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ֵבְךְּ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מּ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לא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רְחַ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ָנ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ֵצֵ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תְאַפַּק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ִימ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ח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לב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ָשִׂימ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בַדּ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לָה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בַדּ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לַמִּצְר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ֹכְל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תּ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בַדּ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ּכְלוּ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מִּצְר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ֶאֱכֹ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עִבְר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ֶח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וֹעֵב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ו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מִצְר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לג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ֵשְׁב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פָנ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בְּכֹ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בְכֹרָת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ַצָּעִי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צְעִרָת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תְמְה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ֲנָשׁ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י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ֵעֵה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לד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שּׂ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ַשְׂא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ֵאֵ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ָנ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לֵה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ֵרֶ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ַשְׂאַ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ִנְיָמִ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מַּשְׂא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ֻלּ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ָמֵ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דו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שְׁתּ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שְׁכְּר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ִמּ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jc w:val="left"/>
        <w:rPr>
          <w:shd w:fill="FFFFFF" w:val="clear"/>
        </w:rPr>
      </w:pPr>
      <w:r>
        <w:rPr>
          <w:shd w:fill="FFFFFF" w:val="clear"/>
          <w:rtl w:val="true"/>
        </w:rPr>
        <w:t>פרק</w:t>
      </w:r>
      <w:r>
        <w:rPr>
          <w:rFonts w:eastAsia="Century Gothic" w:cs="Century Gothic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ד</w:t>
      </w:r>
    </w:p>
    <w:p>
      <w:pPr>
        <w:pStyle w:val="Normal"/>
        <w:jc w:val="left"/>
        <w:rPr>
          <w:sz w:val="2"/>
          <w:szCs w:val="2"/>
        </w:rPr>
      </w:pP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א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ְצַו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שֶׁ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ַ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ֵיתוֹ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ֵאמֹ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מַלֵּ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ַמְתְּחֹת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ָאֲנָשִׁי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ֹכֶ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ַאֲשֶׁ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וּכְלוּן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ְׂאֵ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שִׂי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ֶסֶף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ִישׁ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פ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ַמְתַּחְתּוֹ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ב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גְּבִיע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גְּבִיעַ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כֶּסֶף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תָּשִׂי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פ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ַמְתַּחַת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קָּטֹן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ֵ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ֶסֶף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ִבְרוֹ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ַעַשׂ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ִדְבַ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וֹסֵף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שֶׁ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דִּבֵּ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ג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בֹּקֶ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וֹ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הָאֲנָשִׁי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ֻלְּח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ֵמָּ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חֲמֹרֵיה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ד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ֵ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ָצְא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ָעִי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ֹ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ִרְחִיק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יוֹסֵף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ָמַ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ַאֲשֶׁ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ַ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ֵיתוֹ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קוּ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רְדֹף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ַחֲרֵ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ָאֲנָשִׁי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הִשַּׂגְתָּ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ָמַרְתָּ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לֵה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ָמָּ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ִלַּמְתֶּ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רָעָ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תַּחַת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טוֹבָ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ה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ֲלוֹ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זֶ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שֶׁ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ִשְׁתֶּ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דֹנ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וֹ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הוּא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נַחֵשׁ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ְנַחֵשׁ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וֹ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ֲרֵעֹת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שֶׁ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ֲשִׂית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ו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ַשִּׂגֵ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ְדַבֵּ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לֵה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דְּבָרִי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ָאֵלֶּ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ז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ֹאמְר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ֵלָיו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ָמָּ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ְדַבֵּ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דֹנ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ַדְּבָרִי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ָאֵלֶּ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חָלִילָ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ַעֲבָדֶיךָ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מֵעֲשׂוֹ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ַדָּבָ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זֶּ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ח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ֵן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ֶסֶף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שֶׁ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מָצָאנ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פ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ַמְתְּחֹתֵינ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ֱשִׁיבֹנ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ֵלֶיךָ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מֵאֶרֶץ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ְנָעַן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ֵיךְ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נִגְנֹב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מִבֵּית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דֹנֶיךָ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ֶסֶף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וֹ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זָהָב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ט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שֶׁ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ִמָּצֵ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ִתּוֹ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מֵעֲבָדֶיךָ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ָמֵ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גַ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נַחְנ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נִהְיֶ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ַאדֹנ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ַעֲבָדִי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י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ֹאמֶ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גַּ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ַתָּ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ְדִבְרֵיכֶ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ֶן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וּא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שֶׁ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ִמָּצֵ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ִתּוֹ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ִהְיֶ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ּ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ָבֶד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ַתֶּ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תִּהְי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נְקִיִּ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יא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ְמַהֲר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וֹרִד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ִישׁ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ַמְתַּחְתּוֹ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ָרְצָ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ִפְתְּח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ִישׁ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ַמְתַּחְתּוֹ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יב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ְחַפֵּשׂ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ַגָּדוֹל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ֵחֵ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ּבַקָּטֹן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ִלָּ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ִמָּצֵא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גָּבִיעַ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אַמְתַּחַ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ִנְיָמִן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יג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ִקְרְע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ִׂמְלֹתָ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ַעֲמֹס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ִישׁ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ַ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חֲמֹרוֹ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ָשֻׁב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ָעִירָ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יד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ָבֹ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ְהוּדָ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ֶחָיו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ֵיתָ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וֹסֵף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הוּ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וֹדֶנּ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ָ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ִפְּל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ְפָנָיו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ָרְצָ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טו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ָהֶ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וֹסֵף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מָ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מַּעֲשֶׂ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זֶּ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שֶׁ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ֲשִׂית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ֲלוֹ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ְדַעְתּ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נַחֵשׁ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ְנַחֵשׁ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ִישׁ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שֶׁ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ָמֹנ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טז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ְהוּדָ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מַ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נֹּאמַ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ַאדֹנ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מַ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נְּדַבֵּ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ּמַ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נִּצְטַדָּק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ָאֱלֹהִי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מָצָ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ֲו</w:t>
      </w:r>
      <w:r>
        <w:rPr>
          <w:rFonts w:ascii="Arial" w:hAnsi="Arial" w:cs="Arial"/>
          <w:color w:val="000000"/>
          <w:sz w:val="25"/>
          <w:sz w:val="25"/>
          <w:szCs w:val="25"/>
          <w:shd w:fill="FFFFFF" w:val="clear"/>
          <w:rtl w:val="true"/>
        </w:rPr>
        <w:t>‍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ֹן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ֲבָדֶיךָ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ִנֶּנּ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ֲבָדִי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ַאדֹנ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גַּ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נַחְנ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גַּ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שֶׁ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נִמְצָ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גָּבִיעַ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יָדוֹ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יז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ֹאמֶ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חָלִילָ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ּ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מֵעֲשׂוֹת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זֹא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ָאִישׁ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שֶׁ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נִמְצָ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גָּבִיעַ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יָדוֹ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וּ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ִהְיֶ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ּ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ָבֶד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ַתּ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ֲל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ְשָׁלוֹ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בִיכ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 {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ס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}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יח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ִגַּשׁ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ֵלָיו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ְהוּדָ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דֹנ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ְדַבֶּ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נָ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ַבְדְּךָ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דָבָ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אָזְנֵ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דֹנ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ַ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ִחַ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ַפְּךָ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עַבְדֶּךָ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ָמוֹךָ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ְפַרְעֹ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יט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דֹנ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ָאַ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ֲבָדָיו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ֵאמֹ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ֲיֵשׁ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ָכֶ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ָב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וֹ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ָח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כ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נֹּאמֶ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דֹנ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ֶשׁ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ָנ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ָב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זָקֵן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יֶלֶד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זְקֻנִי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קָטָן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ָחִיו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מֵ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ִוָּתֵ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וּ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ְבַדּוֹ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ְאִמּוֹ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ָבִיו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הֵבוֹ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כא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תֹּאמֶ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ֲבָדֶיךָ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וֹרִדֻה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ֵלָ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ָשִׂימָ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ֵינ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ָלָיו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כב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נֹּאמֶ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דֹנ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ֹא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וּכַל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נַּעַ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ַעֲזֹב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ָבִיו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עָזַב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ָבִיו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ָמֵ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כג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תֹּאמֶ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ֲבָדֶיךָ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ִ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ֹ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ֵרֵד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חִיכֶ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קָּטֹן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ִתְּכ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ֹ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תֹסִפוּן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ִרְאוֹת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פָּנָ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כד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ְה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ָלִינ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ַבְדְּךָ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ָב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נַּגֶּד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וֹ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ֵ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דִּבְרֵ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דֹנ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כה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ֹאמֶ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ָבִינ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ֻב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ִבְר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ָנ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מְעַט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ֹכֶ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כו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נֹּאמֶ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ֹ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נוּכַל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ָרֶד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ִ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ֵשׁ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ָחִינ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קָּטֹן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ִתָּנ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יָרַדְנ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ֹ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נוּכַל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ִרְאוֹת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פְּנֵ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ָאִישׁ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אָחִינ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קָּטֹן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ֵינֶנּ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ִתָּנ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כז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ַבְדְּךָ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ָב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ֵלֵינ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ַתֶּ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ְדַעְתֶּ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ְנַיִ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ָלְדָ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ּ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ִשְׁתּ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כח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ַיֵּצֵ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ָאֶחָד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מֵאִתּ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ָאֹמַ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ַךְ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טָרֹף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טֹרָף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לֹ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רְאִיתִיו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ַד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ֵנָּ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כט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ּלְקַחְתֶּ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גַּ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זֶ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מֵעִ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פָּנַ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קָרָה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ָסוֹן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הוֹרַדְתֶּ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ֵׂיבָת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רָעָ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ְאֹלָ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ל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עַתָּ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ְבֹא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ַבְדְּךָ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ָב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הַנַּעַ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ֵינֶנּ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ִתָּנ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נַפְשׁוֹ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קְשׁוּרָ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ְנַפְשׁוֹ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לא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הָיָ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ִרְאוֹתוֹ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ֵין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נַּעַ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ָמֵ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הוֹרִיד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ֲבָדֶיךָ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ֵׂיבַת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ַבְדְּךָ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ָבִינוּ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ְּיָגוֹן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שְׁאֹלָ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לב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ַבְדְּךָ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ָרַב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נַּעַ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מֵעִם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ָב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ֵאמֹ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ִ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ֹ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בִיאֶנּ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ֵלֶיךָ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חָטָאת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ְאָבִי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ָ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יָּמִי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לג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עַתָּה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ֵשֶׁב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נָ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ַבְדְּךָ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תַּחַת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הַנַּעַ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ֶבֶד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לַאדֹנ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הַנַּעַר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ַעַל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עִם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חָיו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5"/>
          <w:szCs w:val="25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3"/>
          <w:sz w:val="13"/>
          <w:szCs w:val="13"/>
          <w:shd w:fill="FFFFFF" w:val="clear"/>
          <w:rtl w:val="true"/>
        </w:rPr>
        <w:t>לד</w:t>
      </w:r>
      <w:r>
        <w:rPr>
          <w:rStyle w:val="Appleconvertedspace"/>
          <w:rFonts w:cs="David"/>
          <w:color w:val="000000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כּ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ֵיךְ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עֱלֶ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ל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ָב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וְהַנַּעַ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ֵינֶנּוּ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ִתּ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פֶּן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רְאֶה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בָרָע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ֲשֶׁר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יִמְצָא</w:t>
      </w:r>
      <w:r>
        <w:rPr>
          <w:rFonts w:cs="Century Gothic"/>
          <w:color w:val="000000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ֶת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-</w:t>
      </w:r>
      <w:r>
        <w:rPr>
          <w:rFonts w:cs="David"/>
          <w:color w:val="000000"/>
          <w:sz w:val="25"/>
          <w:sz w:val="25"/>
          <w:szCs w:val="25"/>
          <w:shd w:fill="FFFFFF" w:val="clear"/>
          <w:rtl w:val="true"/>
        </w:rPr>
        <w:t>אָבִי</w:t>
      </w:r>
      <w:r>
        <w:rPr>
          <w:rFonts w:cs="David"/>
          <w:color w:val="000000"/>
          <w:sz w:val="25"/>
          <w:szCs w:val="25"/>
          <w:shd w:fill="FFFFFF" w:val="clear"/>
          <w:rtl w:val="true"/>
        </w:rPr>
        <w:t>.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jc w:val="left"/>
        <w:rPr/>
      </w:pPr>
      <w:r>
        <w:rPr>
          <w:rtl w:val="true"/>
        </w:rPr>
        <w:t>פרק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מה</w:t>
      </w:r>
    </w:p>
    <w:p>
      <w:pPr>
        <w:pStyle w:val="Normal"/>
        <w:jc w:val="left"/>
        <w:rPr>
          <w:sz w:val="2"/>
          <w:szCs w:val="2"/>
        </w:rPr>
      </w:pP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א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לֹ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כֹ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הִתְאַפֵּק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2"/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כֹ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נִּצָּב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ָל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קְרָ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וֹצִיא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י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ֵעָלָ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לֹ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ָמַ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י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תּ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הִתְוַדּ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חָיו</w:t>
      </w:r>
      <w:r>
        <w:rPr>
          <w:rStyle w:val="FootnoteCharacters"/>
          <w:rStyle w:val="FootnoteAnchor"/>
          <w:rFonts w:cs="David"/>
          <w:color w:val="000000"/>
          <w:sz w:val="23"/>
          <w:sz w:val="23"/>
          <w:szCs w:val="23"/>
          <w:shd w:fill="FFFFFF" w:val="clear"/>
          <w:rtl w:val="true"/>
        </w:rPr>
        <w:footnoteReference w:id="3"/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ב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תֵּ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ֹל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ִבְכ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שְׁמְע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ַ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שְׁמ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ֵי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ג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חָיו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נ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עוֹ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ָ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לֹ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כְל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חָיו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ַעֲנ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ִבְהֲל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פָּנ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ד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חָיו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ְשׁ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ַ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גָּשׁ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נ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חִי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כַרְתּ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ָיְמ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ה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עַתּ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ֵעָצְב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חַ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עֵינֵי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כַרְתּ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ֵנּ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מִחְי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לָחַנ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פְנֵי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ו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ז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נָתַיִ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רָעָ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קֶרֶ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ָרֶץ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עוֹ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ָמֵ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נ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י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ָרִי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קָצִי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שְׁלָחֵנ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פְנֵי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שׂוּ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כ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אֵרִי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אָרֶץ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לְהַחֲי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פְלֵיט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ְדֹל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ח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עַתּ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ֹ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תּ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לַחְתּ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ֵנּ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ֱלֹה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שִׂימֵנ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אָ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פַרְע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לְאָדוֹ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כ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ֵית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מֹשֵׁ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כ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ט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ַהֲר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עֲל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אֲמַרְתּ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ָיו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ֹ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מַ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ִנְ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ָמַנ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אָדוֹ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כ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ְד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ַ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ַעֲמֹ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יָשַׁבְתּ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ְאֶרֶץ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ֹשֶׁ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ָיִית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ָרוֹ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ַ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תּ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בָנֶי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ב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ָנֶי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צֹאנְ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בְקָרְ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כ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ךְ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א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כִלְכַּלְת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ְ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וֹ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ָמֵ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נ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ָעָ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ֶ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ִוָּרֵ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תּ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בֵיתְ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כ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ךְ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ב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ִנּ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ֵינֵיכ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ֹאו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עֵי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ח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ִנְיָמִי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מְדַבֵּ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לֵי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ג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ִגַּדְתּ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אָב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ְבוֹד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מִצְרַ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ֵ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ְאִית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מִהַרְתּ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וֹרַדְתּ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ֵנּ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ד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פֹּ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צַוְּאר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ִנְיָמִ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חִ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ֵבְךְּ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בִנְיָמִ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כ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צַוָּאר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טו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נַשֵּׁק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כ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ח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ֵבְךְּ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ֲלֵה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ַחֲר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ֵ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דִּבְּר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חָיו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תּ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ט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ַקֹּ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ִשְׁמַע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ֵי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ֵאמ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א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ח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יטַ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עֵי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ַרְע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בְעֵי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ֲבָד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מֹ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חֶי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זֹא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ֲשׂ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טַעֲנ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עִירְ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לְכ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ֹא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רְצ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ְנָעַ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ח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קְח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בִיכ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תֵּי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בֹא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ָ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ֶתְּנ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טוּ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ַ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ִכְל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ֵלֶ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ָרֶץ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ט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ַתּ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צֻוֵּית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זֹא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ֲשׂ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ְח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כ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ֵ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ַיִ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ֲגָלו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טַפְּכ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לִנְשֵׁי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נְשָׂאת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בִי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בָאת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עֵינְ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ָחֹס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ְלֵי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טוּ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ַ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כ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וּ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א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עֲשׂ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ֵ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שְׂרָאֵ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תֵּ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ה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ֲגָל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ַרְע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תֵּ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ה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צֵד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ַדָּרֶךְ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ב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כֻלּ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ָתַ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אִישׁ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ֲלִפ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ְמָל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לְבִנְיָמִ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ָתַ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לֹ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ֵאו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ֶסֶ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חָמֵ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ֲלִפ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ְמָל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ג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לְאָבִיו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לַח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ְזֹא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ֲשָׂר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ֲמֹר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ֹשְׂא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טּוּ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עֶשׂ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תֹנ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ֹשְׂא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ָלֶח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מָזוֹ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אָבִ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ַדָּרֶךְ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ד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שַׁלַּח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ח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ֵלֵכ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לֵה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ִרְגְּז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ַדָּרֶךְ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ה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עֲל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מִּצְר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ָבֹא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ְנַעַ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בִיה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ו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גִּד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ֵאמ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וֹ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ַ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כ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וּ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ֹשֵׁ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כ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ָפָג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בּ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ֹ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ֶאֱמִי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ה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דַבְּר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דִּבְר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דִּבּ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לֵה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רְ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עֲגָלו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לַח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שֵׂא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תְּח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וּחַ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בִיה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ח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שְׂרָאֵ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ַ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וֹ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נ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ָ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ְכ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ֶרְאֶנּ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טֶר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מוּ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jc w:val="left"/>
        <w:rPr/>
      </w:pPr>
      <w:r>
        <w:rPr>
          <w:rtl w:val="true"/>
        </w:rPr>
        <w:t>פרק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מו</w:t>
      </w:r>
    </w:p>
    <w:p>
      <w:pPr>
        <w:pStyle w:val="Normal"/>
        <w:jc w:val="left"/>
        <w:rPr>
          <w:sz w:val="2"/>
          <w:szCs w:val="2"/>
        </w:rPr>
      </w:pP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א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סַּע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שְׂרָאֵ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כ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בֹ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אֵר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ָּׁבַע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זְבַּח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זְבָח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ֵאלֹה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בִי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צְחָק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ב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יִשְׂרָאֵ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מַרְא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לַּיְל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ִנֵּנ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ג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נֹכ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אֵ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ֱלֹה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בִי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ִירָ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ֵרְד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צְרַיְמ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גוֹ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ָּדוֹ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ִׂימְך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ד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נֹכ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רֵ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ִמְּך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צְרַיְמ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ָנֹכ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עַלְך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ַ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ָלֹ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יוֹסֵף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ָשִׁי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ָדוֹ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ינֶי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ה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קָ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בְּאֵ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ָבַע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שְׂא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ְנ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שְׂרָאֵ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בִיה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טַפָּ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ְשֵׁיה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ָעֲגָלוֹ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ָלַח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ַּרְעֹ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שֵׂא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ֹת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ו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קְח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קְנֵיה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ְכוּשָׁ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ָכְשׁ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אֶרֶץ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ְנַעַ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בֹא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צְרָיְמ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כ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זַרְעוֹ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ִתּ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ז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ָנָי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ָנ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ִתּ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ֹתָי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ְנו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ָנ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כ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זַרְע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ֵבִי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ִתּ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צְרָיְמ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 {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ס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}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ח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ְמו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שְׂרָאֵ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בָּא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צְרַיְמ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ָנ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כֹ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ְאוּבֵ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ט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ְנ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ְאוּבֵ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ֲנוֹ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פַלּוּ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חֶצְרֹ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כַרְמ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ִמְעוֹ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ְמוּאֵ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יָמִי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ֹהַד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יָכִי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צֹחַ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שָׁאוּ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ֶ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כְּנַעֲנִי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א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ְנ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ֵו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ֵּרְשׁוֹ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קְהָ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מְרָר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ב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ְהוּד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וֹנָ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שֵׁל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ָפֶרֶץ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ָזָרַח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מָ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וֹנָ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אֶרֶץ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ְנַעַ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הְי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ְנ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ֶרֶץ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ֶצְרֹ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חָמוּ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ג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ְנ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שָּׂשכָ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וֹלָע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פֻו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יוֹ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שִׁמְרֹ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ד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ְנ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זְבֻלוּ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סֶרֶ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ֵלוֹ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יַחְלְאֵ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טו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ֵא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ָלְד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יַעֲקֹ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פַדַּ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ר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ֵ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דִּינ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ִתּ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ֶפֶשׁ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ָנָי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ְנוֹת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ְלֹשׁ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שָׁלֹשׁ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טז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ָד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צִפְיוֹ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חַג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וּנ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צְבֹּ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ר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אֲרוֹד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ַרְאֵל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ז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שֵׁ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מְנ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יִשְׁו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יִשְׁו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ְרִיע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שֶׂרַח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חֹת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ְרִיע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ֶב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מַלְכִּיאֵ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ח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זִלְפּ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ָתַ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בָ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לֵא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ִתּ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תֵּלֶ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ֵשׁ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ֶשְׂרֵ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ָפֶשׁ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ט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ָחֵ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שֶׁ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וֹסֵ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ִנְיָמִ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וָּלֵ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יוֹסֵף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אֶרֶץ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צְרַיִ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ָלְד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ּוֹ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סְנַ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ּוֹט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ֶרַע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ֹהֵ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ֹ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ְנַשֶּׁ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פְרָיִ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א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ִנְיָמִ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ֶלַע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ָבֶכ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ַשְׁבֵּ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ֵּרָ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נַעֲמָ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ח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ָרֹאשׁ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ֻפּ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חֻפּ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ָאָרְדְּ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ב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ָחֵ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ֻלַּ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ֶפֶשׁ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רְבָּע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ָשָׂ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ג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ְנ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דָ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ֻשׁ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ד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ְנ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ַפְתָּל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חְצְאֵ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גוּנ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יֵצ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שִׁלֵּ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ה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ִלְה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ָתַ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בָ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רָחֵ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ִתּ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תֵּלֶ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ֶפֶשׁ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ִבְע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ו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נֶּפֶשׁ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בָּא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יַעֲקֹ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צְרַיְמ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ֹצְא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ְרֵכ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לְּבַד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ְשׁ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ְנ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ֶפֶשׁ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ִשּׁ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ָשֵׁשׁ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ז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וֹסֵ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ֻלַּד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וֹ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ְמִצְרַיִ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ֶפֶשׁ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ְנָיִ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נֶּפֶשׁ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בֵי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בָּא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צְרַיְמ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ִבְע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 {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ס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}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ח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ְהוּד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ָלַח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פָנ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וֹסֵף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הוֹר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פָנ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ֹּשְׁנ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בֹא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רְצ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ֹּשֶׁ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ט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ֶאְסֹ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וֹסֵ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ֶרְכַּבְתּ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ַעַ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ִקְרַא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שְׂרָאֵ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בִי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ֹּשְׁנ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ֵרָ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פֹּ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צַוָּאר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ֵבְךּ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צַוָּאר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וֹד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שְׂרָאֵ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וֹסֵף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מוּת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פָּעַ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חֲר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ְאוֹת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ָּנֶי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וֹדְך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ָ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א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וֹסֵ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חָי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ֵי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בִ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עֱל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ַגִּיד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פַרְעֹ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ֹמְר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חַ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ֵי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ב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אֶרֶץ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ְנַעַ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ָא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ָ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ב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הָאֲנָשׁ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ֹע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צֹא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נְשׁ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קְנ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י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צֹאנָ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ְקָרָ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כ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ה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ֵבִיא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ג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הָי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קְרָ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כֶ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ַּרְעֹ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ָמַ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ַ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ַּעֲשֵׂיכ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ד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אֲמַרְתּ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נְשׁ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קְנ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י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בָדֶיך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נְּעוּרֵינ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עַד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תּ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ַּ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נַחְנ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ַּ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בֹתֵינ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עֲבוּ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ֵשְׁב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אֶרֶץ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ֹּשֶׁ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וֹעֲבַ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צְרַיִ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ֹעֵ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צֹא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jc w:val="left"/>
        <w:rPr/>
      </w:pPr>
      <w:r>
        <w:rPr>
          <w:rtl w:val="true"/>
        </w:rPr>
        <w:t>פרק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מז</w:t>
      </w:r>
    </w:p>
    <w:p>
      <w:pPr>
        <w:pStyle w:val="NormalWeb"/>
        <w:bidi w:val="1"/>
        <w:jc w:val="both"/>
        <w:rPr>
          <w:rFonts w:cs="David"/>
          <w:color w:val="000000"/>
          <w:sz w:val="21"/>
          <w:szCs w:val="21"/>
        </w:rPr>
      </w:pP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א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וַיָּבֹ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וֹסֵף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ַיַּגֵּד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ְפַרְעֹה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ַיֹּאמֶ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ָבִ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ְאַחַ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ְצֹאנָ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ּבְקָרָ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ְכָל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אֲשֶׁ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ָהֶם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בָּא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ֵאֶרֶ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ְּנָעַן</w:t>
      </w:r>
      <w:r>
        <w:rPr>
          <w:rFonts w:cs="David"/>
          <w:color w:val="000000"/>
          <w:sz w:val="21"/>
          <w:szCs w:val="21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rtl w:val="true"/>
        </w:rPr>
        <w:t>וְהִנָּם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בְּאֶרֶ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גֹּשֶׁן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ב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וּמִקְצֵ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ֶחָיו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לָקַח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ֲמִשָּׁ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ֲנָשִׁים</w:t>
      </w:r>
      <w:r>
        <w:rPr>
          <w:rFonts w:cs="David"/>
          <w:color w:val="000000"/>
          <w:sz w:val="21"/>
          <w:szCs w:val="21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rtl w:val="true"/>
        </w:rPr>
        <w:t>וַיַּצִּגֵם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לִפְנֵ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ַרְעֹה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ג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וַיֹּאמֶ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ַּרְעֹ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ֶל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אֶחָיו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מַה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מַּעֲשֵׂיכֶם</w:t>
      </w:r>
      <w:r>
        <w:rPr>
          <w:rFonts w:cs="David"/>
          <w:color w:val="000000"/>
          <w:sz w:val="21"/>
          <w:szCs w:val="21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rtl w:val="true"/>
        </w:rPr>
        <w:t>וַיֹּאמְר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ֶל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פַּרְעֹה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רֹעֵ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צֹאן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ֲבָדֶיךָ</w:t>
      </w:r>
      <w:r>
        <w:rPr>
          <w:rFonts w:cs="David"/>
          <w:color w:val="000000"/>
          <w:sz w:val="21"/>
          <w:szCs w:val="21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rtl w:val="true"/>
        </w:rPr>
        <w:t>גַּם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אֲנַחְנוּ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גַּם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אֲבוֹתֵינוּ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ד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וַיֹּאמְר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ֶל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פַּרְעֹה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לָגוּ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ָּאָרֶ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ָּאנוּ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כִּי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אֵין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ִרְעֶ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ַצֹּאן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ֲשֶׁ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ַעֲבָדֶיךָ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כִּי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כָבֵד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רָעָב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ְּאֶרֶ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ְּנָעַן</w:t>
      </w:r>
      <w:r>
        <w:rPr>
          <w:rFonts w:cs="David"/>
          <w:color w:val="000000"/>
          <w:sz w:val="21"/>
          <w:szCs w:val="21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rtl w:val="true"/>
        </w:rPr>
        <w:t>וְעַתָּ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ֵשְׁבוּ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נָ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ֲבָדֶיךָ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בְּאֶרֶ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גֹּשֶׁן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ה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וַיֹּאמֶ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ַּרְעֹה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אֶל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יוֹסֵף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ֵאמֹר</w:t>
      </w:r>
      <w:r>
        <w:rPr>
          <w:rFonts w:cs="David"/>
          <w:color w:val="000000"/>
          <w:sz w:val="21"/>
          <w:szCs w:val="21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rtl w:val="true"/>
        </w:rPr>
        <w:t>אָבִיךָ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ְאַחֶיךָ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בָּא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ֵלֶיךָ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ו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אֶרֶ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ִצְרַיִם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לְפָנֶיךָ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ִוא</w:t>
      </w:r>
      <w:r>
        <w:rPr>
          <w:rFonts w:cs="David"/>
          <w:color w:val="000000"/>
          <w:sz w:val="21"/>
          <w:szCs w:val="21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rtl w:val="true"/>
        </w:rPr>
        <w:t>בְּמֵיטַב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אָרֶץ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הוֹשֵׁב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ֶת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אָבִיךָ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ְאֶת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אַחֶיךָ</w:t>
      </w:r>
      <w:r>
        <w:rPr>
          <w:rFonts w:cs="David"/>
          <w:color w:val="000000"/>
          <w:sz w:val="21"/>
          <w:szCs w:val="21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rtl w:val="true"/>
        </w:rPr>
        <w:t>יֵשְׁבוּ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בְּאֶרֶ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גֹּשֶׁן</w:t>
      </w:r>
      <w:r>
        <w:rPr>
          <w:rFonts w:cs="David"/>
          <w:color w:val="000000"/>
          <w:sz w:val="21"/>
          <w:szCs w:val="21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rtl w:val="true"/>
        </w:rPr>
        <w:t>וְאִם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יָדַעְתָּ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ְיֶשׁ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בָּ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ַנְשֵׁי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חַיִל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ְשַׂמְתָּ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ָׂרֵ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ִקְנֶ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ל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אֲשֶׁר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לִי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ז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וַיָּבֵ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וֹסֵף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ֶת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יַעֲקֹב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ָבִיו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ַיַּעֲמִדֵה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ִפְנֵ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ַרְעֹה</w:t>
      </w:r>
      <w:r>
        <w:rPr>
          <w:rFonts w:cs="David"/>
          <w:color w:val="000000"/>
          <w:sz w:val="21"/>
          <w:szCs w:val="21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rtl w:val="true"/>
        </w:rPr>
        <w:t>וַיְבָרֶךְ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ַעֲקֹב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אֶת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פַּרְעֹה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ח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וַיֹּאמֶ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ַּרְעֹה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אֶל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יַעֲקֹב</w:t>
      </w:r>
      <w:r>
        <w:rPr>
          <w:rFonts w:cs="David"/>
          <w:color w:val="000000"/>
          <w:sz w:val="21"/>
          <w:szCs w:val="21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rtl w:val="true"/>
        </w:rPr>
        <w:t>כַּמָּה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יְמֵ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ְׁנֵ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ַיֶּיךָ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ט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וַיֹּאמֶ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ַעֲקֹב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אֶל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פַּרְעֹה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יְמֵ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ְׁנֵ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ְגוּרַי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שְׁלֹשִׁ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ּמְאַ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ָׁנָה</w:t>
      </w:r>
      <w:r>
        <w:rPr>
          <w:rFonts w:cs="David"/>
          <w:color w:val="000000"/>
          <w:sz w:val="21"/>
          <w:szCs w:val="21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rtl w:val="true"/>
        </w:rPr>
        <w:t>מְעַט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ְרָעִים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הָי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ְמֵ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ְׁנֵ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ַיַּי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ְלֹ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ִשִּׂיג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ֶת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יְמֵ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ְׁנֵ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ַיֵּ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ֲבֹתַי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בִּימֵ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ְגוּרֵיהֶם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י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וַיְבָרֶךְ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ַעֲקֹב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אֶת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פַּרְעֹה</w:t>
      </w:r>
      <w:r>
        <w:rPr>
          <w:rFonts w:cs="David"/>
          <w:color w:val="000000"/>
          <w:sz w:val="21"/>
          <w:szCs w:val="21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rtl w:val="true"/>
        </w:rPr>
        <w:t>וַיֵּצֵא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מִלִּפְנֵ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ַרְעֹה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יא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וַיּוֹשֵׁב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וֹסֵף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אֶת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אָבִיו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ְאֶת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אֶחָיו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ַיִּתֵּן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ָהֶ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ֲחֻזָּ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ְּאֶרֶ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ִצְרַיִם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בְּמֵיטַב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אָרֶ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ְּאֶרֶ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רַעְמְסֵס</w:t>
      </w:r>
      <w:r>
        <w:rPr>
          <w:rFonts w:cs="David"/>
          <w:color w:val="000000"/>
          <w:sz w:val="21"/>
          <w:szCs w:val="21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rtl w:val="true"/>
        </w:rPr>
        <w:t>כַּאֲשֶׁר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צִוָּ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ַרְעֹה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יב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וַיְכַלְכֵּ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וֹסֵף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ֶת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אָבִיו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ְאֶת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אֶחָיו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ְאֵ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ָּל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בֵּי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ָבִיו</w:t>
      </w:r>
      <w:r>
        <w:rPr>
          <w:rFonts w:cs="David"/>
          <w:color w:val="000000"/>
          <w:sz w:val="21"/>
          <w:szCs w:val="21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rtl w:val="true"/>
        </w:rPr>
        <w:t>לֶחֶם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לְפִ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טָּף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יג</w:t>
      </w:r>
      <w:r>
        <w:rPr>
          <w:rFonts w:cs="David"/>
          <w:color w:val="000000"/>
          <w:sz w:val="21"/>
          <w:sz w:val="21"/>
          <w:szCs w:val="21"/>
          <w:rtl w:val="true"/>
        </w:rPr>
        <w:t>וְלֶחֶ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ֵין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ְּכָל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הָאָרֶץ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כִּי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כָבֵד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רָעָב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ְאֹד</w:t>
      </w:r>
      <w:r>
        <w:rPr>
          <w:rFonts w:cs="David"/>
          <w:color w:val="000000"/>
          <w:sz w:val="21"/>
          <w:szCs w:val="21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rtl w:val="true"/>
        </w:rPr>
        <w:t>וַתֵּלַה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ֶרֶ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ִצְרַיִם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ְאֶרֶ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ְּנַעַן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מִפְּנֵי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הָרָעָב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יד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וַיְלַקֵּט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וֹסֵף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אֶת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כָּל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הַכֶּסֶף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נִּמְצָ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ְאֶרֶץ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מִצְרַיִ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ּבְאֶרֶ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ְּנַעַן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בַּשֶּׁבֶר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אֲשֶׁר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הֵ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ֹׁבְרִים</w:t>
      </w:r>
      <w:r>
        <w:rPr>
          <w:rFonts w:cs="David"/>
          <w:color w:val="000000"/>
          <w:sz w:val="21"/>
          <w:szCs w:val="21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rtl w:val="true"/>
        </w:rPr>
        <w:t>וַיָּבֵ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וֹסֵף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ֶת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הַכֶּסֶף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בֵּיתָ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ַרְעֹה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טו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וַיִּתֹּ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כֶּסֶף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מֵאֶרֶ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ִצְרַיִ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ּמֵאֶרֶ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ְּנַעַן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ַיָּבֹא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ָל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מִצְרַיִ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ֶל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יוֹסֵף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ֵאמֹ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בָה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לָּנ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ֶחֶם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ְלָמָּ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ָמוּ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ֶגְדֶּךָ</w:t>
      </w:r>
      <w:r>
        <w:rPr>
          <w:rFonts w:cs="David"/>
          <w:color w:val="000000"/>
          <w:sz w:val="21"/>
          <w:szCs w:val="21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rtl w:val="true"/>
        </w:rPr>
        <w:t>כִּ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ָפֵס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כָּסֶף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טז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וַיֹּאמֶ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וֹסֵף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ב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ִקְנֵיכֶם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ְאֶתְּנָ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ָכֶ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ְּמִקְנֵיכֶם</w:t>
      </w:r>
      <w:r>
        <w:rPr>
          <w:rFonts w:cs="David"/>
          <w:color w:val="000000"/>
          <w:sz w:val="21"/>
          <w:szCs w:val="21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rtl w:val="true"/>
        </w:rPr>
        <w:t>אִם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אָפֵס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כָּסֶף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יז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וַיָּבִיא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ֶת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מִקְנֵיהֶם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אֶל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יוֹסֵף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ַיִּתֵּן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ָהֶ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וֹסֵף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ֶחֶ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ַּסּוּסִ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ּבְמִקְנֵ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צֹּאן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ּבְמִקְנֵ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בָּקָר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ּבַחֲמֹרִים</w:t>
      </w:r>
      <w:r>
        <w:rPr>
          <w:rFonts w:cs="David"/>
          <w:color w:val="000000"/>
          <w:sz w:val="21"/>
          <w:szCs w:val="21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rtl w:val="true"/>
        </w:rPr>
        <w:t>וַיְנַהֲלֵ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ַּלֶּחֶ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ְּכָל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מִקְנֵהֶם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בַּשָּׁנָ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הִוא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יח</w:t>
      </w:r>
      <w:r>
        <w:rPr>
          <w:rFonts w:cs="David"/>
          <w:color w:val="000000"/>
          <w:sz w:val="21"/>
          <w:sz w:val="21"/>
          <w:szCs w:val="21"/>
          <w:rtl w:val="true"/>
        </w:rPr>
        <w:t>וַתִּתֹּם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הַשָּׁנָ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הִוא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ַיָּבֹא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ֵלָיו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ַּשָּׁנָ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שֵּׁנִי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יֹּאמְר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וֹ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ֹא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נְכַחֵד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ֵאֲדֹנִי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כִּ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ִם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תַּ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כֶּסֶף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ּמִקְנֵ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בְּהֵמָ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ֶל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אֲדֹנִי</w:t>
      </w:r>
      <w:r>
        <w:rPr>
          <w:rFonts w:cs="David"/>
          <w:color w:val="000000"/>
          <w:sz w:val="21"/>
          <w:szCs w:val="21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rtl w:val="true"/>
        </w:rPr>
        <w:t>לֹ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ִשְׁאַ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ִפְנֵ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ֲדֹנִי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בִּלְתִּ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ִם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גְּוִיָּתֵנ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ְאַדְמָתֵנוּ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יט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לָמָּ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ָמוּ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ְעֵינֶיךָ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גַּם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אֲנַחְנ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גַּ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ַדְמָתֵנוּ</w:t>
      </w:r>
      <w:r>
        <w:rPr>
          <w:rFonts w:cs="David"/>
          <w:color w:val="000000"/>
          <w:sz w:val="21"/>
          <w:szCs w:val="21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rtl w:val="true"/>
        </w:rPr>
        <w:t>קְנֵה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אֹתָנ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ְאֶת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אַדְמָתֵנוּ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בַּלָּחֶם</w:t>
      </w:r>
      <w:r>
        <w:rPr>
          <w:rFonts w:cs="David"/>
          <w:color w:val="000000"/>
          <w:sz w:val="21"/>
          <w:szCs w:val="21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rtl w:val="true"/>
        </w:rPr>
        <w:t>וְנִהְיֶ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ֲנַחְנ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ְאַדְמָתֵנוּ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עֲבָדִ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ְפַרְעֹה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ְתֶן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זֶרַע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ְנִחְיֶ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ְלֹ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ָמוּת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ְהָאֲדָמָ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ֹ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תֵשָׁם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כ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וַיִּקֶן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וֹסֵף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ֶת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כָּל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אַדְמַ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ִצְרַיִם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לְפַרְעֹה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כִּי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מָכְר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ִצְרַיִ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ִישׁ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ָׂדֵהוּ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כִּי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חָזַ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ֲלֵהֶ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רָעָב</w:t>
      </w:r>
      <w:r>
        <w:rPr>
          <w:rFonts w:cs="David"/>
          <w:color w:val="000000"/>
          <w:sz w:val="21"/>
          <w:szCs w:val="21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rtl w:val="true"/>
        </w:rPr>
        <w:t>וַתְּהִ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אָרֶץ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לְפַרְעֹה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כא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וְאֶת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הָעָם</w:t>
      </w:r>
      <w:r>
        <w:rPr>
          <w:rFonts w:cs="David"/>
          <w:color w:val="000000"/>
          <w:sz w:val="21"/>
          <w:szCs w:val="21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rtl w:val="true"/>
        </w:rPr>
        <w:t>הֶעֱבִי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ֹתוֹ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לֶעָרִים</w:t>
      </w:r>
      <w:r>
        <w:rPr>
          <w:rFonts w:cs="David"/>
          <w:color w:val="000000"/>
          <w:sz w:val="21"/>
          <w:szCs w:val="21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rtl w:val="true"/>
        </w:rPr>
        <w:t>מִקְצֵ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גְבוּל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מִצְרַיִם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ְעַד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קָצֵהוּ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כב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רַ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ַדְמַ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כֹּהֲנִים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לֹ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קָנָה</w:t>
      </w:r>
      <w:r>
        <w:rPr>
          <w:rFonts w:cs="David"/>
          <w:color w:val="000000"/>
          <w:sz w:val="21"/>
          <w:szCs w:val="21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rtl w:val="true"/>
        </w:rPr>
        <w:t>כִּ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ֹ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ַכֹּהֲנִ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ֵאֵ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ַּרְעֹה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ְאָכְל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ֶת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חֻקָּ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ֲשֶׁ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ָתַן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ָהֶ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ַּרְעֹה</w:t>
      </w:r>
      <w:r>
        <w:rPr>
          <w:rFonts w:cs="David"/>
          <w:color w:val="000000"/>
          <w:sz w:val="21"/>
          <w:szCs w:val="21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rtl w:val="true"/>
        </w:rPr>
        <w:t>עַל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כֵּן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לֹ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ָכְר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ֶת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אַדְמָתָם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כג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וַיֹּאמֶ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וֹסֵף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ֶל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הָעָם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הֵן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קָנִיתִ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ֶתְכֶ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יּוֹ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ְאֶת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אַדְמַתְכֶ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ְפַרְעֹה</w:t>
      </w:r>
      <w:r>
        <w:rPr>
          <w:rFonts w:cs="David"/>
          <w:color w:val="000000"/>
          <w:sz w:val="21"/>
          <w:szCs w:val="21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rtl w:val="true"/>
        </w:rPr>
        <w:t>הֵא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לָכֶ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זֶרַע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ּזְרַעְתֶּ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ֶת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הָאֲדָמָה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כד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וְהָיָה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בַּתְּבוּאֹת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ּנְתַתֶּ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ֲמִישִׁית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לְפַרְעֹה</w:t>
      </w:r>
      <w:r>
        <w:rPr>
          <w:rFonts w:cs="David"/>
          <w:color w:val="000000"/>
          <w:sz w:val="21"/>
          <w:szCs w:val="21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rtl w:val="true"/>
        </w:rPr>
        <w:t>וְאַרְבַּע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יָּדֹ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ִהְיֶ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ָכֶ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ְזֶרַע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שָּׂדֶ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ּלְאָכְלְכֶם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ְלַאֲשֶׁ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ְּבָתֵּיכֶם</w:t>
      </w:r>
      <w:r>
        <w:rPr>
          <w:rFonts w:cs="David"/>
          <w:color w:val="000000"/>
          <w:sz w:val="21"/>
          <w:szCs w:val="21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rtl w:val="true"/>
        </w:rPr>
        <w:t>וְלֶאֱכֹ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ְטַפְּכֶם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כה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וַיֹּאמְרוּ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הֶחֱיִתָנוּ</w:t>
      </w:r>
      <w:r>
        <w:rPr>
          <w:rFonts w:cs="David"/>
          <w:color w:val="000000"/>
          <w:sz w:val="21"/>
          <w:szCs w:val="21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rtl w:val="true"/>
        </w:rPr>
        <w:t>נִמְצָא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חֵן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ְּעֵינֵ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ֲדֹנִי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ְהָיִינ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ֲבָדִ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ְפַרְעֹה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כו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וַיָּשֶׂ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ֹתָה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וֹסֵף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ְחֹ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ד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הַיּוֹ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זֶּ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ל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אַדְמַ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ִצְרַיִם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לְפַרְעֹה</w:t>
      </w:r>
      <w:r>
        <w:rPr>
          <w:rFonts w:cs="David"/>
          <w:color w:val="000000"/>
          <w:sz w:val="21"/>
          <w:szCs w:val="21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rtl w:val="true"/>
        </w:rPr>
        <w:t>לַחֹמֶשׁ</w:t>
      </w:r>
      <w:r>
        <w:rPr>
          <w:rFonts w:cs="David"/>
          <w:color w:val="000000"/>
          <w:sz w:val="21"/>
          <w:szCs w:val="21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rtl w:val="true"/>
        </w:rPr>
        <w:t>רַק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ַדְמַ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כֹּהֲנִים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לְבַדָּם</w:t>
      </w:r>
      <w:r>
        <w:rPr>
          <w:rFonts w:cs="David"/>
          <w:color w:val="000000"/>
          <w:sz w:val="21"/>
          <w:szCs w:val="21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rtl w:val="true"/>
        </w:rPr>
        <w:t>לֹ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יְתָה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לְפַרְעֹה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כז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וַיֵּשֶׁב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ִשְׂרָאֵל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ְּאֶרֶ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ִצְרַיִם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בְּאֶרֶ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גֹּשֶׁן</w:t>
      </w:r>
      <w:r>
        <w:rPr>
          <w:rFonts w:cs="David"/>
          <w:color w:val="000000"/>
          <w:sz w:val="21"/>
          <w:szCs w:val="21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rtl w:val="true"/>
        </w:rPr>
        <w:t>וַיֵּאָחֲז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ָהּ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ַיִּפְר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יִּרְבּ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ְאֹד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כח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וַיְחִ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ַעֲקֹב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ְּאֶרֶץ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ִצְרַיִם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שְׁבַע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ֶשְׂרֵ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ָׁנָה</w:t>
      </w:r>
      <w:r>
        <w:rPr>
          <w:rFonts w:cs="David"/>
          <w:color w:val="000000"/>
          <w:sz w:val="21"/>
          <w:szCs w:val="21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rtl w:val="true"/>
        </w:rPr>
        <w:t>וַיְהִ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ְמֵי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יַעֲקֹב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שְׁנֵ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ַיָּיו</w:t>
      </w:r>
      <w:r>
        <w:rPr>
          <w:rFonts w:cs="David"/>
          <w:color w:val="000000"/>
          <w:sz w:val="21"/>
          <w:szCs w:val="21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rtl w:val="true"/>
        </w:rPr>
        <w:t>שֶׁבַע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ָׁנִים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ְאַרְבָּעִים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ּמְאַ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שָׁנָה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כט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וַיִּקְרְב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ְמֵי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יִשְׂרָאֵל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לָמוּת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ַיִּקְרָ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ִבְנוֹ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ְיוֹסֵף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יֹּאמֶר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וֹ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ִם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נָ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ָצָאתִ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ֵן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ְּעֵינֶיךָ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שִׂים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נָ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ָדְךָ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תַּחַת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ְרֵכִי</w:t>
      </w:r>
      <w:r>
        <w:rPr>
          <w:rFonts w:cs="David"/>
          <w:color w:val="000000"/>
          <w:sz w:val="21"/>
          <w:szCs w:val="21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rtl w:val="true"/>
        </w:rPr>
        <w:t>וְעָשִׂיתָ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ִמָּדִ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ֶסֶד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ֶאֱמֶת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אַל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נָא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תִקְבְּרֵנִ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ְּמִצְרָיִם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ל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וְשָׁכַבְתִּי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עִם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אֲבֹתַי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ּנְשָׂאתַנִ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ִמִּצְרַיִם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וּקְבַרְתַּנִ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ִּקְבֻרָתָם</w:t>
      </w:r>
      <w:r>
        <w:rPr>
          <w:rFonts w:cs="David"/>
          <w:color w:val="000000"/>
          <w:sz w:val="21"/>
          <w:szCs w:val="21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rtl w:val="true"/>
        </w:rPr>
        <w:t>וַיֹּאמַר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אָנֹכִי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ֶעֱשֶׂ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ִדְבָרֶךָ</w:t>
      </w:r>
      <w:r>
        <w:rPr>
          <w:rFonts w:cs="David"/>
          <w:color w:val="000000"/>
          <w:sz w:val="21"/>
          <w:szCs w:val="21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rtl w:val="true"/>
        </w:rPr>
        <w:t>לא</w:t>
      </w:r>
      <w:r>
        <w:rPr>
          <w:rStyle w:val="Appleconvertedspace"/>
          <w:rFonts w:cs="David"/>
          <w:color w:val="000000"/>
          <w:sz w:val="21"/>
          <w:sz w:val="21"/>
          <w:szCs w:val="21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rtl w:val="true"/>
        </w:rPr>
        <w:t>וַיֹּאמֶר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הִשָּׁבְעָה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ִי</w:t>
      </w:r>
      <w:r>
        <w:rPr>
          <w:rFonts w:cs="David"/>
          <w:color w:val="000000"/>
          <w:sz w:val="21"/>
          <w:szCs w:val="21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rtl w:val="true"/>
        </w:rPr>
        <w:t>וַיִּשָּׁבַע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לוֹ</w:t>
      </w:r>
      <w:r>
        <w:rPr>
          <w:rFonts w:cs="David"/>
          <w:color w:val="000000"/>
          <w:sz w:val="21"/>
          <w:szCs w:val="21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rtl w:val="true"/>
        </w:rPr>
        <w:t>וַיִּשְׁתַּחוּ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ִשְׂרָאֵל</w:t>
      </w:r>
      <w:r>
        <w:rPr>
          <w:rFonts w:cs="David"/>
          <w:color w:val="000000"/>
          <w:sz w:val="21"/>
          <w:szCs w:val="21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</w:rPr>
        <w:t>עַל</w:t>
      </w:r>
      <w:r>
        <w:rPr>
          <w:rFonts w:cs="David"/>
          <w:color w:val="000000"/>
          <w:sz w:val="21"/>
          <w:szCs w:val="21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rtl w:val="true"/>
        </w:rPr>
        <w:t>רֹאשׁ</w:t>
      </w:r>
      <w:r>
        <w:rPr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מִּטָּה</w:t>
      </w:r>
      <w:r>
        <w:rPr>
          <w:rFonts w:cs="David"/>
          <w:color w:val="000000"/>
          <w:sz w:val="21"/>
          <w:szCs w:val="21"/>
          <w:rtl w:val="true"/>
        </w:rPr>
        <w:t>.  {</w:t>
      </w:r>
      <w:r>
        <w:rPr>
          <w:rFonts w:cs="David"/>
          <w:color w:val="000000"/>
          <w:sz w:val="21"/>
          <w:sz w:val="21"/>
          <w:szCs w:val="21"/>
          <w:rtl w:val="true"/>
        </w:rPr>
        <w:t>פ</w:t>
      </w:r>
      <w:r>
        <w:rPr>
          <w:rFonts w:cs="David"/>
          <w:color w:val="000000"/>
          <w:sz w:val="21"/>
          <w:szCs w:val="21"/>
          <w:rtl w:val="true"/>
        </w:rPr>
        <w:t>}</w:t>
      </w:r>
    </w:p>
    <w:p>
      <w:pPr>
        <w:pStyle w:val="Normal"/>
        <w:jc w:val="left"/>
        <w:rPr>
          <w:rFonts w:cs="David"/>
          <w:color w:val="000000"/>
          <w:sz w:val="2"/>
          <w:szCs w:val="2"/>
        </w:rPr>
      </w:pPr>
      <w:r>
        <w:rPr>
          <w:rFonts w:cs="David"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jc w:val="left"/>
        <w:rPr/>
      </w:pPr>
      <w:r>
        <w:rPr>
          <w:rtl w:val="true"/>
        </w:rPr>
        <w:t>פרק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מח</w:t>
      </w:r>
    </w:p>
    <w:p>
      <w:pPr>
        <w:pStyle w:val="Normal"/>
        <w:jc w:val="left"/>
        <w:rPr>
          <w:sz w:val="2"/>
          <w:szCs w:val="2"/>
        </w:rPr>
      </w:pP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א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ה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חֲר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דְּבָר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ֵלּ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נּ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ִי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ֹל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קַּח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ָנ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ִמּ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נַשּׁ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פְר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ב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גֵּ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יַעֲקֹ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נּ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ִנְ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ֶי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תְחַזֵּק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שְׂרָאֵ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ֵשֶׁ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מִּטּ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ג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ַדַּ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ִרְא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ַ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לוּז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ְנָעַ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בָרֶךְ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ד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ַ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נְנ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ַפְרְ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ִרְבִּיתִ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נְתַתִּי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קְהַ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מּ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נָתַת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ָ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זֹּא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זַרְעֲ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חֲרֶי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חֻזַּ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וֹל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ה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עַתּ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נֵ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ָנֶי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נּוֹלָד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ַ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ֹא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ֶי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ַיְמ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ֵ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פְרַ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מְנַשּׁ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רְאוּבֵ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שִׁמְעוֹ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הְי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ו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מוֹלַדְתְּ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וֹלַדְתּ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חֲרֵיה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הְי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ֵ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חֵיה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קָּרְא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נַחֲלָת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אֲנ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בֹא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פַּדָּ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ֵת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ָלַ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ָחֵ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ְנַעַ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ַדֶּרֶךְ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עוֹ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בְרַ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רֶץ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ב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פְרָת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ָאֶקְבְּרֶה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ּׁ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דֶרֶךְ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פְרָ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ו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ֵי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ח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ח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רְ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שְׂרָאֵ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ּ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ט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ִ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נַ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ֵ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ָתַ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ז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ַ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ָח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ַ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אֲבָרְכֵ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עֵי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שְׂרָאֵ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בְד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זֹּקֶ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ּכַ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רְאוֹ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גֵּ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שַּׁק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ה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חַבֵּק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ה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א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שְׂרָאֵ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ְאֹ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ָנֶי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ֹ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ִלָּלְת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ִנּ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ֶרְא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ַ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זַרְעֶ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ב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וֹצֵ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ֵעִ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ִרְכּ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שְׁתַּח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אַפּ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רְצ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ג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קַּח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נֵיה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פְרַיִ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ִימִינ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שְּׂמֹא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שְׂרָאֵ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נַשּׁ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ִשְׂמֹאל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ימִי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שְׂרָאֵ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גֵּשׁ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ד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שְׁלַח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שְׂרָאֵ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ְמִינ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ָשֶׁ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ֹא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פְרַ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וּ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צָּעִי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ְמֹאל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ֹא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נַשּׁ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ִכֵּ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ד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נַשּׁ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בְּכו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טו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בָרֶךְ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ַ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ֱלֹה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תְהַלְּכ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בֹתַ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פָנ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בְרָה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יִצְחָק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ֱלֹה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רֹע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ֵעוֹד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יּוֹ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זּ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ט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מַּלְאָךְ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גֹּאֵ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כּ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ָע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ְבָרֵךְ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נְּעָר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יִקָּרֵ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ָה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מ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שֵׁ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בֹתַ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בְרָה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יִצְחָק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יִדְגּ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רֹ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קֶרֶ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ָרֶץ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רְ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שִׁי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ִיו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ַ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ְמִינ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ֹא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פְרַ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ֵר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עֵינ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תְמֹךְ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ַ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ִ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הָסִי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ָה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ֵעַ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ֹאשׁ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פְרַ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ֹאשׁ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נַשּׁ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ח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ִ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ֹ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ֵ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ז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בְּכ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ְמִינְ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ֹאשׁ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ט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מָאֵ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ִ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דַעְת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ְנ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דַעְת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ַ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וּ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הְי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ְּע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גַ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וּ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גְדּ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וּל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חִיו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קָּטֹ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גְדַּ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מֶּנּ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זַרְע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הְי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לֹ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גּוֹ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בָרְכֵ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ַיּוֹ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הוּ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ֵאמו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ְבָרֵךְ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שְׂרָאֵ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ֵאמ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ְשִׂמְ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ְאֶפְרַיִ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כִמְנַשּׁ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ָשׂ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פְרַ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פ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נַשּׁ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א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שְׂרָאֵ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נּ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נֹכ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ֵ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ָי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ִמָּ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ֵשִׁי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ְ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בֹתֵי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ב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אֲנ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ָתַת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כ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חַ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חֶי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קַחְת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יַּ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ֱמֹר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חַרְב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בְקַשְׁת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 {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}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jc w:val="left"/>
        <w:rPr/>
      </w:pPr>
      <w:r>
        <w:rPr>
          <w:rtl w:val="true"/>
        </w:rPr>
        <w:t>פרק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מט</w:t>
      </w:r>
    </w:p>
    <w:p>
      <w:pPr>
        <w:pStyle w:val="Normal"/>
        <w:jc w:val="left"/>
        <w:rPr>
          <w:sz w:val="4"/>
          <w:szCs w:val="4"/>
        </w:rPr>
      </w:pP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א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קְרָ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ָנ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ֵאָסְפ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ַגִּיד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כ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קְרָ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ְכ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אַחֲרִי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יָּמ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ב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ִקָּבְצ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שִׁמְע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שִׁמְע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שְׂרָאֵ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בִיכ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ג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ְאוּבֵ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כֹר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תּ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ֹח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רֵאשִׁי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וֹנ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ֶת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ְׂאֵ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יֶת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ָז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ד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ַּחַז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ַמַּיִ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וֹתַ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ָלִית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שְׁכְּב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בִי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ז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ִלַּלְתּ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ְצוּע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ָל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 {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}</w:t>
      </w:r>
      <w:r>
        <w:rPr>
          <w:rFonts w:cs="David"/>
          <w:color w:val="000000"/>
          <w:sz w:val="21"/>
          <w:szCs w:val="21"/>
          <w:rtl w:val="true"/>
        </w:rPr>
        <w:br/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ה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ִמְעוֹ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לֵו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ח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ְל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ָמָס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ְכֵרֹתֵיה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ו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סֹדָ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ָבֹ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ַפְשׁ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ִקְהָלָ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ֵחַ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ְבֹד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ְאַפָּ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רְג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ִישׁ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ִרְצֹנָ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ִקְּר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וֹ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ז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רוּ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פָּ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ָז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עֶבְרָתָ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קָשָׁת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חַלְּקֵ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אֲפִיצֵ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יִשְׂרָאֵ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 {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}</w:t>
      </w:r>
      <w:r>
        <w:rPr>
          <w:rFonts w:cs="David"/>
          <w:color w:val="000000"/>
          <w:sz w:val="21"/>
          <w:szCs w:val="21"/>
          <w:rtl w:val="true"/>
        </w:rPr>
        <w:br/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ח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ְהוּד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תּ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וֹדוּך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חֶי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ָדְ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עֹרֶ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ֹיְבֶי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שְׁתַּחֲו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בִי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ט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ּוּ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רְיֵ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ְהוּד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טֶּרֶ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ָלִית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ָרַע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ָבַץ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ְאַרְיֵ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כְלָבִי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ְקִימֶנּ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ֹ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ָסוּ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ֵבֶט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יהוּד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מְחֹקֵק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בֵּי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ַגְל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ָבֹ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ִילֹ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לוֹ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קְּהַ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מּ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א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ֹסְר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ַגֶּפֶ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ִירֹ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לַשֹּׂרֵק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תֹנ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בֵּס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יַּיִ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בֻשׁ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בְדַ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נָב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סוּתֹ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ב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ַכְלִיל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ֵינַיִ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יָּיִ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לְבֶ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ִנַּיִ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ֵחָלָ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 {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}</w:t>
      </w:r>
      <w:r>
        <w:rPr>
          <w:rFonts w:cs="David"/>
          <w:color w:val="000000"/>
          <w:sz w:val="21"/>
          <w:szCs w:val="21"/>
          <w:rtl w:val="true"/>
        </w:rPr>
        <w:br/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ג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זְבוּלֻ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חוֹ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מִּ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שְׁכֹּ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הוּ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חוֹ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ֳנִיֹּ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יַרְכָתוֹ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צִידֹ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 {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}</w:t>
      </w:r>
      <w:r>
        <w:rPr>
          <w:rFonts w:cs="David"/>
          <w:color w:val="000000"/>
          <w:sz w:val="21"/>
          <w:szCs w:val="21"/>
          <w:rtl w:val="true"/>
        </w:rPr>
        <w:br/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ד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שָּׂשכָ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ֲמֹ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ָּר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ֹבֵץ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ֵי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מִּשְׁפְּתָיִ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טו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ַרְ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ְנֻח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טו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ָאָרֶץ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ָעֵמ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ֵט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ִכְמוֹ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ִסְבֹּ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ְה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מַס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ֹבֵד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 {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ס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}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טז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דָּ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ָדִי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מּ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ְאַחַד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ִבְט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שְׂרָאֵ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ז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ְה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דָ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ָחָשׁ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ל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דֶרֶךְ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ְפִיפֹ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ל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ֹרַח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נֹּשֵׁךְ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ִקְּב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סוּס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פֹּ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ֹכְב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חוֹ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ח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ִישׁוּעָתְ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קִוִּית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'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 {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ס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}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יט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ָּד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ְּדוּ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ְגוּדֶנּ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הוּ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ָגֻ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ָקֵ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 {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ס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}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ֵאָשֵׁ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ְמֵנ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ַחְמ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הוּא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תֵּ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ַעֲדַנּ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ֶלֶךְ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 {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ס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}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א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ַפְתָּל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יָּל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ְלֻח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נֹּתֵ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ִמְר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ָפ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 {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ס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}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ב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ֵ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ֹּרָ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וֹסֵף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ֵ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ֹּרָ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ל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ָיִ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ָנוֹ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צָעֲד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ֲל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וּ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ג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ְמָרְרֻה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ָרֹבּ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שְׂטְמֻהוּ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עֲל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ִצִּי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ד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תֵּשֶׁ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אֵיתָ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קַשְׁתּ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ָפֹזּ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זְרֹע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ָד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יד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בִי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שָּׁ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ֹע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בֶ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שְׂרָאֵ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ה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ֵאֵ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בִיך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יַעְזְרֶךּ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ֵ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ַדַּ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ִיבָרְכֶךּ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ִרְכ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ָמַיִ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ֵע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ִרְכ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ְהוֹ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ֹבֶצֶ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ָחַ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ִרְכ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ָדַיִ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ָרָחַ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ו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ִרְכ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ָבִיךָ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ָּבְר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ִרְכ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וֹרַ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ד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ַאֲוַ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גִּבְע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וֹל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תִּהְיֶיןָ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רֹאשׁ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וֹסֵף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ּלְקָדְקֹד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ְזִי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ח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 {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}</w:t>
      </w:r>
      <w:r>
        <w:rPr>
          <w:rFonts w:cs="David"/>
          <w:color w:val="000000"/>
          <w:sz w:val="21"/>
          <w:szCs w:val="21"/>
          <w:rtl w:val="true"/>
        </w:rPr>
        <w:br/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ז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ִנְיָמִי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זְאֵ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טְרָף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בֹּק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ֹאכַ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ד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לָעֶרֶב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ְחַלֵּק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ָל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ח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ָ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ֵלּ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ִבְטֵ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שְׂרָאֵ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ְנֵי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ָשָׂ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זֹא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דִּבּ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ָהֶ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בִיהֶ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ְבָרֶ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וֹת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ִישׁ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ְבִרְכָת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ֵרַךְ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ֹת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כט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ְצַ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וֹת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לֵהֶ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נִי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נֶאֱסָ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מ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קִבְר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ֹת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בֹתָ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מְּעָר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ִשְׂדֵ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ֶפְרוֹ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חִת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ַמְּעָר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ִשְׂדֵ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מַּכְפֵּל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פְּנ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ַמְרֵא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אֶרֶץ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כְּנָעַן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קָנ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בְרָהָם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שָּׂדֶ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ֵאֵ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ֶפְרֹן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חִת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ַאֲחֻזַּ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קָב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א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ָמּ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קָבְר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ַבְרָהָם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ֵ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ָׂר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ִשְׁתּ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שָׁמּ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קָבְרוּ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ִצְחָק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אֵ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ִבְק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ִשְׁתּ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שָׁמּ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קָבַרְתִּ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ֵא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ב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ִקְנֵ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שָּׂדֶ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ְהַמְּעָרָה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ֲשֶׁר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וֹ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מֵאֵ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ְנֵי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חֵ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9"/>
          <w:sz w:val="9"/>
          <w:szCs w:val="9"/>
          <w:shd w:fill="FFFFFF" w:val="clear"/>
          <w:rtl w:val="true"/>
        </w:rPr>
        <w:t>לג</w:t>
      </w:r>
      <w:r>
        <w:rPr>
          <w:rStyle w:val="Appleconvertedspace"/>
          <w:rFonts w:cs="David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ְכַל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יַעֲקֹב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לְצַוֹּת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ת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בָּנ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ֶאֱסֹ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רַגְלָיו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הַמִּטָּה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ִגְוַע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וַיֵּאָסֶף</w:t>
      </w:r>
      <w:r>
        <w:rPr>
          <w:rFonts w:cs="Century Gothic"/>
          <w:color w:val="00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אֶל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-</w:t>
      </w:r>
      <w:r>
        <w:rPr>
          <w:rFonts w:cs="David"/>
          <w:color w:val="000000"/>
          <w:sz w:val="21"/>
          <w:sz w:val="21"/>
          <w:szCs w:val="21"/>
          <w:shd w:fill="FFFFFF" w:val="clear"/>
          <w:rtl w:val="true"/>
        </w:rPr>
        <w:t>עַמָּיו</w:t>
      </w:r>
      <w:r>
        <w:rPr>
          <w:rFonts w:cs="David"/>
          <w:color w:val="000000"/>
          <w:sz w:val="21"/>
          <w:szCs w:val="21"/>
          <w:shd w:fill="FFFFFF" w:val="clear"/>
          <w:rtl w:val="true"/>
        </w:rPr>
        <w:t>.</w: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  <w:r>
        <w:br w:type="page"/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jc w:val="left"/>
        <w:rPr/>
      </w:pPr>
      <w:r>
        <w:rPr>
          <w:rtl w:val="true"/>
        </w:rPr>
        <w:t>פרק</w:t>
      </w:r>
      <w:r>
        <w:rPr>
          <w:rFonts w:eastAsia="Century Gothic" w:cs="Century Gothic"/>
          <w:rtl w:val="true"/>
        </w:rPr>
        <w:t xml:space="preserve"> </w:t>
      </w:r>
      <w:r>
        <w:rPr>
          <w:rtl w:val="true"/>
        </w:rPr>
        <w:t>נ</w:t>
      </w:r>
    </w:p>
    <w:p>
      <w:pPr>
        <w:pStyle w:val="Normal"/>
        <w:spacing w:before="0" w:after="200"/>
        <w:jc w:val="left"/>
        <w:rPr/>
      </w:pP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א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פֹּ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ִ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ֵבְךְּ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ָל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שַּׁק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ב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צַו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ֲבָדָיו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רֹפְא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ַחֲנֹט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ִ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חַנְט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רֹפְא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שְׂרָאֵ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ג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מְלְא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רְבָּע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ֵ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מְלְא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ְמ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חֲנֻט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בְכּ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ַ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ִבְע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ד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עַבְר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ְמ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ְכִית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דַבֵּ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ֵי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ֵאמ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ָצָאת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ֵ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עֵינֵי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דַּבְּר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ָ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אָז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ַרְעֹ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ֵאמ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ה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שְׁבִּיעַנ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ֵאמ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נּ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נֹכ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ֵ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קִבְר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רִית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ְנַעַ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מּ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ִקְבְּרֵנ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עַתּ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עֱל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ּ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ֶקְבְּר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ָשׁוּב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ו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ַרְע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ֲל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קְבֹ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ִי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ַ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שְׁבִּיעֶ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עַ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קְבֹּ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ִ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עֲל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תּ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בְד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ַרְע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זִק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ֵית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כֹ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זִק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רֶץ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ח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כֹ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ֵי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ֶחָיו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בֵי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ִ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ַק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טַפּ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צֹאנ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בְקָר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ָזְב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אֶ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ֹשֶׁ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ט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עַ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ִמּ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ַ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ֶכֶ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ַ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ָרָשׁ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ה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מַּחֲנ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בֵ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אֹ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ָבֹא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ֹרֶ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ָטָ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עֵב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יַּרְדֵּ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סְפְּד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סְפֵּ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ָדוֹ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כָבֵ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אֹ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עַשׂ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אָבִיו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ב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ִבְעַ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מ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א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רְ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שֵׁ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ָ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כְּנַעֲנ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ֵב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גֹרֶ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ָטָד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ְר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ב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בֵ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ז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מִצְר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ֵ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ָר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ְמָה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ֵ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ַ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עֵב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יַּרְדֵּ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ב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עֲשׂ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ָנ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ֵ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ַ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צִוּ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ג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שְׂא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ָנ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רְצ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ְנַעַ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קְבְּר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ִמְעָרַ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ְדֵ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מַּכְפֵּל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ָנ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בְרָה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שָּׂדֶ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ַאֲחֻזַּ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ֶבֶ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ֵאֵ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ֶפְרֹ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חִת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ַמְרֵ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ד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ָשָׁ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צְרַיְמ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וּ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ֶח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כ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עֹל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ִתּ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קְבֹּ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ִ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חֲרֵ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קָבְר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ִ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טו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רְא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חֵ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ֵ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בִיה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ְר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שְׂטְמֵנ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ָשֵׁ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ָשִׁי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ָנ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ָ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רָע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ָמַלְנ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ט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צַוּ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ֵאמ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ִי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צִוּ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פ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וֹתוֹ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ֵאמ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ז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ֹ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ֹאמְר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נּ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ֶשׁ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חֶי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חַטָּאת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ָע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ְמָלוּ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עַתּ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ָׂ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ָא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פֶשׁ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בְד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ִיךָ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ֵבְךְּ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דַבְּר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ֵל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ח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ֵלְכ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ַ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ח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פְּל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פָנ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ְר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ִנֶּנּ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ךָ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ַעֲבָד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יט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לֵה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ִירָא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ֲתַחַ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נִי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ַתּ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ֲשַׁבְתּ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ָלַ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ָע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חֲשָׁבָה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טֹב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מַעַ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ֲשֹׂ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כַּיּוֹ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זּ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הַחֲיֹ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רָ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א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עַתָּ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תִּירָא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נֹכ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כַלְכֵּ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ְ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טַפְּ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נַחֵ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וֹת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דַבֵּ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ִבָּ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ב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ֵשֶׁב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מִצְרַ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וּ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בֵי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בִ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ְח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ֵא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ָעֶשׂ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נ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ג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רְא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אֶפְרַ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ִלֵּשׁ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גַּ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ָכִי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ֶ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ְנַשּׁ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ֻלְּדוּ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ִרְכּ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ד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ֹאמ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חָיו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ָנֹכִ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ֵ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ֵאלֹה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ָקֹ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פְקֹ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ְ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ֶעֱל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ְכ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ָרֶץ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ַזֹּא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ל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הָאָרֶץ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ֲשׁ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נִשְׁבּ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אַבְרָהָ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ְיִצְחָק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ּלְיַעֲקֹב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ה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שְׁבַּע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נֵ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שְׂרָאֵל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לֵאמֹר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: 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פָּקֹ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ִפְקֹד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ֱלֹהִי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ְכֶ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ְהַעֲלִת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ֶת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עַצְמֹתַי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ִזֶּה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</w:t>
      </w:r>
      <w:r>
        <w:rPr>
          <w:rStyle w:val="Appleconvertedspace"/>
          <w:rFonts w:cs="David"/>
          <w:color w:val="000000"/>
          <w:sz w:val="23"/>
          <w:szCs w:val="23"/>
          <w:shd w:fill="FFFFFF" w:val="clear"/>
          <w:rtl w:val="true"/>
        </w:rPr>
        <w:t> </w:t>
      </w:r>
      <w:r>
        <w:rPr>
          <w:rFonts w:cs="David"/>
          <w:b/>
          <w:b/>
          <w:bCs/>
          <w:color w:val="000000"/>
          <w:sz w:val="11"/>
          <w:sz w:val="11"/>
          <w:szCs w:val="11"/>
          <w:shd w:fill="FFFFFF" w:val="clear"/>
          <w:rtl w:val="true"/>
        </w:rPr>
        <w:t>כו</w:t>
      </w:r>
      <w:r>
        <w:rPr>
          <w:rStyle w:val="Appleconvertedspace"/>
          <w:rFonts w:cs="David"/>
          <w:color w:val="000000"/>
          <w:sz w:val="23"/>
          <w:sz w:val="23"/>
          <w:szCs w:val="23"/>
          <w:shd w:fill="FFFFFF" w:val="clear"/>
          <w:rtl w:val="true"/>
        </w:rPr>
        <w:t> 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ָמָת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יוֹסֵף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ֶן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-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מֵאָה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ָעֶשֶׂר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ָׁנִי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;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ַחַנְטוּ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אֹתוֹ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 xml:space="preserve">,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וַיִּישֶׂם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ָאָרוֹן</w:t>
      </w:r>
      <w:r>
        <w:rPr>
          <w:rFonts w:cs="Century Gothic"/>
          <w:color w:val="000000"/>
          <w:sz w:val="23"/>
          <w:sz w:val="23"/>
          <w:szCs w:val="23"/>
          <w:shd w:fill="FFFFFF" w:val="clear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בְּמִצְרָיִם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.  {</w:t>
      </w:r>
      <w:r>
        <w:rPr>
          <w:rFonts w:cs="David"/>
          <w:color w:val="000000"/>
          <w:sz w:val="23"/>
          <w:sz w:val="23"/>
          <w:szCs w:val="23"/>
          <w:shd w:fill="FFFFFF" w:val="clear"/>
          <w:rtl w:val="true"/>
        </w:rPr>
        <w:t>ש</w:t>
      </w:r>
      <w:r>
        <w:rPr>
          <w:rFonts w:cs="David"/>
          <w:color w:val="000000"/>
          <w:sz w:val="23"/>
          <w:szCs w:val="23"/>
          <w:shd w:fill="FFFFFF" w:val="clear"/>
          <w:rtl w:val="true"/>
        </w:rPr>
        <w:t>}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קלט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 xml:space="preserve">... </w:t>
      </w:r>
      <w:r>
        <w:rPr>
          <w:rtl w:val="true"/>
        </w:rPr>
        <w:t>ש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ותק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, </w:t>
      </w:r>
      <w:r>
        <w:rPr>
          <w:rtl w:val="true"/>
        </w:rPr>
        <w:t>צע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entury Gothic"/>
          <w:rtl w:val="true"/>
        </w:rPr>
        <w:t xml:space="preserve"> 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ישאר</w:t>
      </w:r>
      <w:r>
        <w:rPr>
          <w:rtl w:val="true"/>
        </w:rPr>
        <w:t xml:space="preserve">...  </w:t>
      </w:r>
      <w:r>
        <w:rPr>
          <w:rtl w:val="true"/>
        </w:rPr>
        <w:t>לאור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מנשה</w:t>
      </w:r>
      <w:r>
        <w:rPr>
          <w:rtl w:val="true"/>
        </w:rPr>
        <w:t xml:space="preserve">). </w:t>
      </w:r>
      <w:r>
        <w:rPr>
          <w:rtl w:val="true"/>
        </w:rPr>
        <w:t>ויהוד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יישא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entury Gothic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נחלקים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ירבעם</w:t>
      </w:r>
      <w:r>
        <w:rPr>
          <w:rtl w:val="true"/>
        </w:rPr>
        <w:t xml:space="preserve">- </w:t>
      </w:r>
      <w:r>
        <w:rPr>
          <w:rtl w:val="true"/>
        </w:rPr>
        <w:t>בנימ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יכריע</w:t>
      </w:r>
      <w:r>
        <w:rPr>
          <w:rtl w:val="true"/>
        </w:rPr>
        <w:t xml:space="preserve">. </w:t>
      </w:r>
      <w:r>
        <w:rPr>
          <w:rtl w:val="true"/>
        </w:rPr>
        <w:t>ישפה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ות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 [</w:t>
      </w:r>
      <w:r>
        <w:rPr>
          <w:rtl w:val="true"/>
        </w:rPr>
        <w:t>במדבר</w:t>
      </w:r>
      <w:r>
        <w:rPr>
          <w:rtl w:val="true"/>
        </w:rPr>
        <w:t xml:space="preserve">- </w:t>
      </w:r>
      <w:r>
        <w:rPr>
          <w:rtl w:val="true"/>
        </w:rPr>
        <w:t>שבט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לו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שבט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האמצעי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entury Gothic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56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Gothic" w:hAnsi="Century Gothic" w:eastAsia="Century Gothic" w:cs="Gisha;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Gisha;Arial"/>
      <w:b/>
      <w:bCs/>
      <w:color w:val="6E94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Gisha;Arial"/>
      <w:b/>
      <w:bCs/>
      <w:color w:val="94C600"/>
      <w:sz w:val="26"/>
      <w:szCs w:val="2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entury Gothic" w:hAnsi="Century Gothic" w:eastAsia="Times New Roman" w:cs="Gisha;Arial"/>
      <w:b/>
      <w:bCs/>
      <w:color w:val="94C600"/>
      <w:sz w:val="26"/>
      <w:szCs w:val="26"/>
    </w:rPr>
  </w:style>
  <w:style w:type="character" w:styleId="CharChar2">
    <w:name w:val=" Char Char2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Century Gothic" w:hAnsi="Century Gothic" w:eastAsia="Times New Roman" w:cs="Gisha;Arial"/>
      <w:b/>
      <w:bCs/>
      <w:color w:val="6E9400"/>
      <w:sz w:val="28"/>
      <w:szCs w:val="28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4:00Z</dcterms:created>
  <dc:creator>Ben Artzi</dc:creator>
  <dc:description/>
  <cp:keywords/>
  <dc:language>en-US</dc:language>
  <cp:lastModifiedBy>New PC</cp:lastModifiedBy>
  <dcterms:modified xsi:type="dcterms:W3CDTF">2013-06-10T08:37:00Z</dcterms:modified>
  <cp:revision>3</cp:revision>
  <dc:subject/>
  <dc:title/>
</cp:coreProperties>
</file>