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cs="David"/>
          <w:sz w:val="16"/>
          <w:lang w:val="en-US" w:eastAsia="en-US"/>
        </w:rPr>
      </w:pPr>
      <w:r>
        <w:rPr>
          <w:rFonts w:cs="David"/>
          <w:sz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6620</wp:posOffset>
                </wp:positionH>
                <wp:positionV relativeFrom="page">
                  <wp:align>top</wp:align>
                </wp:positionV>
                <wp:extent cx="6978015" cy="5750560"/>
                <wp:effectExtent l="0" t="0" r="0" b="0"/>
                <wp:wrapTopAndBottom/>
                <wp:docPr id="1" name="קבוצה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5750640"/>
                          <a:chOff x="0" y="0"/>
                          <a:chExt cx="6977880" cy="5750640"/>
                        </a:xfrm>
                      </wpg:grpSpPr>
                      <pic:pic xmlns:pic="http://schemas.openxmlformats.org/drawingml/2006/picture">
                        <pic:nvPicPr>
                          <pic:cNvPr id="0" name="תמונה 3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0"/>
                            <a:ext cx="6917040" cy="42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63480"/>
                            <a:ext cx="6917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336" style="position:absolute;margin-left:-70.6pt;margin-top:0pt;width:549.4pt;height:452.8pt" coordorigin="-1412,0" coordsize="10988,9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32" stroked="f" o:allowincell="f" style="position:absolute;left:-1316;top:0;width:10892;height:6713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תמונה 333" stroked="f" o:allowincell="f" style="position:absolute;left:-1412;top:6714;width:10892;height:2341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8:00Z</dcterms:created>
  <dc:creator>Ben Artzi</dc:creator>
  <dc:description/>
  <dc:language>en-US</dc:language>
  <cp:lastModifiedBy>daat</cp:lastModifiedBy>
  <dcterms:modified xsi:type="dcterms:W3CDTF">2013-05-19T05:58:00Z</dcterms:modified>
  <cp:revision>2</cp:revision>
  <dc:subject/>
  <dc:title/>
</cp:coreProperties>
</file>