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.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וגי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רחק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Normal"/>
        <w:ind w:left="288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0"/>
          <w:u w:val="single"/>
          <w:rtl w:val="true"/>
        </w:rPr>
        <w:t>סוגיית הרחקה</w:t>
      </w:r>
    </w:p>
    <w:p>
      <w:pPr>
        <w:pStyle w:val="Normal"/>
        <w:ind w:left="288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6572250" cy="482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180"/>
                              <w:gridCol w:w="540"/>
                              <w:gridCol w:w="2610"/>
                              <w:gridCol w:w="1080"/>
                              <w:gridCol w:w="1530"/>
                              <w:gridCol w:w="216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>צוא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>מי רג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אסור מדאורייתא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כנגד עמוד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אסור דאוריית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98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הדרגו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לחה ממ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קרמו פניה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על הארץ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אסור מדרבנ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זורקה ואינה נפרכ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חרס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הדרגו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זורקה ונפרכ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אבל גוללה ואינה נפרכ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טופח על מנת להטפי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זורקה ונפרכ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וגם גוללה ונפרכ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טופח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=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מטפיחין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רישומן ניכ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אין רישומן ניכ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  <w:t>בריית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מי רגלים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שנשפכו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>פירוש אפשרי ב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>פירוש אפשרי א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>פירוש נדח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כבר אינו מטפיח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אין רישומן ניכר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כבר אין מטפיחין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נבלעו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מות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עדיין טופח ע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מ להטפיח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רישומן ניכר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מטפיחין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לא נבלעו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אס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אפי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אינו ע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מ להטפיח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דהיינו דרגה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היינו 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?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יוסי אומר 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כל זמן שמטפיחין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80.2pt;mso-wrap-distance-left:9pt;mso-wrap-distance-right:9pt;mso-wrap-distance-top:0pt;mso-wrap-distance-bottom:0pt;margin-top:-4.35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180"/>
                        <w:gridCol w:w="540"/>
                        <w:gridCol w:w="2610"/>
                        <w:gridCol w:w="1080"/>
                        <w:gridCol w:w="1530"/>
                        <w:gridCol w:w="216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>צואה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>מי רג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אסור מדאורייתא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כנגד עמוד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אסור דאוריית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098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הדרג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לחה ממ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קרמו פניה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על הארץ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אסור מדרבנ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זורקה ואינה נפרכת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הדרג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זורקה ונפרכ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אבל גוללה ואינה נפרכת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טופח על מנת להטפי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זורקה ונפרכ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וגם גוללה ונפרכת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טופח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מטפיחי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רישומן ניכ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אין רישומן ניכ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>בריית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מי רגל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שנשפכו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פירוש אפשרי 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פירוש אפשרי 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>פירוש נדחה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כבר אינו מטפיח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אין רישומן ניכר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כבר אין מטפיחין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נבלעו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מות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עדיין טופח 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מ להטפיח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רישומן ניכר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מטפיחין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לא נבלעו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אס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א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אינו 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מ להטפיח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דהיינו דרגה 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היינו 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?..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יוסי אומר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כל זמן שמטפיחי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09" w:gutter="0" w:header="720" w:top="1138" w:footer="187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  <w:t>א</w:t>
    </w:r>
    <w:r>
      <w:rPr>
        <w:rFonts w:cs="Elisheva"/>
        <w:rtl w:val="true"/>
      </w:rPr>
      <w:t>.</w:t>
    </w:r>
    <w:r>
      <w:rPr>
        <w:rFonts w:cs="Elisheva"/>
        <w:rtl w:val="true"/>
      </w:rPr>
      <w:t>מ</w:t>
    </w:r>
    <w:r>
      <w:rPr>
        <w:rFonts w:cs="Elisheva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  <w:t xml:space="preserve">                                              </w:t>
    </w:r>
    <w:r>
      <w:rPr>
        <w:rFonts w:cs="Times New Roman"/>
        <w:szCs w:val="24"/>
        <w:rtl w:val="true"/>
      </w:rPr>
      <w:t>כה</w:t>
    </w:r>
    <w:r>
      <w:rPr>
        <w:rFonts w:cs="Times New Roman"/>
        <w:szCs w:val="24"/>
        <w:rtl w:val="true"/>
      </w:rPr>
      <w:t xml:space="preserve">. </w:t>
    </w:r>
    <w:r>
      <w:rPr>
        <w:rFonts w:cs="Times New Roman"/>
        <w:rtl w:val="true"/>
      </w:rPr>
      <w:t xml:space="preserve">                                              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55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5:00Z</dcterms:modified>
  <cp:revision>3</cp:revision>
  <dc:subject/>
  <dc:title>מסכת גיטין - פרק ראשון</dc:title>
</cp:coreProperties>
</file>