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שופטים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ו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ח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מבחן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ג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FF"/>
          <w:u w:val="single"/>
        </w:rPr>
      </w:pPr>
      <w:r>
        <w:rPr>
          <w:rFonts w:cs="David" w:ascii="David" w:hAnsi="David"/>
          <w:b/>
          <w:bCs/>
          <w:color w:val="FF00FF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א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cs="David"/>
          <w:rtl w:val="true"/>
        </w:rPr>
        <w:t>.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 ____________________________________________________________________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.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. _________________________________ 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 ____________________________________________________________________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34:00Z</dcterms:created>
  <dc:creator>מורים</dc:creator>
  <dc:description/>
  <dc:language>en-US</dc:language>
  <cp:lastModifiedBy>user</cp:lastModifiedBy>
  <dcterms:modified xsi:type="dcterms:W3CDTF">2008-01-27T10:46:00Z</dcterms:modified>
  <cp:revision>6</cp:revision>
  <dc:subject/>
  <dc:title>מבחן בנביא ספר שופטים פרקים ו' ז' ח'</dc:title>
</cp:coreProperties>
</file>