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פר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</w:t>
      </w:r>
      <w:r>
        <w:rPr>
          <w:color w:val="FF0000"/>
          <w:sz w:val="20"/>
          <w:szCs w:val="20"/>
          <w:rtl w:val="true"/>
        </w:rPr>
        <w:t>"</w:t>
      </w:r>
      <w:r>
        <w:rPr>
          <w:color w:val="FF0000"/>
          <w:sz w:val="20"/>
          <w:sz w:val="20"/>
          <w:szCs w:val="20"/>
          <w:rtl w:val="true"/>
        </w:rPr>
        <w:t>ז</w:t>
      </w:r>
      <w:r>
        <w:rPr>
          <w:color w:val="FF0000"/>
          <w:sz w:val="20"/>
          <w:szCs w:val="20"/>
          <w:rtl w:val="true"/>
        </w:rPr>
        <w:t xml:space="preserve">-  </w:t>
      </w:r>
      <w:r>
        <w:rPr>
          <w:color w:val="FF0000"/>
          <w:sz w:val="20"/>
          <w:sz w:val="20"/>
          <w:szCs w:val="20"/>
          <w:rtl w:val="true"/>
        </w:rPr>
        <w:t>שינו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שם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הבטח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זרע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הארץ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ברי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מילה</w:t>
      </w:r>
    </w:p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שפר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פלוך</w:t>
      </w:r>
    </w:p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ה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תיח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ית</w:t>
      </w:r>
      <w:r>
        <w:rPr>
          <w:rtl w:val="true"/>
        </w:rPr>
        <w:t xml:space="preserve">(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רה</w:t>
      </w:r>
    </w:p>
    <w:tbl>
      <w:tblPr>
        <w:bidiVisual w:val="true"/>
        <w:tblW w:w="8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87"/>
        <w:gridCol w:w="1859"/>
        <w:gridCol w:w="1859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ס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ברה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ס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ות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ְאֶתְּ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ר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ֵינֶ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ְאַרְב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ת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ִמְא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ְאֹד</w:t>
            </w:r>
            <w:r>
              <w:rPr>
                <w:rtl w:val="true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tl w:val="true"/>
              </w:rPr>
              <w:t>וְ</w:t>
            </w:r>
            <w:r>
              <w:rPr>
                <w:highlight w:val="yellow"/>
                <w:rtl w:val="true"/>
              </w:rPr>
              <w:t>הִרְבֵּ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ַרְ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ְכוֹכְב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ָמַיִ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בט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yellow"/>
                <w:rtl w:val="true"/>
              </w:rPr>
              <w:t>וַיִּפֹּ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ַבְרָ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ַ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ָּנ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) </w:t>
            </w:r>
            <w:r>
              <w:rPr>
                <w:highlight w:val="yellow"/>
                <w:rtl w:val="true"/>
              </w:rPr>
              <w:t>וַיִּפֹּ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ַבְרָהָ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ַ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ָּנ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ִצְחָ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לִב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לְּב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א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וָּל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ָׂ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ֲב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ִּשְׁע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ֵּלֵ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ר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ָ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יִית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אַ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ֲמ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ּוֹיִ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highlight w:val="yellow"/>
                <w:rtl w:val="true"/>
              </w:rPr>
              <w:t xml:space="preserve">) </w:t>
            </w:r>
            <w:r>
              <w:rPr>
                <w:highlight w:val="yellow"/>
                <w:rtl w:val="true"/>
              </w:rPr>
              <w:t>וְלֹ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ִקָּרֵ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וֹ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ִׁמ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ר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ִמ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רָה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ֲמ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ּוֹ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תַתִּיךָ</w:t>
            </w:r>
            <w:r>
              <w:rPr>
                <w:rtl w:val="true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רָה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ָׂר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שְׁתּ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ֹ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ִקְרָ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ְׁמָהּ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ָׂרָ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ָׂ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מָהּ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נו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ִפְרֵ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ִמְא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ְא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ּנְתַתִּיךָ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ְגוֹ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ּמְלָכִ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ִמְּךָ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ֵצֵאוּ</w:t>
            </w:r>
            <w:r>
              <w:rPr>
                <w:rtl w:val="true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 </w:t>
            </w:r>
            <w:r>
              <w:rPr>
                <w:highlight w:val="yellow"/>
                <w:rtl w:val="true"/>
              </w:rPr>
              <w:t>וּבֵרַכְתּ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ֹת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ג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תַ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מֶּנ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ֵרַכְתִּ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ְהָיְתָ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ְגוֹ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ַלְכֵ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ַמִּ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ִמֶּנָּ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ִהְיוּ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highlight w:val="yellow"/>
                <w:rtl w:val="true"/>
              </w:rPr>
              <w:t>וַהֲקִמֹת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ְּרִית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ֵּינ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ּבֵינֶךָ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ּבֵ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ַרְ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ֲר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דֹר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ִבְרִי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וֹלָ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</w:t>
            </w:r>
            <w:r>
              <w:rPr>
                <w:rtl w:val="true"/>
              </w:rPr>
              <w:t>ִהְי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לְזַרְ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ֲרֶיךָ</w:t>
            </w:r>
            <w:r>
              <w:rPr>
                <w:rtl w:val="true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ב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ָׂ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שְׁתּ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ֹלֶד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קָרָאת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מ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צְחָ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ַהֲקִמֹת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ְּרִית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ִתּוֹ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ִבְרִי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וֹלָ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ְזַרְעוֹ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ַחֲרָיו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מע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רה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highlight w:val="yellow"/>
                <w:rtl w:val="true"/>
              </w:rPr>
              <w:t>וְנָתַתּ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ְךָ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ּלְזַרְעֲךָ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ַחֲר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ְגֻר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ְנ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אֲחֻזּ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ֹל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י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לֹהִי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ְךָ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ּלְזַרְ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רָצ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הֲקִמֹ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ְבֻ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ִשְׁבַּע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אַבְרָה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ךָ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yellow"/>
                <w:rtl w:val="true"/>
              </w:rPr>
              <w:t>וְנָתַתּ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ְזַרְ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רָצ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ִתְבָּרֲ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זַרְ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ּוֹי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הבט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ע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לה</w:t>
      </w:r>
      <w:r>
        <w:rPr>
          <w:rtl w:val="true"/>
        </w:rPr>
        <w:t xml:space="preserve">, </w:t>
      </w:r>
      <w:r>
        <w:rPr>
          <w:rtl w:val="true"/>
        </w:rPr>
        <w:t>למשב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ד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דומ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עתיק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שב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87"/>
        <w:gridCol w:w="1859"/>
        <w:gridCol w:w="1859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ס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ברה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ס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ר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ות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ְאֶתְּ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ר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ֵינֶ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ַרְב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ת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ִמְא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ְאֹד</w:t>
            </w:r>
            <w:r>
              <w:rPr>
                <w:rtl w:val="true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ַיִּפּ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ר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ָּנ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ר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ָ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יִית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אַ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ֲמ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ּוֹיִ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קָּר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ִמ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ר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ִמ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ְרָה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ֲמ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ּוֹ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תַתִּיךָ</w:t>
            </w:r>
            <w:r>
              <w:rPr>
                <w:rtl w:val="true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ִפְרֵ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ִמְא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ְא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נְתַתּ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גוֹ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מְלָכ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מּ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ֵצֵאוּ</w:t>
            </w:r>
            <w:r>
              <w:rPr>
                <w:rtl w:val="true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הֲקִמֹ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ר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ֵינֶ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ַרְ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ֲר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דֹר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בְרִ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ֹל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הְי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לְזַרְ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ֲרֶיךָ</w:t>
            </w:r>
            <w:r>
              <w:rPr>
                <w:rtl w:val="true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תַ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לְזַרְ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ֲר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ְגֻר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ְנ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אֲחֻזּ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ֹל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י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לֹהִי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(</w:t>
      </w:r>
      <w:r>
        <w:rPr>
          <w:rtl w:val="true"/>
        </w:rPr>
        <w:t>הש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>!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tl w:val="true"/>
        </w:rPr>
        <w:t>!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>.\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ט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הות</w:t>
      </w:r>
      <w:r>
        <w:rPr>
          <w:rtl w:val="true"/>
        </w:rPr>
        <w:t xml:space="preserve">!!!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רש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ך</w:t>
      </w:r>
      <w:r>
        <w:rPr>
          <w:rtl w:val="true"/>
        </w:rPr>
        <w:t xml:space="preserve">"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תבטלת</w:t>
      </w:r>
      <w:r>
        <w:rPr>
          <w:rtl w:val="true"/>
        </w:rPr>
        <w:t xml:space="preserve">"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רש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פרטי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עשה</w:t>
      </w:r>
      <w:r>
        <w:rPr>
          <w:rtl w:val="true"/>
        </w:rPr>
        <w:t xml:space="preserve">: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צוחק</w:t>
      </w:r>
      <w:r>
        <w:rPr>
          <w:rtl w:val="true"/>
        </w:rPr>
        <w:t xml:space="preserve">= </w:t>
      </w:r>
      <w:r>
        <w:rPr>
          <w:rtl w:val="true"/>
        </w:rPr>
        <w:t>שמח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חשבה</w:t>
      </w:r>
      <w:r>
        <w:rPr>
          <w:rtl w:val="true"/>
        </w:rPr>
        <w:t xml:space="preserve">: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וליד</w:t>
      </w:r>
      <w:r>
        <w:rPr>
          <w:rtl w:val="true"/>
        </w:rPr>
        <w:t>-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לב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ב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בט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והפ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 </w:t>
      </w:r>
      <w:r>
        <w:rPr>
          <w:rtl w:val="true"/>
        </w:rPr>
        <w:t>ונת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</w:p>
    <w:p>
      <w:pPr>
        <w:pStyle w:val="Normal"/>
        <w:jc w:val="left"/>
        <w:rPr/>
      </w:pP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?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?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"</w:t>
      </w:r>
      <w:r>
        <w:rPr>
          <w:rtl w:val="true"/>
        </w:rPr>
        <w:t>ברי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-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-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-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</w:p>
    <w:p>
      <w:pPr>
        <w:pStyle w:val="Normal"/>
        <w:jc w:val="left"/>
        <w:rPr/>
      </w:pP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 (</w:t>
      </w:r>
      <w:r>
        <w:rPr>
          <w:rtl w:val="true"/>
        </w:rPr>
        <w:t>טורנסרו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י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ת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ו</w:t>
      </w:r>
      <w:r>
        <w:rPr>
          <w:b/>
          <w:bCs/>
          <w:rtl w:val="true"/>
        </w:rPr>
        <w:t xml:space="preserve">-)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ד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סוק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ים</w:t>
      </w:r>
      <w:r>
        <w:rPr>
          <w:rtl w:val="true"/>
        </w:rPr>
        <w:t xml:space="preserve">- </w:t>
      </w:r>
      <w:r>
        <w:rPr>
          <w:rtl w:val="true"/>
        </w:rPr>
        <w:t>מ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ך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</w:p>
    <w:p>
      <w:pPr>
        <w:pStyle w:val="Normal"/>
        <w:jc w:val="left"/>
        <w:rPr/>
      </w:pP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 xml:space="preserve">- </w:t>
      </w:r>
      <w:r>
        <w:rPr>
          <w:rtl w:val="true"/>
        </w:rPr>
        <w:t>כרת</w:t>
      </w:r>
      <w:r>
        <w:rPr>
          <w:rtl w:val="true"/>
        </w:rPr>
        <w:t xml:space="preserve">.- 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) -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- </w:t>
      </w:r>
      <w:r>
        <w:rPr>
          <w:rtl w:val="true"/>
        </w:rPr>
        <w:t>מצורפים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39:00Z</dcterms:created>
  <dc:creator>USER</dc:creator>
  <dc:description/>
  <dc:language>en-US</dc:language>
  <cp:lastModifiedBy>daat</cp:lastModifiedBy>
  <dcterms:modified xsi:type="dcterms:W3CDTF">2013-01-01T07:39:00Z</dcterms:modified>
  <cp:revision>2</cp:revision>
  <dc:subject/>
  <dc:title/>
</cp:coreProperties>
</file>