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Bold;Times New Roman"/>
          <w:i/>
          <w:i/>
          <w:iCs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Fonts w:cs="FrankRuehl"/>
          <w:b/>
          <w:bCs/>
          <w:szCs w:val="44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כיצ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כריז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ב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כי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?</w:t>
      </w:r>
      <w:r>
        <w:rPr>
          <w:rFonts w:cs="BN Amit;Times New Roman"/>
          <w:sz w:val="28"/>
          <w:szCs w:val="32"/>
          <w:rtl w:val="true"/>
        </w:rPr>
        <w:t xml:space="preserve">    </w:t>
      </w:r>
      <w:r>
        <w:rPr>
          <w:rFonts w:cs="Guttman Yad-Brush;Courier New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</w:rPr>
        <w:t>38</w:t>
      </w:r>
      <w:r>
        <w:rPr>
          <w:rFonts w:cs="Guttman Yad-Brush;Courier New"/>
          <w:szCs w:val="20"/>
          <w:rtl w:val="true"/>
        </w:rPr>
        <w:t xml:space="preserve"> .      </w:t>
      </w:r>
      <w:r>
        <w:rPr>
          <w:rFonts w:cs="Guttman Mantova-Bold;Times New Roman"/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Guttman Mantova-Bold;Times New Roman"/>
          <w:sz w:val="24"/>
          <w:sz w:val="24"/>
          <w:rtl w:val="true"/>
        </w:rPr>
        <w:t>כ</w:t>
      </w:r>
      <w:r>
        <w:rPr>
          <w:rFonts w:cs="Guttman Mantova-Bold;Times New Roman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Mantova-Bold;Times New Roman"/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Mantova-Bold;Times New Roman"/>
          <w:sz w:val="24"/>
          <w:sz w:val="24"/>
          <w:rtl w:val="true"/>
        </w:rPr>
        <w:t>ב</w:t>
      </w:r>
      <w:r>
        <w:rPr>
          <w:rFonts w:cs="Guttman Mantova-Bold;Times New Roman"/>
          <w:sz w:val="24"/>
          <w:rtl w:val="true"/>
        </w:rPr>
        <w:t>'</w:t>
      </w:r>
      <w:r>
        <w:rPr>
          <w:rFonts w:cs="Guttman Mantova-Bold;Times New Roman"/>
          <w:i/>
          <w:iCs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ח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38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jc w:val="left"/>
        <w:rPr>
          <w:rFonts w:cs="Guttman Mantova-Bold;Times New Roman"/>
          <w:b/>
          <w:b/>
          <w:bCs/>
          <w:i/>
          <w:i/>
          <w:iCs/>
          <w:color w:val="FF00FF"/>
          <w:szCs w:val="26"/>
        </w:rPr>
      </w:pPr>
      <w:r>
        <w:rPr>
          <w:rFonts w:cs="Guttman Mantova-Bold;Times New Roman"/>
          <w:b/>
          <w:bCs/>
          <w:i/>
          <w:iCs/>
          <w:color w:val="FF00FF"/>
          <w:szCs w:val="26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 </w:t>
      </w:r>
      <w:r>
        <w:rPr>
          <w:rFonts w:cs="BN Amit;Times New Roman"/>
          <w:color w:val="000000"/>
          <w:sz w:val="26"/>
          <w:sz w:val="26"/>
          <w:szCs w:val="26"/>
          <w:rtl w:val="true"/>
        </w:rPr>
        <w:t>בראשונ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כל מי שמצא אבידה היה מכריז עליה שלשה רגלים ואחר רגל אחרון שבעת ימים כדי שילך שלשה ויחזור שלשה ויכריז יום אחד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N Amit;Times New Roman"/>
          <w:color w:val="000000"/>
          <w:sz w:val="26"/>
          <w:sz w:val="26"/>
          <w:szCs w:val="26"/>
          <w:rtl w:val="true"/>
        </w:rPr>
        <w:t>משח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N Amit;Times New Roman"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N Amit;Times New Roman"/>
          <w:color w:val="000000"/>
          <w:sz w:val="26"/>
          <w:sz w:val="26"/>
          <w:szCs w:val="26"/>
          <w:rtl w:val="true"/>
        </w:rPr>
        <w:t>המקד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שיבנה במהרה בימינו התקינו שיהו מכריזים בבתי כנסיות ובבתי מדרשות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N Amit;Times New Roman"/>
          <w:color w:val="000000"/>
          <w:sz w:val="26"/>
          <w:sz w:val="26"/>
          <w:szCs w:val="26"/>
          <w:rtl w:val="true"/>
        </w:rPr>
        <w:t>ומשר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N Amit;Times New Roman"/>
          <w:color w:val="000000"/>
          <w:sz w:val="26"/>
          <w:sz w:val="26"/>
          <w:szCs w:val="26"/>
          <w:rtl w:val="true"/>
        </w:rPr>
        <w:t>האנס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התקינו שיהו מודיעין לשכיניו ולמיודעיו ודי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יו מכריזים על מציאת אבדה בהתחל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יו מכריזים על מציאת אבדה אחרי החרבן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יו מכריזים על מציאת אבדה אחרי שהתרבו האנס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א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שרבו האנסי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 ?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סבר את שאלת הגמרא </w:t>
      </w:r>
      <w:r>
        <w:rPr>
          <w:rFonts w:cs="Times New Roman"/>
          <w:color w:val="000000"/>
          <w:sz w:val="26"/>
          <w:szCs w:val="26"/>
          <w:rtl w:val="true"/>
        </w:rPr>
        <w:t>. ___________________________________________________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דאמרי אבידתא למלכ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י הם ה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נסים</w:t>
      </w:r>
      <w:r>
        <w:rPr>
          <w:rFonts w:cs="Times New Roman"/>
          <w:color w:val="000000"/>
          <w:sz w:val="26"/>
          <w:szCs w:val="26"/>
          <w:rtl w:val="true"/>
        </w:rPr>
        <w:t>" ?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תרג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: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אשכח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24"/>
          <w:rtl w:val="true"/>
        </w:rPr>
        <w:t>-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מצא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.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אוייא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דדינר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____________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חזייה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_______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נש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-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.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מירת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-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מפח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.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זיל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_______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שקול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______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לנפשך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-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לעצמך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.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דלאו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_____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אנ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-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אנחנ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.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אמרי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________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אבידתא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-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אבד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. </w:t>
      </w:r>
      <w:r>
        <w:rPr>
          <w:rFonts w:cs="Guttman-Toledo;Courier New"/>
          <w:b/>
          <w:b/>
          <w:bCs/>
          <w:color w:val="000000"/>
          <w:sz w:val="24"/>
          <w:sz w:val="24"/>
          <w:rtl w:val="true"/>
        </w:rPr>
        <w:t>למלכא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color w:val="000000"/>
          <w:sz w:val="24"/>
          <w:rtl w:val="true"/>
        </w:rPr>
        <w:t xml:space="preserve">________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בי אמי אשכח אודייא דדינר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חזייה ההוא בר נש דקא מירתת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ל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זיל שקול לנפשך דלאו פרסאי אנן דאמרי אבידתא למלכ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צא רבי אמי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ראה אדם אחר בהתנהגותו של רבי אמי באותו הזמן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רגיע אותו אדם את רבי אמי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נו רבנ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בן טוען היתה בירושלים כל מי שאבדה לו אבידה נפנה לשם וכל מי שמוצא אבידה נפנה לשם זה עומד ומכריז וזה עומד ונותן סימנין ונוטל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י הגיע ל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בן הטוען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שבירושל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עשו ב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בן הטוען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זו היא ששנינו צאו וראו אם נמחת אבן הטוע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יה בימי חוני המעגל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אמי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סימ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תני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את האבידה ולא אמר סימניה לא יתן ל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הרמאי אע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פ שאמר סימניה לא יתן ל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נאמ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עד דרוש אחיך אות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" 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עד שתדרוש את אחיך אם רמאי הוא אם אינו רמאי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מי אסור לתת את האבדה </w:t>
      </w:r>
      <w:r>
        <w:rPr>
          <w:rFonts w:cs="Times New Roman"/>
          <w:color w:val="000000"/>
          <w:sz w:val="26"/>
          <w:szCs w:val="26"/>
          <w:rtl w:val="true"/>
        </w:rPr>
        <w:t>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שני סוגי אנשים 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</w:t>
        <w:br/>
        <w:t>_______________________________________________________________________________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גמ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תמר רב יהודה אמר אבידתא מכריז 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 נחמן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אמר גלימא מכריז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כריז המוצא לדעת רב יהו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כריז המוצא לדעת רב נחמן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ב יהודה אמר אבידתא מכריז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דאי אמרת גלימא מכריז חיישינן לרמא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טעמו של רב יהו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 נחמן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אמר גלימא מכריז לרמאי לא חיישינן ד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ם כן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אין לדבר סוף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טעמו של רב נחמן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נן אמר את האבידה ולא אמר את סימניה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רי זה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לא יתן ל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י אמרת בשלמא אבידתא מכריז הא 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 משמע לן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ף על ג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דאמר גלימא כי לא אמר סימנין לא מהדרינן לי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דין לגבי מי שאמר את האבדה ולא אמר את סימני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אם נאמר שמכריז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בדה מצאתי 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משנה שלנו מובנ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</w:t>
        <w:br/>
        <w:t xml:space="preserve">____________________________________________________________________________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לא אי אמרת גלימא מכריז אמר איהו גלימא ואמר איהו גלימא צריכא למימר כי לא אמר סימנין לא מהדרינן לי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אם נאמר שמכריז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גלימא מצאתי 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משנה שלנו לא מובנ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</w:t>
        <w:br/>
        <w:t xml:space="preserve">____________________________________________________________________________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רב ספרא לעולם גלימא מכריז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איהו גלימא ואמר איהו סימנין ומא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א אמר את סימני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א אמר סימנין מובהקין דיד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סביר רב ספרא את המשנה גם כשמכריז 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גלימא מצאתי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הרמאי אע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פ שאמר את סימניה 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י זה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לא יתן ל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 בראשונה כל מי שאבדה לו אבידה היה נותן סימנין ונוטל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שרבו הרמאין התקינו שיהו אומרים לו צא והבא עדים דלאו רמאי את וטול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יו מקבלים אבדה בראשונ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מקבלים אבדה משרבו הרמא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כי הא דאבוה דרב פפא אירכס ליה חמרא ואשכחו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תא לקמיה דרבה בר רב הונא אמר ליה זיל אייתי סהדי דלאו רמאי את וטול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רה לאביו של רב פפ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0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דרש רבה בר רב הונא מאביו של רב פפא </w:t>
      </w:r>
      <w:r>
        <w:rPr>
          <w:rFonts w:cs="Times New Roman"/>
          <w:color w:val="000000"/>
          <w:sz w:val="26"/>
          <w:szCs w:val="26"/>
          <w:rtl w:val="true"/>
        </w:rPr>
        <w:t>?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הוא דרש זאת ממנ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זל אייתי סהד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להו ידעיתון ביה דרמאי הו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ו ליה א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להו אנא רמאה אנ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!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ו ליה אנן לאו רמאי את קאמרינ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ביא אביו של רב פפא </w:t>
      </w:r>
      <w:r>
        <w:rPr>
          <w:rFonts w:cs="Times New Roman"/>
          <w:color w:val="000000"/>
          <w:sz w:val="26"/>
          <w:szCs w:val="26"/>
          <w:rtl w:val="true"/>
        </w:rPr>
        <w:t>? 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שאל רבא בר רב הונא את העד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ענו לו העד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2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שאל אביו של רב פפא את העד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ענו לו העדים לבסוף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בעיה שנוצרה בעקבות דברי העד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מר רבה בר רב הונא מסתברא לא מייתי איניש חובתא לנפשי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4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אם האמין רבה בר רב הונא לעדים שאמרו שאביו של רב פפא אינו רמאי </w:t>
      </w:r>
      <w:r>
        <w:rPr>
          <w:rFonts w:cs="Times New Roman"/>
          <w:color w:val="000000"/>
          <w:sz w:val="26"/>
          <w:szCs w:val="26"/>
          <w:rtl w:val="true"/>
        </w:rPr>
        <w:t>? 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טעמו של רבה בר רב הונ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</w:t>
        <w:br/>
        <w:t>______________________________________________________________________________</w:t>
      </w:r>
      <w:r>
        <w:br w:type="page"/>
      </w:r>
    </w:p>
    <w:p>
      <w:pPr>
        <w:pStyle w:val="Normal"/>
        <w:jc w:val="left"/>
        <w:rPr>
          <w:rFonts w:cs="Guttman Mantova-Bold;Times New Roman"/>
          <w:b/>
          <w:b/>
          <w:bCs/>
          <w:i/>
          <w:i/>
          <w:iCs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Fonts w:cs="FrankRuehl"/>
          <w:b/>
          <w:bCs/>
          <w:szCs w:val="44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טיפ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אב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?</w:t>
      </w:r>
      <w:r>
        <w:rPr>
          <w:rFonts w:cs="BN Amit;Times New Roman"/>
          <w:sz w:val="28"/>
          <w:szCs w:val="32"/>
          <w:rtl w:val="true"/>
        </w:rPr>
        <w:t xml:space="preserve">    </w:t>
      </w:r>
      <w:r>
        <w:rPr>
          <w:rFonts w:cs="Guttman Yad-Brush;Courier New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</w:rPr>
        <w:t>39</w:t>
      </w:r>
      <w:r>
        <w:rPr>
          <w:rFonts w:cs="Guttman Yad-Brush;Courier New"/>
          <w:szCs w:val="20"/>
          <w:rtl w:val="true"/>
        </w:rPr>
        <w:t xml:space="preserve"> .      </w:t>
      </w:r>
      <w:r>
        <w:rPr>
          <w:rFonts w:cs="Guttman Mantova-Bold;Times New Roman"/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Guttman Mantova-Bold;Times New Roman"/>
          <w:sz w:val="24"/>
          <w:sz w:val="24"/>
          <w:rtl w:val="true"/>
        </w:rPr>
        <w:t>כ</w:t>
      </w:r>
      <w:r>
        <w:rPr>
          <w:rFonts w:cs="Guttman Mantova-Bold;Times New Roman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Mantova-Bold;Times New Roman"/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Mantova-Bold;Times New Roman"/>
          <w:sz w:val="24"/>
          <w:sz w:val="24"/>
          <w:rtl w:val="true"/>
        </w:rPr>
        <w:t>ב</w:t>
      </w:r>
      <w:r>
        <w:rPr>
          <w:rFonts w:cs="Guttman Mantova-Bold;Times New Roman"/>
          <w:sz w:val="24"/>
          <w:rtl w:val="true"/>
        </w:rPr>
        <w:t>'</w:t>
      </w:r>
      <w:r>
        <w:rPr>
          <w:rFonts w:cs="Guttman Mantova-Bold;Times New Roman"/>
          <w:i/>
          <w:iCs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Guttman Mantova-Bold;Times New Roman"/>
          <w:b/>
          <w:b/>
          <w:bCs/>
          <w:i/>
          <w:i/>
          <w:iCs/>
          <w:sz w:val="16"/>
          <w:szCs w:val="16"/>
        </w:rPr>
      </w:pPr>
      <w:r>
        <w:rPr>
          <w:rFonts w:cs="Guttman Mantova-Bold;Times New Roman"/>
          <w:b/>
          <w:bCs/>
          <w:i/>
          <w:iCs/>
          <w:sz w:val="16"/>
          <w:szCs w:val="16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תני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כל דבר שעושה ואוכל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יעשה ויאכל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דבר שאין עושה ואוכל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ימכ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נאמ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השבותו ל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אה היאך תשיבנו ל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יטפל באבדה שאפשר להרוויח ממנה כסף </w:t>
      </w:r>
      <w:r>
        <w:rPr>
          <w:rFonts w:cs="Times New Roman"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והיא אוכל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יטפל באבדה שאי אפשר להרוויח ממנה כסף </w:t>
      </w:r>
      <w:r>
        <w:rPr>
          <w:rFonts w:cs="Times New Roman"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בל היא אוכל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דייקנו הלכות אלו מתוך הפסוק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ה יהא בדמי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סבר את שאלת הגמרא </w:t>
      </w:r>
      <w:r>
        <w:rPr>
          <w:rFonts w:cs="Times New Roman"/>
          <w:color w:val="000000"/>
          <w:sz w:val="26"/>
          <w:szCs w:val="26"/>
          <w:rtl w:val="true"/>
        </w:rPr>
        <w:t>. ________________________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בי טרפו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אומר ישתמש בה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פיכך אם אבדו חייב באחריות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בי עקיב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אומר לא ישתמש בה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,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פיכך אם אבדו אין חייב באחריות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</w:t>
      </w:r>
      <w:r>
        <w:rPr>
          <w:rFonts w:cs="Guttman-Toledo;Courier New"/>
          <w:color w:val="000000"/>
          <w:sz w:val="26"/>
          <w:sz w:val="26"/>
          <w:szCs w:val="26"/>
          <w:rtl w:val="true"/>
        </w:rPr>
        <w:t>ר</w:t>
      </w:r>
      <w:r>
        <w:rPr>
          <w:rFonts w:cs="Guttman-Toledo;Courier New"/>
          <w:color w:val="000000"/>
          <w:sz w:val="26"/>
          <w:szCs w:val="26"/>
          <w:rtl w:val="true"/>
        </w:rPr>
        <w:t xml:space="preserve">' </w:t>
      </w:r>
      <w:r>
        <w:rPr>
          <w:rFonts w:cs="Guttman-Toledo;Courier New"/>
          <w:color w:val="000000"/>
          <w:sz w:val="26"/>
          <w:sz w:val="26"/>
          <w:szCs w:val="26"/>
          <w:rtl w:val="true"/>
        </w:rPr>
        <w:t>טרפ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אם מותר להשתמש בכסף שקיבל ממכירת ה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דין אם אבד כסף ז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</w:t>
      </w:r>
      <w:r>
        <w:rPr>
          <w:rFonts w:cs="Guttman-Toledo;Courier New"/>
          <w:color w:val="000000"/>
          <w:sz w:val="26"/>
          <w:sz w:val="26"/>
          <w:szCs w:val="26"/>
          <w:rtl w:val="true"/>
        </w:rPr>
        <w:t>ר</w:t>
      </w:r>
      <w:r>
        <w:rPr>
          <w:rFonts w:cs="Guttman-Toledo;Courier New"/>
          <w:color w:val="000000"/>
          <w:sz w:val="26"/>
          <w:szCs w:val="26"/>
          <w:rtl w:val="true"/>
        </w:rPr>
        <w:t xml:space="preserve">' </w:t>
      </w:r>
      <w:r>
        <w:rPr>
          <w:rFonts w:cs="Guttman-Toledo;Courier New"/>
          <w:color w:val="000000"/>
          <w:sz w:val="26"/>
          <w:sz w:val="26"/>
          <w:szCs w:val="26"/>
          <w:rtl w:val="true"/>
        </w:rPr>
        <w:t>עקיב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אם מותר להשתמש בכסף שקיבל ממכירת ה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דין אם אבד כסף ז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גמ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לעול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סבר את שאלת הגמרא </w:t>
      </w:r>
      <w:r>
        <w:rPr>
          <w:rFonts w:cs="Times New Roman"/>
          <w:color w:val="000000"/>
          <w:sz w:val="26"/>
          <w:szCs w:val="26"/>
          <w:rtl w:val="true"/>
        </w:rPr>
        <w:t>. 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מר רב נחמן אמר שמואל עד י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 חדש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עד מתי חייב לטפל ב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Guttman Adii;Courier New"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: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תנ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נמי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הכי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___ 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ניא נמי הכ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כל דבר שעושה ואוכל כגון פרה וחמור מטפל בהן עד י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ב חדש מכאן ואילך שם דמיהן ומניח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עגלים וסייחין מטפל בהן שלשה חדשים מכאן ואילך שם דמיהן ומניח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ווזין ותרנגולין מטפל בהם שלשים יום מכאן ואילך שם דמיהן ומניח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מה זמן חייב לטפל באבדה שמרוויח ממנה כסף והיא אוכלת 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מה זמן חייב לטפל בפרה וחמור 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מה זמן חייב לטפל בעגלים וסייח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ד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מה זמן חייב לטפל באווזים ותרנגולים 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עושה אחרי שעובר הזמן שחייב לטפל ב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רב נחמן בר יצחק תרנגולת כבהמה גס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0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חידש רב נחמן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</w:t>
      </w:r>
      <w:r>
        <w:br w:type="page"/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Guttman Adii;Courier New"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: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תנ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נמי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הכי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___ 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ניא נמי הכ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רנגולת ובהמה גסה מטפל בהן שנים עשר חודש מכאן ואילך שם דמיהן ומניח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עגלים וסייחין מטפל בהן ל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יום מכאן ואילך שם דמיהן ומניח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ווזין ותרנגולין וכל דבר שטיפולו מרובה משכרו מטפל בהן שלשה ימים מכאן ואילך שם דמיהן ומניח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1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הבריית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מה זמן חייב לטפל בתרנגולת ובהמה גסה  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מה זמן חייב לטפל בעגלים וסייח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מה זמן חייב לטפל באווזים ותרנגולים 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עושה אחרי שעובר הזמן שחייב לטפל ב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 Adii;Courier New"/>
          <w:color w:val="000000"/>
          <w:sz w:val="26"/>
          <w:szCs w:val="26"/>
        </w:rPr>
      </w:pPr>
      <w:r>
        <w:rPr>
          <w:rFonts w:cs="Guttman Adii;Courier New"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: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קש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color w:val="000000"/>
          <w:sz w:val="26"/>
          <w:szCs w:val="26"/>
          <w:rtl w:val="true"/>
        </w:rPr>
        <w:t>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קשיא עגלים וסייחין אעגלים וסייח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ווזין ותרנגולין אאווזין ותרנגול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לנו בדין של עגלים וסייח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לנו בדין של אווזים ותרנגולים 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 Adii;Courier New"/>
          <w:color w:val="000000"/>
          <w:sz w:val="26"/>
          <w:szCs w:val="26"/>
        </w:rPr>
      </w:pPr>
      <w:r>
        <w:rPr>
          <w:rFonts w:cs="Guttman Adii;Courier New"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: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דרעיא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דפטומא</w:t>
      </w:r>
      <w:r>
        <w:rPr>
          <w:rFonts w:cs="Guttman Adii;Courier New"/>
          <w:color w:val="000000"/>
          <w:sz w:val="26"/>
          <w:szCs w:val="26"/>
          <w:rtl w:val="true"/>
        </w:rPr>
        <w:t>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עגלים וסייחין אעגלים וסייחין לא קשי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א דרעיא והא דפטומ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מטפלים בעגלים וסייחים </w:t>
      </w:r>
      <w:r>
        <w:rPr>
          <w:rFonts w:cs="Times New Roman"/>
          <w:color w:val="000000"/>
          <w:sz w:val="26"/>
          <w:szCs w:val="26"/>
        </w:rPr>
        <w:t>30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ו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מטפלים בעגלים וסייחים שלשה חודשים 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 Adii;Courier New"/>
          <w:color w:val="000000"/>
          <w:sz w:val="26"/>
          <w:szCs w:val="26"/>
        </w:rPr>
      </w:pPr>
      <w:r>
        <w:rPr>
          <w:rFonts w:cs="Guttman Adii;Courier New"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: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ברברבי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בזוטרי</w:t>
      </w:r>
      <w:r>
        <w:rPr>
          <w:rFonts w:cs="Guttman Adii;Courier New"/>
          <w:color w:val="000000"/>
          <w:sz w:val="26"/>
          <w:szCs w:val="26"/>
          <w:rtl w:val="true"/>
        </w:rPr>
        <w:t>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ווזין ותרנגולין אאווזין ותרנגולין נמי לא קשיא הא ברברבי הא בזוטרי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מטפלים באווזין ותרנגולים </w:t>
      </w:r>
      <w:r>
        <w:rPr>
          <w:rFonts w:cs="Times New Roman"/>
          <w:color w:val="000000"/>
          <w:sz w:val="26"/>
          <w:szCs w:val="26"/>
        </w:rPr>
        <w:t>30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ו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מטפלים באווזין ותרנגולים שלשה ימ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שאינו עושה ואוכל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נו רבנן והשבותו לו ראה היאך תשיבנו לו שלא יאכיל עגל לעגלים וסיח לסייחין אווזא לאווזין ותרנגול לתרנגולי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17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פסוק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והשבותו לו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___</w:t>
        <w:br/>
        <w:t xml:space="preserve">________________________________________________________________________________________________________________________________________________________________ 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3600</wp:posOffset>
            </wp:positionH>
            <wp:positionV relativeFrom="paragraph">
              <wp:posOffset>103505</wp:posOffset>
            </wp:positionV>
            <wp:extent cx="121920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540" w:right="926" w:gutter="0" w:header="709" w:top="765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38:00Z</dcterms:created>
  <dc:creator>אראל בלום</dc:creator>
  <dc:description/>
  <cp:keywords/>
  <dc:language>en-US</dc:language>
  <cp:lastModifiedBy>New PC</cp:lastModifiedBy>
  <cp:lastPrinted>2008-02-05T18:00:00Z</cp:lastPrinted>
  <dcterms:modified xsi:type="dcterms:W3CDTF">2010-11-24T08:10:00Z</dcterms:modified>
  <cp:revision>7</cp:revision>
  <dc:subject/>
  <dc:title>ת"ר בראשונה כל מי שמצא אבידה היה מכריז עליה שלשה רגלים ואחר רגל אחרון שבעת ימים כדי שילך שלשה ויחזור שלשה ויכריז יום אחד משחרב</dc:title>
</cp:coreProperties>
</file>