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חניה סביב המשכ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Narkisim" w:hAnsi="Narkisim" w:cs="Guttman-Toledo;Courier New"/>
          <w:sz w:val="32"/>
          <w:szCs w:val="32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     </w:t>
      </w:r>
      <w:r>
        <w:rPr>
          <w:rFonts w:cs="Guttman Mantova-Decor;Courier New" w:ascii="Narkisim" w:hAnsi="Narkisim"/>
          <w:sz w:val="24"/>
          <w:szCs w:val="44"/>
          <w:rtl w:val="true"/>
        </w:rPr>
        <w:tab/>
      </w:r>
      <w:r>
        <w:rPr>
          <w:rFonts w:cs="Guttman Mantova-Decor;Courier New" w:ascii="Narkisim" w:hAnsi="Narkisim"/>
          <w:sz w:val="24"/>
          <w:szCs w:val="44"/>
          <w:rtl w:val="true"/>
        </w:rPr>
        <w:t xml:space="preserve">      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חניה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סביב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משכן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 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ב</w:t>
      </w:r>
      <w:r>
        <w:rPr>
          <w:rFonts w:cs="Guttman-Toledo;Courier New" w:ascii="Narkisim" w:hAnsi="Narkisim"/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Guttman Mantova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Mantova;Courier New"/>
          <w:sz w:val="28"/>
          <w:sz w:val="28"/>
          <w:szCs w:val="28"/>
          <w:rtl w:val="true"/>
        </w:rPr>
        <w:t>כ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רש</w:t>
      </w:r>
      <w:r>
        <w:rPr>
          <w:rFonts w:cs="Guttman Mantova;Courier New"/>
          <w:sz w:val="28"/>
          <w:szCs w:val="28"/>
          <w:rtl w:val="true"/>
        </w:rPr>
        <w:t>"</w:t>
      </w:r>
      <w:r>
        <w:rPr>
          <w:rFonts w:cs="Guttman Mantova;Courier New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חרי שספרנו את ישראל כדי להכינם לכניסה לארץ צריך להתחיל את המסע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כיצד ינועו בני ישראל במדב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באיזה סדר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כיצד יחנ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ך בפרקנו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קרא את הפסוקים ונצייר על הלוח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אין צורך להעתיק כיוון שמקבלים את הציור בדף העבודה </w:t>
      </w:r>
      <w:r>
        <w:rPr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ל מחנה היה דגל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ה מצוייר על כל הדגל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נ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מביא את 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צייר על הלוח את הדגלים שהיו ליד כל מחנה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סודרו השבטים דווקא כך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שיך לעיין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  ]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נסכ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י הפשט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שבטים סודרו לפי סדר חשיבות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כדי שנכבד את המנהיגים ונלך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אחריהם 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חנה סודר לפי סדר חיות הקודש סביב כסא הכבוד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יוצא שישראל סודרו כך שתופיע שכינה בע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תרבה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ולם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וס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tl w:val="true"/>
        </w:rPr>
        <w:t>-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ב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להלח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ב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צו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ש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בול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6,4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הס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זנ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ו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פת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57,600</w:t>
      </w:r>
      <w:r>
        <w:rPr>
          <w:rFonts w:cs="David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       </w:t>
      </w:r>
      <w:r>
        <w:rPr>
          <w:rFonts w:cs="Guttman Mantova-Decor;Courier New" w:ascii="Narkisim" w:hAnsi="Narkisim"/>
          <w:sz w:val="24"/>
          <w:szCs w:val="44"/>
          <w:rtl w:val="true"/>
        </w:rPr>
        <w:tab/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חניה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סביב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44"/>
          <w:rtl w:val="true"/>
        </w:rPr>
        <w:t>המשכן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Guttman-Toledo;Courier New" w:ascii="Narkisim" w:hAnsi="Narkisim"/>
          <w:sz w:val="32"/>
          <w:szCs w:val="32"/>
          <w:rtl w:val="true"/>
        </w:rPr>
        <w:t xml:space="preserve">  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פרק</w:t>
      </w:r>
      <w:r>
        <w:rPr>
          <w:rFonts w:ascii="Narkisim" w:hAnsi="Narkisim" w:eastAsia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-Toledo;Courier New"/>
          <w:sz w:val="32"/>
          <w:sz w:val="32"/>
          <w:szCs w:val="32"/>
          <w:rtl w:val="true"/>
        </w:rPr>
        <w:t>ב</w:t>
      </w:r>
      <w:r>
        <w:rPr>
          <w:rFonts w:cs="Guttman-Toledo;Courier New" w:ascii="Narkisim" w:hAnsi="Narkisim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0835</wp:posOffset>
                </wp:positionH>
                <wp:positionV relativeFrom="paragraph">
                  <wp:posOffset>21590</wp:posOffset>
                </wp:positionV>
                <wp:extent cx="1353185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1.35pt;mso-wrap-distance-left:9.05pt;mso-wrap-distance-right:9.05pt;mso-wrap-distance-top:0pt;mso-wrap-distance-bottom:0pt;margin-top:1.7pt;mso-position-vertical-relative:text;margin-left:22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80665</wp:posOffset>
                </wp:positionH>
                <wp:positionV relativeFrom="paragraph">
                  <wp:posOffset>20955</wp:posOffset>
                </wp:positionV>
                <wp:extent cx="189420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b/>
                                <w:bCs/>
                                <w:szCs w:val="32"/>
                              </w:rPr>
                              <w:t>1576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.35pt;mso-wrap-distance-left:9.05pt;mso-wrap-distance-right:9.05pt;mso-wrap-distance-top:0pt;mso-wrap-distance-bottom:0pt;margin-top:1.65pt;mso-position-vertical-relative:text;margin-left:2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  <w:rtl w:val="true"/>
                        </w:rPr>
                        <w:t>צפון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b/>
                          <w:bCs/>
                          <w:szCs w:val="32"/>
                        </w:rPr>
                        <w:t>15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8455</wp:posOffset>
                </wp:positionH>
                <wp:positionV relativeFrom="paragraph">
                  <wp:posOffset>71120</wp:posOffset>
                </wp:positionV>
                <wp:extent cx="4058285" cy="38779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387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65pt;margin-top:5.6pt;width:319.5pt;height:305.3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8795</wp:posOffset>
                </wp:positionH>
                <wp:positionV relativeFrom="paragraph">
                  <wp:posOffset>5715</wp:posOffset>
                </wp:positionV>
                <wp:extent cx="360743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אשר                     דן                      נפת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/>
                              <w:t>415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/>
                              <w:t>627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/>
                              <w:t>53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5.55pt;mso-wrap-distance-left:9.05pt;mso-wrap-distance-right:9.05pt;mso-wrap-distance-top:0pt;mso-wrap-distance-bottom:0pt;margin-top:0.45pt;mso-position-vertical-relative:text;margin-left:140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אשר                     דן                      נפתל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/>
                        <w:t>41500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/>
                        <w:t>62700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/>
                        <w:t>5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Times New Roman"/>
          <w:sz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9985</wp:posOffset>
                </wp:positionH>
                <wp:positionV relativeFrom="paragraph">
                  <wp:posOffset>481965</wp:posOffset>
                </wp:positionV>
                <wp:extent cx="2345055" cy="23450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34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5pt;margin-top:37.95pt;width:184.6pt;height:184.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1345</wp:posOffset>
                </wp:positionH>
                <wp:positionV relativeFrom="paragraph">
                  <wp:posOffset>1293495</wp:posOffset>
                </wp:positionV>
                <wp:extent cx="812165" cy="72199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35pt;margin-top:101.85pt;width:63.9pt;height:56.8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4745</wp:posOffset>
                </wp:positionH>
                <wp:positionV relativeFrom="paragraph">
                  <wp:posOffset>2826385</wp:posOffset>
                </wp:positionV>
                <wp:extent cx="721995" cy="6318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75pt;mso-wrap-distance-left:9.05pt;mso-wrap-distance-right:9.05pt;mso-wrap-distance-top:0pt;mso-wrap-distance-bottom:0pt;margin-top:222.55pt;mso-position-vertical-relative:text;margin-left:38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8625</wp:posOffset>
                </wp:positionH>
                <wp:positionV relativeFrom="paragraph">
                  <wp:posOffset>2916555</wp:posOffset>
                </wp:positionV>
                <wp:extent cx="3877945" cy="5416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שמעון                     ראובן                         ג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/>
                              <w:t>593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465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/>
                              <w:t>4565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42.65pt;mso-wrap-distance-left:9.05pt;mso-wrap-distance-right:9.05pt;mso-wrap-distance-top:0pt;mso-wrap-distance-bottom:0pt;margin-top:229.65pt;mso-position-vertical-relative:text;margin-left:133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שמעון                     ראובן                         ג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/>
                        <w:t>59300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/>
                        <w:t>46500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/>
                        <w:t>45650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4575</wp:posOffset>
                </wp:positionH>
                <wp:positionV relativeFrom="paragraph">
                  <wp:posOffset>391795</wp:posOffset>
                </wp:positionV>
                <wp:extent cx="631825" cy="2525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2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8.85pt;mso-wrap-distance-left:9.05pt;mso-wrap-distance-right:9.05pt;mso-wrap-distance-top:0pt;mso-wrap-distance-bottom:0pt;margin-top:30.85pt;mso-position-vertical-relative:text;margin-left:38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מ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54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5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8625</wp:posOffset>
                </wp:positionH>
                <wp:positionV relativeFrom="paragraph">
                  <wp:posOffset>391795</wp:posOffset>
                </wp:positionV>
                <wp:extent cx="631825" cy="2525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4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46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ול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7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8.85pt;mso-wrap-distance-left:9.05pt;mso-wrap-distance-right:9.05pt;mso-wrap-distance-top:0pt;mso-wrap-distance-bottom:0pt;margin-top:30.85pt;mso-position-vertical-relative:text;margin-left:133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כ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44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46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בול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36615</wp:posOffset>
                </wp:positionH>
                <wp:positionV relativeFrom="paragraph">
                  <wp:posOffset>1203325</wp:posOffset>
                </wp:positionV>
                <wp:extent cx="992505" cy="631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ער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Cs/>
                                <w:szCs w:val="32"/>
                              </w:rPr>
                              <w:t>108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9.7pt;mso-wrap-distance-left:9.05pt;mso-wrap-distance-right:9.05pt;mso-wrap-distance-top:0pt;mso-wrap-distance-bottom:0pt;margin-top:94.75pt;mso-position-vertical-relative:text;margin-left:467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  <w:rtl w:val="true"/>
                        </w:rPr>
                        <w:t>מער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Cs/>
                          <w:szCs w:val="32"/>
                        </w:rPr>
                        <w:t>1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6245</wp:posOffset>
                </wp:positionH>
                <wp:positionV relativeFrom="paragraph">
                  <wp:posOffset>1293495</wp:posOffset>
                </wp:positionV>
                <wp:extent cx="992505" cy="721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זר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Cs/>
                                <w:szCs w:val="32"/>
                              </w:rPr>
                              <w:t>186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6.85pt;mso-wrap-distance-left:9.05pt;mso-wrap-distance-right:9.05pt;mso-wrap-distance-top:0pt;mso-wrap-distance-bottom:0pt;margin-top:101.85pt;mso-position-vertical-relative:text;margin-left:3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  <w:rtl w:val="true"/>
                        </w:rPr>
                        <w:t>מזר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Cs/>
                          <w:szCs w:val="32"/>
                        </w:rPr>
                        <w:t>18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0325</wp:posOffset>
                </wp:positionH>
                <wp:positionV relativeFrom="paragraph">
                  <wp:posOffset>3817620</wp:posOffset>
                </wp:positionV>
                <wp:extent cx="1804035" cy="360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b/>
                                <w:bCs/>
                                <w:szCs w:val="32"/>
                              </w:rPr>
                              <w:t>1514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8.4pt;mso-wrap-distance-left:9.05pt;mso-wrap-distance-right:9.05pt;mso-wrap-distance-top:0pt;mso-wrap-distance-bottom:0pt;margin-top:300.6pt;mso-position-vertical-relative:text;margin-left:204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  <w:rtl w:val="true"/>
                        </w:rPr>
                        <w:t>דרום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b/>
                          <w:bCs/>
                          <w:szCs w:val="32"/>
                        </w:rPr>
                        <w:t>15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1515</wp:posOffset>
                </wp:positionH>
                <wp:positionV relativeFrom="paragraph">
                  <wp:posOffset>1473200</wp:posOffset>
                </wp:positionV>
                <wp:extent cx="812165" cy="721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-Brush;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Guttman Yad-Brush;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6.85pt;mso-wrap-distance-left:9.05pt;mso-wrap-distance-right:9.05pt;mso-wrap-distance-top:0pt;mso-wrap-distance-bottom:0pt;margin-top:116pt;mso-position-vertical-relative:text;margin-left:25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-Brush;Times New Roman"/>
                          <w:b/>
                          <w:b/>
                          <w:bCs/>
                          <w:szCs w:val="32"/>
                          <w:rtl w:val="true"/>
                        </w:rPr>
                        <w:t>משכן</w:t>
                      </w:r>
                      <w:r>
                        <w:rPr>
                          <w:rFonts w:cs="Guttman Yad-Brush;Times New Roman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0325</wp:posOffset>
                </wp:positionH>
                <wp:positionV relativeFrom="paragraph">
                  <wp:posOffset>662305</wp:posOffset>
                </wp:positionV>
                <wp:extent cx="1894205" cy="1894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מר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ון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גר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נ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קה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9.15pt;mso-wrap-distance-left:9.05pt;mso-wrap-distance-right:9.05pt;mso-wrap-distance-top:0pt;mso-wrap-distance-bottom:0pt;margin-top:52.15pt;mso-position-vertical-relative:text;margin-left:204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מר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רון                               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גרש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ני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קה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;Times New Roman"/>
          <w:sz w:val="12"/>
        </w:rPr>
      </w:pPr>
      <w:r>
        <w:rPr>
          <w:rFonts w:cs="Guttman Yad-Brush;Times New Roman"/>
          <w:sz w:val="12"/>
          <w:rtl w:val="true"/>
        </w:rPr>
      </w:r>
    </w:p>
    <w:p>
      <w:pPr>
        <w:pStyle w:val="Normal"/>
        <w:jc w:val="left"/>
        <w:rPr>
          <w:rFonts w:cs="Guttman Yad-Brush;Times New Roman"/>
          <w:sz w:val="12"/>
        </w:rPr>
      </w:pPr>
      <w:r>
        <w:rPr>
          <w:rFonts w:cs="Guttman Yad-Brush;Times New Roman"/>
          <w:sz w:val="12"/>
          <w:rtl w:val="true"/>
        </w:rPr>
      </w:r>
    </w:p>
    <w:p>
      <w:pPr>
        <w:pStyle w:val="Normal"/>
        <w:jc w:val="left"/>
        <w:rPr>
          <w:rFonts w:cs="Guttman Yad-Brush;Times New Roman"/>
          <w:sz w:val="12"/>
          <w:lang w:val="en-US" w:eastAsia="en-US"/>
        </w:rPr>
      </w:pPr>
      <w:r>
        <w:rPr>
          <w:rFonts w:cs="Guttman Yad-Brush;Times New Roman"/>
          <w:sz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3754120</wp:posOffset>
                </wp:positionV>
                <wp:extent cx="6042025" cy="41859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Guttman Mantova-Deco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Narkisim" w:hAnsi="Narkisim" w:eastAsia="Narkisim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Guttman Mantova-Deco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דרו</w:t>
                            </w:r>
                            <w:r>
                              <w:rPr>
                                <w:rFonts w:ascii="Narkisim" w:hAnsi="Narkisim" w:eastAsia="Narkisim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Guttman Mantova-Deco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Narkisim" w:hAnsi="Narkisim" w:eastAsia="Narkisim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Guttman Mantova-Deco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נות</w:t>
                            </w:r>
                            <w:r>
                              <w:rPr>
                                <w:rFonts w:ascii="Narkisim" w:hAnsi="Narkisim" w:eastAsia="Narkisim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 w:ascii="Narkisim" w:hAnsi="Narkisim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 במדבר פרק ב פסוק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Narkisim" w:hAnsi="Narkisim"/>
                                <w:b/>
                                <w:bCs/>
                                <w:sz w:val="2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ב ר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אבן עזרא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נים היו בכל דג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דמונינו אמרו שהיה בדגל ראובן צורת אדם ומצוירים עליו דודאי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דגל יהודה צורת אריה כי בו המשילו יעקב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ית מט ט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דגל אפרים צורת שור מטעם בכור שורו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 לג יז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דגל דן צורת נשר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 שידמו לכרובים שראה יחזקאל הנביא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: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eastAsia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arkisim"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Narkisim" w:hAnsi="Narkisim"/>
                                <w:b/>
                                <w:bCs/>
                                <w:sz w:val="2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 הפאות תחלתן מן המזרח כמהלך השמש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ו הדרום ואחריו המערב ואחריו הצפון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ו דגל יהודה במזרח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הוא נוסע בראשונה שהוא הנגיד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שצוה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 א ב ושם כ יח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 יעלה בתחל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אובן בדרום לכבוד הבכור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 שני הדגלים הסמוכים היו ללאה עם בכור שפחתה הנולד על ברכי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גל אחד לבני רחל במער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גל בני השפחות בצפון אחרוני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eastAsia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arkisim"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Narkisim" w:hAnsi="Narkisim"/>
                                <w:b/>
                                <w:bCs/>
                                <w:sz w:val="2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עוד ראיתי במדרש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 ב ט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שם שברא הק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ארבע רוחות בעולם כך סבב לכסאו ארבע חיות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עלה מכלן כסא הכבוד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נגדן סדר הק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הדגלים למש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ר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ר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.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ד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נות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rogol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ח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ד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Drogol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rogol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;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Guttman Adii;Times New Roman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Adii;Times New Roman"/>
                                  <w:rtl w:val="true"/>
                                </w:rPr>
                                <w:t>כאן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Adii;Times New Roman"/>
                                  <w:rtl w:val="true"/>
                                </w:rPr>
                                <w:t>לפרק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Adii;Times New Roman"/>
                                  <w:rtl w:val="true"/>
                                </w:rPr>
                                <w:t>ג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29.6pt;mso-wrap-distance-left:9.05pt;mso-wrap-distance-right:9.05pt;mso-wrap-distance-top:0pt;mso-wrap-distance-bottom:0pt;margin-top:295.6pt;mso-position-vertical-relative:text;margin-left:5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Narkisim" w:hAnsi="Narkisim"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Narkisim" w:hAnsi="Narkisi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rkisim" w:hAnsi="Narkisim" w:cs="Guttman Mantova-Decor;Courier New"/>
                          <w:sz w:val="32"/>
                          <w:sz w:val="32"/>
                          <w:szCs w:val="32"/>
                          <w:rtl w:val="true"/>
                        </w:rPr>
                        <w:t>מדוע</w:t>
                      </w:r>
                      <w:r>
                        <w:rPr>
                          <w:rFonts w:ascii="Narkisim" w:hAnsi="Narkisim" w:eastAsia="Narkisim" w:cs="Narkisim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Guttman Mantova-Decor;Courier New"/>
                          <w:sz w:val="32"/>
                          <w:sz w:val="32"/>
                          <w:szCs w:val="32"/>
                          <w:rtl w:val="true"/>
                        </w:rPr>
                        <w:t>סודרו</w:t>
                      </w:r>
                      <w:r>
                        <w:rPr>
                          <w:rFonts w:ascii="Narkisim" w:hAnsi="Narkisim" w:eastAsia="Narkisim" w:cs="Narkisim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Guttman Mantova-Decor;Courier New"/>
                          <w:sz w:val="32"/>
                          <w:sz w:val="32"/>
                          <w:szCs w:val="32"/>
                          <w:rtl w:val="true"/>
                        </w:rPr>
                        <w:t>כך</w:t>
                      </w:r>
                      <w:r>
                        <w:rPr>
                          <w:rFonts w:ascii="Narkisim" w:hAnsi="Narkisim" w:eastAsia="Narkisim" w:cs="Narkisim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Guttman Mantova-Decor;Courier New"/>
                          <w:sz w:val="32"/>
                          <w:sz w:val="32"/>
                          <w:szCs w:val="32"/>
                          <w:rtl w:val="true"/>
                        </w:rPr>
                        <w:t>המחנות</w:t>
                      </w:r>
                      <w:r>
                        <w:rPr>
                          <w:rFonts w:ascii="Narkisim" w:hAnsi="Narkisim" w:eastAsia="Narkisim" w:cs="Narkisim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 w:ascii="Narkisim" w:hAnsi="Narkisim"/>
                          <w:sz w:val="32"/>
                          <w:szCs w:val="32"/>
                          <w:rtl w:val="true"/>
                        </w:rPr>
                        <w:t>?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ן במדבר פרק ב פסוק 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rkisim" w:hAnsi="Narkisim" w:cs="FrankRuehl"/>
                          <w:b/>
                          <w:b/>
                          <w:bCs/>
                          <w:sz w:val="24"/>
                          <w:sz w:val="24"/>
                          <w:szCs w:val="44"/>
                          <w:rtl w:val="true"/>
                        </w:rPr>
                        <w:t>א</w:t>
                      </w:r>
                      <w:r>
                        <w:rPr>
                          <w:rFonts w:cs="FrankRuehl" w:ascii="Narkisim" w:hAnsi="Narkisim"/>
                          <w:b/>
                          <w:bCs/>
                          <w:sz w:val="2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כתב ר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 xml:space="preserve">האבן עזרא 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סימנים היו בכל דגל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קדמונינו אמרו שהיה בדגל ראובן צורת אדם ומצוירים עליו דודאים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 xml:space="preserve">ובדגל יהודה צורת אריה כי בו המשילו יעקב 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בראשית מט ט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 xml:space="preserve">ובדגל אפרים צורת שור מטעם בכור שורו 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דברים לג יז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בדגל דן צורת נשר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עד שידמו לכרובים שראה יחזקאל הנביא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: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eastAsia="Narkisim" w:cs="Narkisim"/>
                          <w:sz w:val="24"/>
                          <w:szCs w:val="24"/>
                        </w:rPr>
                      </w:pPr>
                      <w:r>
                        <w:rPr>
                          <w:rFonts w:eastAsia="Narkisim"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rkisim" w:hAnsi="Narkisim" w:cs="FrankRuehl"/>
                          <w:b/>
                          <w:b/>
                          <w:bCs/>
                          <w:sz w:val="24"/>
                          <w:sz w:val="24"/>
                          <w:szCs w:val="44"/>
                          <w:rtl w:val="true"/>
                        </w:rPr>
                        <w:t>ב</w:t>
                      </w:r>
                      <w:r>
                        <w:rPr>
                          <w:rFonts w:cs="FrankRuehl" w:ascii="Narkisim" w:hAnsi="Narkisim"/>
                          <w:b/>
                          <w:bCs/>
                          <w:sz w:val="2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הנה הפאות תחלתן מן המזרח כמהלך השמש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אחריו הדרום ואחריו המערב ואחריו הצפון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שמו דגל יהודה במזרח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כי הוא נוסע בראשונה שהוא הנגיד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כמו שצוה ה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' (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שופטים א ב ושם כ יח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יהודה יעלה בתחלה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ראובן בדרום לכבוד הבכורה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הנה שני הדגלים הסמוכים היו ללאה עם בכור שפחתה הנולד על ברכיה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דגל אחד לבני רחל במערב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דגל בני השפחות בצפון אחרונים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eastAsia="Narkisim" w:cs="Narkisim"/>
                          <w:sz w:val="24"/>
                          <w:szCs w:val="24"/>
                        </w:rPr>
                      </w:pPr>
                      <w:r>
                        <w:rPr>
                          <w:rFonts w:eastAsia="Narkisim"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rkisim" w:hAnsi="Narkisim" w:cs="FrankRuehl"/>
                          <w:b/>
                          <w:b/>
                          <w:bCs/>
                          <w:sz w:val="24"/>
                          <w:sz w:val="24"/>
                          <w:szCs w:val="44"/>
                          <w:rtl w:val="true"/>
                        </w:rPr>
                        <w:t>ג</w:t>
                      </w:r>
                      <w:r>
                        <w:rPr>
                          <w:rFonts w:cs="FrankRuehl" w:ascii="Narkisim" w:hAnsi="Narkisim"/>
                          <w:b/>
                          <w:bCs/>
                          <w:sz w:val="2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 xml:space="preserve">ועוד ראיתי במדרש 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במדב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ר ב ט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כשם שברא הקב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ה ארבע רוחות בעולם כך סבב לכסאו ארבע חיות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למעלה מכלן כסא הכבוד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וכנגדן סדר הקב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</w:rPr>
                        <w:t>ה הדגלים למשה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Narkisim" w:hAnsi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Drogolin;Courier New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סודר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מח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א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עזרא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;Courier New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סודר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מח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פש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? [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פסק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.]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Drogolin;Courier New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סיד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מחנות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uttman Drogolin;Courier New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ל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מק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rogol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משמ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שהמח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מסוד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 w:val="22"/>
                          <w:szCs w:val="22"/>
                          <w:rtl w:val="true"/>
                        </w:rPr>
                        <w:t>הח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Drogol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;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uttman Drogolin;Courier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;Times New Roman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Guttman Adii;Times New Roman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Adii;Times New Roman"/>
                            <w:rtl w:val="true"/>
                          </w:rPr>
                          <w:t>כאן</w:t>
                        </w:r>
                        <w:r>
                          <w:rPr>
                            <w:rStyle w:val="InternetLink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Adii;Times New Roman"/>
                            <w:rtl w:val="true"/>
                          </w:rPr>
                          <w:t>לפרק</w:t>
                        </w:r>
                        <w:r>
                          <w:rPr>
                            <w:rStyle w:val="InternetLink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Adii;Times New Roman"/>
                            <w:rtl w:val="true"/>
                          </w:rPr>
                          <w:t>ג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58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bullet"/>
      <w:lvlText w:val="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rFonts w:cs="David"/>
      <w:szCs w:val="28"/>
    </w:rPr>
  </w:style>
  <w:style w:type="character" w:styleId="WW8Num1z0">
    <w:name w:val="WW8Num1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4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3.doc" TargetMode="External"/><Relationship Id="rId3" Type="http://schemas.openxmlformats.org/officeDocument/2006/relationships/hyperlink" Target="http://www.daat.ac.il/daat/dapey/dapim/blum_bamidbar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5:00Z</dcterms:created>
  <dc:creator>אראל בלום</dc:creator>
  <dc:description/>
  <cp:keywords/>
  <dc:language>en-US</dc:language>
  <cp:lastModifiedBy>New PC</cp:lastModifiedBy>
  <dcterms:modified xsi:type="dcterms:W3CDTF">2009-11-11T08:58:00Z</dcterms:modified>
  <cp:revision>12</cp:revision>
  <dc:subject/>
  <dc:title>בס"ד  </dc:title>
</cp:coreProperties>
</file>