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סח ראש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sz w:val="24"/>
          <w:sz w:val="24"/>
          <w:rtl w:val="true"/>
        </w:rPr>
        <w:t>בס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ד</w:t>
      </w:r>
      <w:r>
        <w:rPr>
          <w:rFonts w:cs="Monotype Hadassah;Times New Roman" w:ascii="Narkisim" w:hAnsi="Narkisim"/>
          <w:sz w:val="24"/>
          <w:rtl w:val="true"/>
        </w:rPr>
        <w:t xml:space="preserve">.                    </w:t>
      </w:r>
      <w:r>
        <w:rPr>
          <w:rFonts w:cs="Guttman Mantova-Decor;Courier New" w:ascii="Narkisim" w:hAnsi="Narkisim"/>
          <w:sz w:val="40"/>
          <w:szCs w:val="40"/>
          <w:rtl w:val="true"/>
        </w:rPr>
        <w:tab/>
        <w:tab/>
        <w:tab/>
      </w:r>
      <w:r>
        <w:rPr>
          <w:rFonts w:ascii="Narkisim" w:hAnsi="Narkisim" w:cs="Guttman Mantova-Decor;Courier New"/>
          <w:sz w:val="40"/>
          <w:sz w:val="40"/>
          <w:szCs w:val="40"/>
          <w:rtl w:val="true"/>
        </w:rPr>
        <w:t>פרק</w:t>
      </w:r>
      <w:r>
        <w:rPr>
          <w:rFonts w:ascii="Narkisim" w:hAnsi="Narkisim" w:eastAsia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Mantova-Decor;Courier New"/>
          <w:sz w:val="40"/>
          <w:sz w:val="40"/>
          <w:szCs w:val="40"/>
          <w:rtl w:val="true"/>
        </w:rPr>
        <w:t>ט</w:t>
      </w:r>
      <w:r>
        <w:rPr>
          <w:rFonts w:cs="Guttman Mantova-Decor;Courier New" w:ascii="Narkisim" w:hAnsi="Narkisim"/>
          <w:sz w:val="40"/>
          <w:szCs w:val="40"/>
          <w:rtl w:val="true"/>
        </w:rPr>
        <w:t xml:space="preserve">' . </w:t>
      </w:r>
    </w:p>
    <w:p>
      <w:pPr>
        <w:pStyle w:val="Normal"/>
        <w:jc w:val="left"/>
        <w:rPr>
          <w:rFonts w:ascii="Narkisim" w:hAnsi="Narkisim" w:cs="Guttman Mantova-Decor;Courier New"/>
          <w:sz w:val="32"/>
          <w:szCs w:val="32"/>
        </w:rPr>
      </w:pPr>
      <w:r>
        <w:rPr>
          <w:rFonts w:cs="Guttman Mantova-Decor;Courier New" w:ascii="Narkisim" w:hAnsi="Narkisim"/>
          <w:sz w:val="32"/>
          <w:szCs w:val="32"/>
          <w:rtl w:val="true"/>
        </w:rPr>
      </w:r>
    </w:p>
    <w:p>
      <w:pPr>
        <w:pStyle w:val="Normal"/>
        <w:jc w:val="left"/>
        <w:rPr>
          <w:rFonts w:ascii="Narkisim" w:hAnsi="Narkisim" w:cs="Guttman Mantova-Decor;Courier New"/>
          <w:sz w:val="32"/>
          <w:szCs w:val="32"/>
        </w:rPr>
      </w:pP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קרבן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סח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הראשון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ascii="Tahoma" w:hAnsi="Tahoma" w:cs="Guttman Hodes;Courier New"/>
          <w:sz w:val="24"/>
          <w:sz w:val="24"/>
          <w:szCs w:val="24"/>
          <w:rtl w:val="true"/>
        </w:rPr>
        <w:t>יצ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Hodes;Courier New"/>
          <w:sz w:val="24"/>
          <w:sz w:val="24"/>
          <w:szCs w:val="24"/>
          <w:rtl w:val="true"/>
        </w:rPr>
        <w:t>מצ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חוד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ראש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יס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ומ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מפק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תחי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ספ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? [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ד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קו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] -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חוד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ש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שנ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b/>
          <w:b/>
          <w:bCs/>
          <w:sz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תארי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מופי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תחי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פ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א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b/>
          <w:b/>
          <w:bCs/>
          <w:sz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צוו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ר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פרק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ש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שנ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חוד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u w:val="single"/>
          <w:rtl w:val="true"/>
        </w:rPr>
        <w:t>הראש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/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אח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מוקד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cs="Guttman Hodes;Courier New" w:ascii="Narkisim" w:hAnsi="Narkisim"/>
          <w:sz w:val="24"/>
          <w:szCs w:val="24"/>
          <w:rtl w:val="true"/>
        </w:rPr>
        <w:br/>
      </w:r>
      <w:r>
        <w:rPr>
          <w:rFonts w:cs="Guttman Hodes;Courier New" w:ascii="Narkisim" w:hAnsi="Narkisim"/>
          <w:sz w:val="24"/>
          <w:szCs w:val="24"/>
          <w:rtl w:val="true"/>
        </w:rPr>
        <w:tab/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רש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: </w:t>
      </w:r>
      <w:r>
        <w:rPr>
          <w:rFonts w:ascii="Narkisim" w:hAnsi="Narkisim" w:cs="Guttman Hodes;Courier New"/>
          <w:bCs/>
          <w:sz w:val="24"/>
          <w:sz w:val="24"/>
          <w:szCs w:val="24"/>
          <w:rtl w:val="true"/>
        </w:rPr>
        <w:t>בחדש</w:t>
      </w:r>
      <w:r>
        <w:rPr>
          <w:rFonts w:ascii="Narkisim" w:hAnsi="Narkisim" w:eastAsia="Narkisim" w:cs="Narkisim"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Cs/>
          <w:sz w:val="24"/>
          <w:sz w:val="24"/>
          <w:szCs w:val="24"/>
          <w:rtl w:val="true"/>
        </w:rPr>
        <w:t>הראשון</w:t>
      </w:r>
      <w:r>
        <w:rPr>
          <w:rFonts w:cs="Guttman Hodes;Courier New" w:ascii="Narkisim" w:hAnsi="Narkisim"/>
          <w:bCs/>
          <w:sz w:val="24"/>
          <w:szCs w:val="24"/>
          <w:rtl w:val="true"/>
        </w:rPr>
        <w:t>.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ר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ברא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ספ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אמ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יי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מד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(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ספרי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א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סד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וקד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מאוח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תו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ל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ת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ז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גנות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רבע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קריב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לבד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b/>
          <w:b/>
          <w:bCs/>
          <w:sz w:val="24"/>
          <w:szCs w:val="24"/>
        </w:rPr>
      </w:pP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הקריב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ab/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רמב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חט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גר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נו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ה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לכ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ש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רו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צפונ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סכ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מו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כיו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מו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כ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קר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ר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b/>
          <w:b/>
          <w:bCs/>
          <w:sz w:val="24"/>
          <w:szCs w:val="24"/>
        </w:rPr>
      </w:pP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הגנ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חט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b/>
          <w:b/>
          <w:bCs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רעי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ח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גנות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וז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תחמ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הג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cs="Guttman Hodes;Courier New" w:ascii="Narkisim" w:hAnsi="Narkisim"/>
          <w:sz w:val="24"/>
          <w:szCs w:val="24"/>
          <w:rtl w:val="true"/>
        </w:rPr>
        <w:br/>
      </w:r>
      <w:r>
        <w:rPr>
          <w:rFonts w:cs="Guttman Hodes;Courier New" w:ascii="Narkisim" w:hAnsi="Narkisim"/>
          <w:sz w:val="24"/>
          <w:szCs w:val="24"/>
          <w:rtl w:val="true"/>
        </w:rPr>
        <w:tab/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תו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למד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ר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דב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טו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חט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חט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ט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ab/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רו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טו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לכ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מצ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דב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טו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בקיצ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ascii="Narkisim" w:hAnsi="Narkisim" w:cs="Guttman Mantova-Decor;Courier New"/>
          <w:b/>
          <w:b/>
          <w:bCs/>
          <w:sz w:val="32"/>
          <w:szCs w:val="32"/>
        </w:rPr>
      </w:pPr>
      <w:r>
        <w:rPr>
          <w:rFonts w:cs="Guttman Mantova-Decor;Courier New" w:ascii="Narkisim" w:hAnsi="Narkisim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sz w:val="32"/>
          <w:szCs w:val="32"/>
        </w:rPr>
      </w:pP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קרבן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סח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שני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Narkisim" w:hAnsi="Narkisim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נש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כ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קר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ר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טמ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א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רצ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ק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צוו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ו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דר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פט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בע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פסוק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ו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ח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: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רב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וד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ע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א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תק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ט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ג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קב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אפש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זדמ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וספ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left"/>
        <w:rPr>
          <w:rFonts w:ascii="Narkisim" w:hAnsi="Narkisim" w:cs="Guttman Hodes;Courier New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גר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המצוו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תנת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? </w:t>
      </w:r>
      <w:r>
        <w:rPr>
          <w:rFonts w:cs="Guttman Hodes;Courier New" w:ascii="Narkisim" w:hAnsi="Narkisim"/>
          <w:sz w:val="24"/>
          <w:szCs w:val="24"/>
          <w:rtl w:val="true"/>
        </w:rPr>
        <w:br/>
      </w:r>
      <w:r>
        <w:rPr>
          <w:rFonts w:cs="Guttman Hodes;Courier New" w:ascii="Narkisim" w:hAnsi="Narkisim"/>
          <w:sz w:val="24"/>
          <w:szCs w:val="24"/>
          <w:rtl w:val="true"/>
        </w:rPr>
        <w:tab/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נש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השתוקק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מ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כ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ע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.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כש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רצ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חז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עשי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טו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קב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וז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>!  [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ראו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וסי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רש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בא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מצוו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היי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צרי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להנת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כ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ת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ד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גל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שמגלג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כ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זכא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sz w:val="24"/>
          <w:szCs w:val="24"/>
          <w:rtl w:val="true"/>
        </w:rPr>
        <w:t xml:space="preserve">. ] </w:t>
      </w:r>
    </w:p>
    <w:p>
      <w:pPr>
        <w:pStyle w:val="Normal"/>
        <w:jc w:val="left"/>
        <w:rPr>
          <w:rFonts w:cs="Guttman Hodes;Courier New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/>
          <w:b/>
          <w:bCs/>
          <w:sz w:val="24"/>
          <w:sz w:val="24"/>
          <w:szCs w:val="24"/>
          <w:rtl w:val="true"/>
        </w:rPr>
        <w:t>בקיא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Narkisim" w:hAnsi="Narkisim" w:cs="Guttman Yad-Brush;Times New Roman"/>
          <w:b/>
          <w:b/>
          <w:bCs/>
          <w:i/>
          <w:i/>
          <w:iCs/>
          <w:sz w:val="24"/>
          <w:szCs w:val="24"/>
        </w:rPr>
      </w:pPr>
      <w:r>
        <w:rPr>
          <w:rFonts w:cs="Guttman Yad-Brush;Times New Roman" w:ascii="Narkisim" w:hAnsi="Narkisim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Guttman Yad-Brush;Times New Roman"/>
          <w:b/>
          <w:b/>
          <w:bCs/>
          <w:i/>
          <w:i/>
          <w:iCs/>
          <w:sz w:val="24"/>
        </w:rPr>
      </w:pPr>
      <w:r>
        <w:rPr>
          <w:rFonts w:cs="Guttman Yad-Brush;Times New Roman" w:ascii="Narkisim" w:hAnsi="Narkisim"/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תשובו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ל</w:t>
      </w: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שאלו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בקיאות</w:t>
      </w:r>
      <w:r>
        <w:rPr>
          <w:rFonts w:cs="Guttman Yad-Brush;Times New Roman" w:ascii="Narkisim" w:hAnsi="Narkisim"/>
          <w:b/>
          <w:bCs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י מצווה לעשות פסח שני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י שהיה בדרך בזמן הקרבת פסח ראשון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י שהיה טמא בזמן הקרבת פסח ראשון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תי הוא יוקרב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וא יוקרב בי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ייר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זר ב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 לפסוק 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 xml:space="preserve">וכתוב שלשה הבדלים בין קרבן פסח ראשון לבין הקרבן השני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פסח ראשון אסור חמץ בבית בפסח שני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ות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פסח ראשון יש יום טוב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סח שני אין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פסח ראשון אסור שיהיה ברשותו כל חמץ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פסח שני אסור חמץ רק באכילתו 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ה דינו של מי שלא הקריב קרבן פסח 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י שלא הקריב קרבן פסח בכלל חייב קרת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 xml:space="preserve">קיצור ימי חייו </w:t>
      </w:r>
      <w:r>
        <w:rPr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ה דינו של גר לגבי קרבן פסח 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גם גר חייב בקרבן פסח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Guttman Hodes;Courier New" w:ascii="Narkisim" w:hAnsi="Narkisim"/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בס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ד</w:t>
      </w:r>
      <w:r>
        <w:rPr>
          <w:rFonts w:cs="Monotype Hadassah;Times New Roman" w:ascii="Narkisim" w:hAnsi="Narkisim"/>
          <w:sz w:val="24"/>
          <w:rtl w:val="true"/>
        </w:rPr>
        <w:t xml:space="preserve">.                   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קרבן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פסח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 w:ascii="Narkisim" w:hAnsi="Narkisim"/>
          <w:b/>
          <w:bCs/>
          <w:sz w:val="40"/>
          <w:szCs w:val="40"/>
          <w:rtl w:val="true"/>
        </w:rPr>
        <w:t xml:space="preserve">-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ופסח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שנ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 w:ascii="Narkisim" w:hAnsi="Narkisim"/>
          <w:b/>
          <w:bCs/>
          <w:sz w:val="40"/>
          <w:szCs w:val="40"/>
          <w:rtl w:val="true"/>
        </w:rPr>
        <w:t>.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ט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'.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  <w:szCs w:val="36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Guttman Yad-Brush;Times New Roman" w:ascii="Narkisim" w:hAnsi="Narkisim"/>
          <w:b/>
          <w:bCs/>
          <w:sz w:val="24"/>
          <w:u w:val="single"/>
          <w:rtl w:val="true"/>
        </w:rPr>
        <w:t>'.</w:t>
      </w:r>
      <w:r>
        <w:rPr>
          <w:rFonts w:cs="Guttman Yad-Brush;Times New Roman" w:ascii="Narkisim" w:hAnsi="Narkisim"/>
          <w:b/>
          <w:bCs/>
          <w:sz w:val="24"/>
          <w:szCs w:val="36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ֶׁה בְּמִדְבַּר סִינַי בְּאהֶל מוֹעֵד בְּאֶחָד </w:t>
      </w:r>
      <w:r>
        <w:rPr>
          <w:rFonts w:cs="Levenim MT"/>
          <w:b/>
          <w:b/>
          <w:bCs/>
          <w:sz w:val="24"/>
          <w:sz w:val="24"/>
          <w:rtl w:val="true"/>
        </w:rPr>
        <w:t>לַחֹדֶ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Levenim MT"/>
          <w:b/>
          <w:b/>
          <w:bCs/>
          <w:sz w:val="24"/>
          <w:sz w:val="24"/>
          <w:rtl w:val="true"/>
        </w:rPr>
        <w:t>הַשֵּׁ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Levenim MT"/>
          <w:b/>
          <w:b/>
          <w:bCs/>
          <w:sz w:val="24"/>
          <w:sz w:val="24"/>
          <w:rtl w:val="true"/>
        </w:rPr>
        <w:t>בַּשָּׁנ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Levenim MT"/>
          <w:b/>
          <w:b/>
          <w:bCs/>
          <w:sz w:val="24"/>
          <w:sz w:val="24"/>
          <w:rtl w:val="true"/>
        </w:rPr>
        <w:t>הַשֵּׁנִ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ְצֵאתָם מֵאֶרֶץ מִצְרַיִם לֵ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 שְׂאוּ 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שׁ כָּ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עֲדַת בְּנֵ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שְׂרָאֵל לְמִשְׁפְּחֹתָם לְבֵית אֲבתָם בְּמִסְפַּר שֵׁמוֹת כָּ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זָכָר לְגֻלְגְּלֹתָ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  <w:u w:val="single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u w:val="single"/>
          <w:rtl w:val="true"/>
        </w:rPr>
        <w:t>ט</w:t>
      </w:r>
      <w:r>
        <w:rPr>
          <w:rFonts w:cs="Guttman Yad-Brush;Times New Roman" w:ascii="Narkisim" w:hAnsi="Narkisim"/>
          <w:b/>
          <w:bCs/>
          <w:sz w:val="24"/>
          <w:u w:val="single"/>
          <w:rtl w:val="true"/>
        </w:rPr>
        <w:t>'.</w:t>
      </w:r>
      <w:r>
        <w:rPr>
          <w:rFonts w:cs="Guttman Yad-Brush;Times New Roman" w:ascii="Narkisim" w:hAnsi="Narkisim"/>
          <w:b/>
          <w:bCs/>
          <w:sz w:val="24"/>
          <w:u w:val="single"/>
          <w:rtl w:val="true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ֶׁה בְמִדְבַּ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ִינַי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בַּשָּׁנָ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ַשֵּׁנִי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ְצֵאתָ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ֵאֶרֶץ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ִצְרַיִ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בַּחֹדֶשׁ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ָרִאשׁוֹ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ֵ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 וְיַעֲשׂוּ בְנֵ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שְׂרָאֵל 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פָּסַח בְּמוֹעֲדוֹ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i/>
          <w:i/>
          <w:iCs/>
          <w:sz w:val="24"/>
          <w:szCs w:val="24"/>
        </w:rPr>
      </w:pPr>
      <w:r>
        <w:rPr>
          <w:rFonts w:cs="Levenim MT" w:ascii="Narkisim" w:hAnsi="Narkisim"/>
          <w:b/>
          <w:bCs/>
          <w:i/>
          <w:iCs/>
          <w:sz w:val="24"/>
        </w:rPr>
        <w:t>1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הקושי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העול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השווא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הפסוקים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חדש הראש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רשה שבראש הספר לא נאמרה עד אייר למד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ן סדר מוקדם ומאוחר בתורה ולמה לא פתח בזו מפני שהוא גנותן של ישראל שכל ארבעים שנה שהיו ישראל במדבר לא הקריבו אלא פסח זה בלבד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/>
          <w:b/>
          <w:b/>
          <w:bCs/>
          <w:i/>
          <w:i/>
          <w:iCs/>
          <w:sz w:val="24"/>
        </w:rPr>
      </w:pPr>
      <w:r>
        <w:rPr>
          <w:rFonts w:cs="Levenim MT" w:ascii="Narkisim" w:hAnsi="Narkisim"/>
          <w:b/>
          <w:bCs/>
          <w:i/>
          <w:iCs/>
          <w:sz w:val="24"/>
        </w:rPr>
        <w:t>2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הסביר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רש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>"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סדר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הפרשיו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i/>
          <w:i/>
          <w:iCs/>
          <w:sz w:val="24"/>
          <w:szCs w:val="24"/>
        </w:rPr>
      </w:pPr>
      <w:r>
        <w:rPr>
          <w:rFonts w:cs="Levenim MT" w:ascii="Narkisim" w:hAnsi="Narkisim"/>
          <w:b/>
          <w:bCs/>
          <w:i/>
          <w:iCs/>
          <w:sz w:val="24"/>
        </w:rPr>
        <w:t>3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נלמד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כך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שהתור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פתח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בגנו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ל בספר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עלתך סז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ו ויעשו את הפסח בראשון וג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גנות ישראל הכתוב מדבר שלא עשו אלא פסח זה בל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הוא או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מוס ה כ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זבחים ומנחה הגשתם לי במדבר ארבעים שנה </w:t>
      </w:r>
      <w:r>
        <w:rPr>
          <w:rFonts w:cs="Narkisim" w:ascii="Narkisim" w:hAnsi="Narkisim"/>
          <w:sz w:val="24"/>
          <w:szCs w:val="24"/>
          <w:rtl w:val="true"/>
        </w:rPr>
        <w:t xml:space="preserve">?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רשו כן מן הכתוב הזה ש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יעשו את הפסח בראשון בארבעה עשר יום לחדש בין הערבים במדבר סינ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מקרא מ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די במה שי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עשו את הפסח ככל אשר צו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מש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ל הזכיר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יו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והמדב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רמוז שלא עשו אותו במדבר רק ביום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גנות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תכן שהגנות הזה הוא קלקלתם בענין המרג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מנה נתנדו ולא נשבה להם הרוח הצפונית ולא מ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פיכך נאסרו בכל הקדשים והיו נזופים</w:t>
      </w:r>
      <w:r>
        <w:rPr>
          <w:rFonts w:cs="Narkisim" w:ascii="Narkisim" w:hAnsi="Narkisim"/>
          <w:sz w:val="24"/>
          <w:szCs w:val="24"/>
          <w:rtl w:val="true"/>
        </w:rPr>
        <w:t>. ...</w:t>
      </w:r>
    </w:p>
    <w:p>
      <w:pPr>
        <w:pStyle w:val="Normal"/>
        <w:jc w:val="left"/>
        <w:rPr>
          <w:rFonts w:ascii="Narkisim" w:hAnsi="Narkisim" w:cs="Levenim MT"/>
          <w:b/>
          <w:b/>
          <w:bCs/>
          <w:i/>
          <w:i/>
          <w:iCs/>
          <w:sz w:val="24"/>
        </w:rPr>
      </w:pPr>
      <w:r>
        <w:rPr>
          <w:rFonts w:cs="Levenim MT" w:ascii="Narkisim" w:hAnsi="Narkisim"/>
          <w:b/>
          <w:bCs/>
          <w:i/>
          <w:iCs/>
          <w:sz w:val="24"/>
        </w:rPr>
        <w:t>4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עשו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יותר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מפסח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? </w:t>
      </w:r>
      <w:r>
        <w:rPr>
          <w:rFonts w:ascii="Narkisim" w:hAnsi="Narkisim" w:cs="Levenim MT"/>
          <w:b/>
          <w:b/>
          <w:bCs/>
          <w:i/>
          <w:i/>
          <w:iCs/>
          <w:sz w:val="24"/>
          <w:sz w:val="24"/>
          <w:rtl w:val="true"/>
        </w:rPr>
        <w:t>פרט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>!</w:t>
      </w:r>
    </w:p>
    <w:p>
      <w:pPr>
        <w:pStyle w:val="Normal"/>
        <w:jc w:val="left"/>
        <w:rPr>
          <w:rFonts w:ascii="Narkisim" w:hAnsi="Narkisim" w:cs="Levenim MT"/>
          <w:b/>
          <w:b/>
          <w:bCs/>
          <w:i/>
          <w:i/>
          <w:iCs/>
          <w:sz w:val="24"/>
        </w:rPr>
      </w:pPr>
      <w:r>
        <w:rPr>
          <w:rFonts w:cs="Levenim MT" w:ascii="Narkisim" w:hAnsi="Narkisim"/>
          <w:b/>
          <w:bCs/>
          <w:i/>
          <w:iCs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i/>
          <w:i/>
          <w:iCs/>
          <w:sz w:val="24"/>
        </w:rPr>
      </w:pP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שאלו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i/>
          <w:i/>
          <w:iCs/>
          <w:sz w:val="24"/>
          <w:sz w:val="24"/>
          <w:rtl w:val="true"/>
        </w:rPr>
        <w:t>בקיאות</w:t>
      </w:r>
      <w:r>
        <w:rPr>
          <w:rFonts w:cs="Guttman Yad-Brush;Times New Roman" w:ascii="Narkisim" w:hAnsi="Narkisim"/>
          <w:b/>
          <w:bCs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י מצווה לעשות פסח שני 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תי הוא יוקרב 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עזר ב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לפסוק 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תוב שלשה הבדלים בין קרבן פסח ראשון לבין הקרבן השני 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דינו של מי שלא הקריב קרבן פסח 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דינו של גר לגבי קרבן פסח 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סוד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Mantova-Decor;Courier New"/>
          <w:b/>
          <w:b/>
          <w:bCs/>
          <w:sz w:val="40"/>
          <w:sz w:val="40"/>
          <w:szCs w:val="40"/>
          <w:rtl w:val="true"/>
        </w:rPr>
        <w:t>המסעות</w:t>
      </w:r>
      <w:r>
        <w:rPr>
          <w:rFonts w:cs="Guttman Mantova-Decor;Courier New" w:ascii="Narkisim" w:hAnsi="Narkisim"/>
          <w:b/>
          <w:bCs/>
          <w:sz w:val="40"/>
          <w:szCs w:val="40"/>
          <w:rtl w:val="true"/>
        </w:rPr>
        <w:t>.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ט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טו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' -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כג</w:t>
      </w:r>
      <w:r>
        <w:rPr>
          <w:rFonts w:cs="Monotype Hadassah;Times New Roman" w:ascii="Narkisim" w:hAnsi="Narkisim"/>
          <w:b/>
          <w:bCs/>
          <w:sz w:val="24"/>
          <w:rtl w:val="true"/>
        </w:rPr>
        <w:t>' .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ספור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יז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אַחֲרֵי כֵן יִסְע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חֲרֵי הֵעָלוֹתוֹ הָיוּ נוֹסְעִים אֶל אוֹתוֹ הַצַּד שֶׁהָיָה הֶעָנָן פּוֹנֶ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ִמְקוֹם אֲשֶׁר יִשְׁכָּן שָׁם הֶעָנָן שָׁם יַחֲנ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סִפֵּר זְכוּתָן שֶׁל יִשְרָאֵל עַל לֶכְתָּם אַחֲרָיו בַּמִּדְבָּ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ר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ִאשׁוֹנָ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הָיוּ חוֹנִים בַּמָּקוֹם אֲשֶׁר יִשְׁכָּן שָׁם הֶעָנָ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ַף עַל פִּי שֶׁהָיָה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ְקוֹ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Levenim MT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תּהוּ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ְלֵ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ְשִׁימוֹן</w:t>
      </w:r>
      <w:r>
        <w:rPr>
          <w:rFonts w:cs="Levenim MT" w:ascii="Narkisim" w:hAnsi="Narkisim"/>
          <w:b/>
          <w:bCs/>
          <w:sz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פי דברים 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יט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שָׁמְרוּ בְנֵי יִשְרָאֵל אֶת מִשְׁמֶרֶת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סִפֵּר</w:t>
      </w:r>
      <w:r>
        <w:rPr>
          <w:rFonts w:ascii="Narkisim" w:hAnsi="Narkisim" w:eastAsia="Narkisim" w:cs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שֵׁנִית</w:t>
      </w:r>
      <w:r>
        <w:rPr>
          <w:rFonts w:cs="Levenim MT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ֶׁהָיוּ מַמְתִּינִים אֶת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ַמְתָּנָתוֹ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זְמַן אָרךְ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ַף עַל פִּי שֶׁהָיָה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ַמָּקוֹ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רַע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ְא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א יִסָּע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תוּר לָהֶם מָקוֹם לַחֲנוֹתָם טוֹב מִמֶּנּ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כ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יֵשׁ אֲשֶׁר יִהְיֶה הֶעָנָן יָמִים מִסְפָּ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Levenim MT" w:ascii="Narkisim" w:hAnsi="Narkisim"/>
          <w:b/>
          <w:bCs/>
          <w:sz w:val="24"/>
          <w:u w:val="single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סִפֵּר</w:t>
      </w:r>
      <w:r>
        <w:rPr>
          <w:rFonts w:ascii="Narkisim" w:hAnsi="Narkisim" w:eastAsia="Narkisim" w:cs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שְׁלִישִׁ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לִּפְעָמִים הָיְתָה חֲנָיָתָם בְּמָקוֹם נָאוֹת לָהֶם וּלְמִקְנֵי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ְשָׁם הָיָה שׁוֹכֵן הֶעָנָ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ָמִים מִסְפָּ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כָּל מָקוֹם שׂ עַל פּ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חֲנ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מֵאַהֲבַת אוֹתוֹ הַמָּקוֹ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עַל פּ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סָּע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ַף עַל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ִּ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שֶׁהָיוּ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נוֹסְעִ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ֵאוֹתוֹ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ַמָּקוֹ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ַטּוֹב</w:t>
      </w:r>
      <w:r>
        <w:rPr>
          <w:rFonts w:cs="Levenim MT" w:ascii="Narkisim" w:hAnsi="Narkisim"/>
          <w:b/>
          <w:bCs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כא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יֵשׁ אֲשֶׁר יִהְיֶה הֶעָנָן מֵעֶרֶב עַד בּקֶ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סִפֵּר</w:t>
      </w:r>
      <w:r>
        <w:rPr>
          <w:rFonts w:ascii="Narkisim" w:hAnsi="Narkisim" w:eastAsia="Narkisim" w:cs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רְבִיעִ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הָיְתָה חֲנָיַת הֶעָנָן לִפְעָמִים זְמַן בִּלְתִּי מְשׁוּעָ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ְּאפֶן שֶׁהָיָה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ַיְלָ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בִּלְבָ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הוּא זְמַן בִּלְתִּי מוּכָן וּמַסְפִּיק לְצָרְכֵי חֲנָיָה וּלְצָרְכֵי הַמַּסָּ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ָמְנָם עִם זֶה סִפֵּר שֶׁלּא הָיְתָה תְּחִלַּת שׁוּם מַסַּע בַּלַּיְלָ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כב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וֹ ימַיִם אוֹ חֹדֶשׁ אוֹ יָמִ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חֲמִישִׁית</w:t>
      </w:r>
      <w:r>
        <w:rPr>
          <w:rFonts w:ascii="Narkisim" w:hAnsi="Narkisim" w:eastAsia="Narkisim" w:cs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u w:val="single"/>
          <w:rtl w:val="true"/>
        </w:rPr>
        <w:t>סִפֵּ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ֶׁבִּקְצַת אֵלֶּה הַזְּמַנִּים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ָיָ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ָהֶ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ְּנַא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ְסַדֵּר עִנְיָנָם וְעִנְיְנֵי מִקְנֵי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וּבִקְצָתָ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כְּבָ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ֵכִינוּ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וְסִדְּרוּ</w:t>
      </w:r>
      <w:r>
        <w:rPr>
          <w:rFonts w:cs="Levenim MT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וּכְמוֹ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רֶגַע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הָיוּ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ִסְתַּלְּקִי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תֵּיכֶף וְהוֹרְסִים כָּל הֲכָנוֹתֵיהֶ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כג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ַל פּ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חֲנ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ַּם בַּזְּמַן הַקָּצָר בִּלְתִּי הַשָּׂגַת סִדּוּר עִנְיְנֵיהֶ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עַל פּ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סָעוּ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הֵעָלוֹת הֶעָנָן גַּם אַחַר הַזְּמַן הָאָרךְ שֶׁכְּבָר סִדְּרוּ שָׁם כָּל עִנְיְנֵיהֶם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sz w:val="28"/>
          <w:szCs w:val="28"/>
        </w:rPr>
      </w:pPr>
      <w:r>
        <w:rPr>
          <w:rFonts w:cs="Aharoni" w:ascii="Narkisim" w:hAnsi="Narkisim"/>
          <w:sz w:val="28"/>
          <w:szCs w:val="28"/>
        </w:rPr>
        <w:t>1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כתו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מה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מחדש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כ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פסוק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ע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פי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ספורנ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cs="Aharoni" w:ascii="Narkisim" w:hAnsi="Narkisim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</w:rPr>
        <w:t>2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ע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פי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איזה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סימ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ידע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ה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יוצא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דרך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cs="Aharoni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Aharoni"/>
          <w:sz w:val="28"/>
          <w:sz w:val="28"/>
          <w:szCs w:val="28"/>
          <w:rtl w:val="true"/>
        </w:rPr>
        <w:t>וכיצד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ידע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צריך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חנות</w:t>
      </w:r>
      <w:r>
        <w:rPr>
          <w:rFonts w:cs="Aharoni" w:ascii="Narkisim" w:hAnsi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10"/>
          <w:szCs w:val="1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 xml:space="preserve">          </w:t>
      </w:r>
      <w:r>
        <w:rPr>
          <w:rFonts w:cs="Guttman Mantova-Decor;Courier New"/>
          <w:sz w:val="40"/>
          <w:sz w:val="40"/>
          <w:szCs w:val="40"/>
          <w:rtl w:val="true"/>
        </w:rPr>
        <w:t>המס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</w:t>
      </w:r>
      <w:r>
        <w:rPr>
          <w:rFonts w:cs="Guttman Mantova-Decor;Courier New"/>
          <w:sz w:val="40"/>
          <w:szCs w:val="40"/>
          <w:rtl w:val="true"/>
        </w:rPr>
        <w:t xml:space="preserve">' . </w:t>
      </w:r>
      <w:r>
        <w:rPr>
          <w:rFonts w:cs="Guttman Mantova-Decor;Courier New"/>
          <w:sz w:val="30"/>
          <w:sz w:val="30"/>
          <w:szCs w:val="30"/>
          <w:rtl w:val="true"/>
        </w:rPr>
        <w:t>פ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ט</w:t>
      </w:r>
      <w:r>
        <w:rPr>
          <w:rFonts w:cs="Guttman Mantova-Decor;Courier New"/>
          <w:sz w:val="30"/>
          <w:szCs w:val="30"/>
          <w:rtl w:val="true"/>
        </w:rPr>
        <w:t xml:space="preserve">' </w:t>
      </w:r>
      <w:r>
        <w:rPr>
          <w:rFonts w:cs="Guttman Mantova-Decor;Courier New"/>
          <w:sz w:val="30"/>
          <w:sz w:val="30"/>
          <w:szCs w:val="30"/>
          <w:rtl w:val="true"/>
        </w:rPr>
        <w:t>פס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טו</w:t>
      </w:r>
      <w:r>
        <w:rPr>
          <w:rFonts w:cs="Guttman Mantova-Decor;Courier New"/>
          <w:sz w:val="30"/>
          <w:szCs w:val="30"/>
          <w:rtl w:val="true"/>
        </w:rPr>
        <w:t xml:space="preserve">' - </w:t>
      </w:r>
      <w:r>
        <w:rPr>
          <w:rFonts w:cs="Guttman Mantova-Decor;Courier New"/>
          <w:sz w:val="30"/>
          <w:sz w:val="30"/>
          <w:szCs w:val="30"/>
          <w:rtl w:val="true"/>
        </w:rPr>
        <w:t>כג</w:t>
      </w:r>
      <w:r>
        <w:rPr>
          <w:rFonts w:cs="Guttman Mantova-Decor;Courier New"/>
          <w:sz w:val="30"/>
          <w:szCs w:val="30"/>
          <w:rtl w:val="true"/>
        </w:rPr>
        <w:t>' .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מיהו הנביא כשהוא רוצה לשבח את עם ישראל בכך שעם ישראל אוה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מזכיר את הליכת בני ישראל במדבר על פי ה</w:t>
      </w:r>
      <w:r>
        <w:rPr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פרק 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Vilna;Courier New"/>
          <w:b/>
          <w:b/>
          <w:bCs/>
          <w:sz w:val="24"/>
          <w:szCs w:val="24"/>
        </w:rPr>
      </w:pP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דְבַר</w:t>
      </w:r>
      <w:r>
        <w:rPr>
          <w:rFonts w:cs="Guttman Vilna;Courier New"/>
          <w:b/>
          <w:bCs/>
          <w:sz w:val="24"/>
          <w:szCs w:val="24"/>
          <w:rtl w:val="true"/>
        </w:rPr>
        <w:t>-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Vilna;Courier New"/>
          <w:b/>
          <w:bCs/>
          <w:sz w:val="24"/>
          <w:szCs w:val="24"/>
          <w:rtl w:val="true"/>
        </w:rPr>
        <w:t>'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אֵלַ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לֵאמר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: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הָלֹ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וְקָרָאתָ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-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ְאָזְנ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יְרוּשָׁלַ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לֵ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כּ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Vilna;Courier New"/>
          <w:b/>
          <w:bCs/>
          <w:sz w:val="24"/>
          <w:szCs w:val="24"/>
          <w:rtl w:val="true"/>
        </w:rPr>
        <w:t>'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זָכַר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ל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חֶסֶ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נְעוּרַיִ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אַהֲב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כְּלוּלֹתָיִ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לֶכְתֵּ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אַחֲרַ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זְרוּעָה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Guttman Vilna;Courier New"/>
          <w:b/>
          <w:b/>
          <w:bCs/>
          <w:sz w:val="24"/>
          <w:szCs w:val="24"/>
        </w:rPr>
      </w:pPr>
      <w:r>
        <w:rPr>
          <w:rFonts w:cs="Guttman Vilna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מיוחד בכך שישראל הלכו אחר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במדבר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עיין בפרקנ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ט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וך כדי שנשאל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חידוש בכל פסוק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נסביר על פי הספורנ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סוק יז 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צד ידעו ישראל ללכ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כיצד ידעו לחנ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הבעיה היא שלא בכל מקום נח לחנו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ומה קרה אם החניה הייתה במקום שלא נח בו ואין בו צל או מים 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 xml:space="preserve">במקום אשר ישכון שם הענ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חנו בני ישראל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יט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ה החידוש שנשארו הרבה הזמן כשהענן שכן הרבה זמן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כיוון שחנו הרבה זמן אפילו במקום רע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כ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הבעיה אם חנו רק מספר ימ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לפעמים חנו במקום טוב וחבל לעזוב אותו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ובכל זאת עזבו אותו לאחר זמן קצ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כא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הבעיה בחניית לילה אחד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זה זמן מאוד קצר להתארג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זאת יצאו מיד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כב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הבעיה אם חונים יומי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לא היה זמן להתארגן אחרי שפרקו את הצי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בר חייבים לצא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ומה הבעיה אם חנו חודש או שנ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 xml:space="preserve">אז כבר הספיקו להתארגן הן את עצמם והן את מקני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זאת צריך לצא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וצאי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כג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מצב בכל זמן ישראל יצאו לדרך על פי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</w:t>
        </w:r>
      </w:hyperlink>
    </w:p>
    <w:p>
      <w:pPr>
        <w:pStyle w:val="Normal"/>
        <w:spacing w:lineRule="auto" w:line="360"/>
        <w:jc w:val="left"/>
        <w:rPr>
          <w:rFonts w:cs="Guttman Adii;Times New Roman"/>
          <w:b/>
          <w:b/>
          <w:bCs/>
          <w:sz w:val="28"/>
          <w:szCs w:val="28"/>
        </w:rPr>
      </w:pPr>
      <w:r>
        <w:rPr>
          <w:rFonts w:cs="Guttman Adii;Times New Roman"/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  <w:color w:val="000000"/>
      </w:rPr>
    </w:lvl>
    <w:lvl w:ilvl="1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color w:val="000000"/>
      <w:sz w:val="32"/>
    </w:rPr>
  </w:style>
  <w:style w:type="character" w:styleId="WW8Num3z0">
    <w:name w:val="WW8Num3z0"/>
    <w:qFormat/>
    <w:rPr>
      <w:rFonts w:ascii="Milestones;Symbol" w:hAnsi="Milestones;Symbol" w:cs="Milestones;Symbol"/>
      <w:b w:val="false"/>
      <w:bCs w:val="false"/>
      <w:i w:val="false"/>
      <w:iCs w:val="false"/>
      <w:color w:val="000000"/>
      <w:sz w:val="32"/>
    </w:rPr>
  </w:style>
  <w:style w:type="character" w:styleId="WW8Num3z1">
    <w:name w:val="WW8Num3z1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Milestones;Symbol" w:hAnsi="Milestones;Symbol" w:cs="Milestones;Symbol"/>
      <w:b w:val="false"/>
      <w:bCs w:val="false"/>
      <w:i w:val="false"/>
      <w:iCs w:val="false"/>
      <w:color w:val="000000"/>
      <w:sz w:val="32"/>
    </w:rPr>
  </w:style>
  <w:style w:type="character" w:styleId="WW8Num6z1">
    <w:name w:val="WW8Num6z1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9z0">
    <w:name w:val="WW8Num9z0"/>
    <w:qFormat/>
    <w:rPr>
      <w:rFonts w:ascii="Milestones;Symbol" w:hAnsi="Milestones;Symbol" w:cs="Milestones;Symbol"/>
      <w:b w:val="false"/>
      <w:bCs w:val="false"/>
      <w:i w:val="false"/>
      <w:iCs w:val="false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1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44:00Z</dcterms:created>
  <dc:creator>אראל בלום</dc:creator>
  <dc:description/>
  <cp:keywords/>
  <dc:language>en-US</dc:language>
  <cp:lastModifiedBy>New PC</cp:lastModifiedBy>
  <dcterms:modified xsi:type="dcterms:W3CDTF">2009-11-11T09:03:00Z</dcterms:modified>
  <cp:revision>7</cp:revision>
  <dc:subject/>
  <dc:title>בס"ד</dc:title>
</cp:coreProperties>
</file>