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מ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גן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לכות ברכו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ר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נ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גן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0.45pt;margin-top:3.4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152400</wp:posOffset>
                </wp:positionV>
                <wp:extent cx="4791075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מר רבי יעקב בר אידי אמר רבי חנינ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ל שהוא מחמשת המינ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בתחילה מברך עליו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רא מיני מזונ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."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מרא ברכות דף מ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u w:val="single"/>
                                <w:rtl w:val="true"/>
                              </w:rPr>
                              <w:t>חמשת המינ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ולם מין דג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טים ושעורים וכוסמים ושיבולת שועל ושיפו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כוסמים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ין חט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שיבולת שועל ושיפון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ין שעור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5pt;height:85.2pt;mso-wrap-distance-left:9.05pt;mso-wrap-distance-right:9.05pt;mso-wrap-distance-top:0pt;mso-wrap-distance-bottom:0pt;margin-top:12pt;mso-position-vertical-relative:text;margin-left:105.8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אמר רבי יעקב בר אידי אמר רבי חנינא</w:t>
                      </w:r>
                      <w:r>
                        <w:rPr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Cs w:val="22"/>
                          <w:rtl w:val="true"/>
                        </w:rPr>
                        <w:t>כל שהוא מחמשת המינים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בתחילה מברך עליו </w:t>
                      </w:r>
                      <w:r>
                        <w:rPr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Cs w:val="22"/>
                          <w:rtl w:val="true"/>
                        </w:rPr>
                        <w:t>בורא מיני מזונות</w:t>
                      </w:r>
                      <w:r>
                        <w:rPr>
                          <w:szCs w:val="22"/>
                          <w:rtl w:val="true"/>
                        </w:rPr>
                        <w:t xml:space="preserve">'."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מרא ברכות דף מ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u w:val="single"/>
                          <w:rtl w:val="true"/>
                        </w:rPr>
                        <w:t>חמשת המינים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>כולם מין דגן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  <w:rtl w:val="true"/>
                        </w:rPr>
                        <w:t>חטים ושעורים וכוסמים ושיבולת שועל ושיפון</w:t>
                      </w:r>
                      <w:r>
                        <w:rPr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 xml:space="preserve">כוסמים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>מין חטה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שיבולת שועל ושיפון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>מין שעורה</w:t>
                      </w:r>
                      <w:r>
                        <w:rPr>
                          <w:szCs w:val="22"/>
                          <w:rtl w:val="true"/>
                        </w:rPr>
                        <w:t>."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15pt;margin-top:16.3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4295</wp:posOffset>
                </wp:positionH>
                <wp:positionV relativeFrom="paragraph">
                  <wp:posOffset>78105</wp:posOffset>
                </wp:positionV>
                <wp:extent cx="4791075" cy="1594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594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שות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יט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ו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וסמ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יפו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איז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7.25pt;height:125.55pt;mso-wrap-distance-left:9.05pt;mso-wrap-distance-right:9.05pt;mso-wrap-distance-top:0pt;mso-wrap-distance-bottom:0pt;margin-top:6.15pt;mso-position-vertical-relative:text;margin-left:105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שות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יט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ו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וסמ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יפו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איז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דעת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מח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צמח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יל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ס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י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זונ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6.3pt;margin-top:0.9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25245</wp:posOffset>
                </wp:positionH>
                <wp:positionV relativeFrom="paragraph">
                  <wp:posOffset>78105</wp:posOffset>
                </wp:positionV>
                <wp:extent cx="4810125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40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משת מיני דגן </w:t>
                            </w:r>
                            <w:r>
                              <w:rPr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tl w:val="true"/>
                              </w:rPr>
                              <w:t xml:space="preserve"> מברך עליהם בורא מיני מזונ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 א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סעיף 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5pt;height:34.65pt;mso-wrap-distance-left:9.05pt;mso-wrap-distance-right:9.05pt;mso-wrap-distance-top:0pt;mso-wrap-distance-bottom:0pt;margin-top:6.15pt;mso-position-vertical-relative:text;margin-left:104.3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משת מיני דגן </w:t>
                      </w:r>
                      <w:r>
                        <w:rPr>
                          <w:rtl w:val="true"/>
                        </w:rPr>
                        <w:t>…</w:t>
                      </w:r>
                      <w:r>
                        <w:rPr>
                          <w:rtl w:val="true"/>
                        </w:rPr>
                        <w:t xml:space="preserve"> מברך עליהם בורא מיני מזונ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 א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סעיף 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4.8pt;margin-top:5.5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ragraph">
                  <wp:posOffset>169545</wp:posOffset>
                </wp:positionV>
                <wp:extent cx="4810125" cy="2042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42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 את הטבלה 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806" w:type="dxa"/>
                              <w:jc w:val="left"/>
                              <w:tblInd w:w="2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הם חמשת מיני הדגן</w:t>
                                  </w: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הבא דוגמאות למאכלים שמכינים מה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5pt;height:160.8pt;mso-wrap-distance-left:9.05pt;mso-wrap-distance-right:9.05pt;mso-wrap-distance-top:0pt;mso-wrap-distance-bottom:0pt;margin-top:13.35pt;mso-position-vertical-relative:text;margin-left:104.35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מלא את הטבלה הבא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806" w:type="dxa"/>
                        <w:jc w:val="left"/>
                        <w:tblInd w:w="2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700"/>
                      </w:tblGrid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הם חמשת מיני הדגן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בא דוגמאות למאכלים שמכינים מה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8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ascii="Symbol" w:hAnsi="Symbol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4:00Z</dcterms:created>
  <dc:creator>Office 97</dc:creator>
  <dc:description/>
  <dc:language>en-US</dc:language>
  <cp:lastModifiedBy>Office 97</cp:lastModifiedBy>
  <dcterms:modified xsi:type="dcterms:W3CDTF">2002-11-06T08:44:00Z</dcterms:modified>
  <cp:revision>2</cp:revision>
  <dc:subject/>
  <dc:title>נושא הדף: במדבר פרק א</dc:title>
</cp:coreProperties>
</file>