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מרא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מס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כו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5.4pt;margin-top:3pt;width:77.95pt;height:26.95pt;mso-wrap-style:none;v-text-anchor:middle;mso-position-horizontal-relative:page" type="_x0000_t136">
            <v:path textpathok="t"/>
            <v:textpath on="t" fitshape="t" string="משנה א'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ביאור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מילים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106680</wp:posOffset>
                </wp:positionV>
                <wp:extent cx="1737360" cy="731520"/>
                <wp:effectExtent l="5080" t="5080" r="508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wedgeEllipseCallout">
                          <a:avLst>
                            <a:gd name="adj1" fmla="val 39037"/>
                            <a:gd name="adj2" fmla="val 7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</w:rPr>
                              <w:t>חצ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8.4pt;width:136.7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</w:rPr>
                        <w:t>חצו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ragraph">
                  <wp:posOffset>198120</wp:posOffset>
                </wp:positionV>
                <wp:extent cx="1737360" cy="725805"/>
                <wp:effectExtent l="18415" t="5715" r="508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25760"/>
                        </a:xfrm>
                        <a:prstGeom prst="wedgeEllipseCallout">
                          <a:avLst>
                            <a:gd name="adj1" fmla="val -50328"/>
                            <a:gd name="adj2" fmla="val 4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</w:rPr>
                              <w:t>תפילת השח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pt;margin-top:15.6pt;width:136.75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</w:rPr>
                        <w:t>תפילת השח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198120</wp:posOffset>
                </wp:positionV>
                <wp:extent cx="1737360" cy="640080"/>
                <wp:effectExtent l="5080" t="5080" r="508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wedgeEllipseCallout">
                          <a:avLst>
                            <a:gd name="adj1" fmla="val 43967"/>
                            <a:gd name="adj2" fmla="val 6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</w:rPr>
                              <w:t>פלג המנח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David"/>
                                <w:color w:val="auto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15.6pt;width:136.75pt;height:5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</w:rPr>
                        <w:t>פלג המנח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David"/>
                          <w:color w:val="auto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נושא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משנה</w:t>
      </w:r>
    </w:p>
    <w:p>
      <w:pPr>
        <w:pStyle w:val="Normal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!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!)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                     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משנה</w:t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–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.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" - ___________________________</w:t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–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...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- __________________________</w:t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rtl w:val="true"/>
        </w:rPr>
        <w:t xml:space="preserve"> –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" -  _____________________________</w:t>
      </w:r>
    </w:p>
    <w:p>
      <w:pPr>
        <w:pStyle w:val="Normal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'</w:t>
      </w:r>
      <w:r>
        <w:rPr>
          <w:rtl w:val="true"/>
        </w:rPr>
        <w:t xml:space="preserve"> – "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ם</w:t>
      </w:r>
      <w:r>
        <w:rPr>
          <w:rtl w:val="true"/>
        </w:rPr>
        <w:t xml:space="preserve">..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" - 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ניתוח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חלקי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u w:val="single"/>
          <w:rtl w:val="true"/>
        </w:rPr>
        <w:t>המשנה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– "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>" - ___________________________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חר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– "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 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נ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– "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" -  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– "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פ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>" - _____________________________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זמ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פיל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ו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סיכום</w:t>
      </w:r>
    </w:p>
    <w:p>
      <w:pPr>
        <w:pStyle w:val="Normal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2131"/>
        <w:gridCol w:w="1065"/>
        <w:gridCol w:w="1066"/>
      </w:tblGrid>
      <w:tr>
        <w:trPr/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תפילת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חרית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נח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רבית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וסף</w:t>
            </w:r>
          </w:p>
        </w:tc>
      </w:tr>
      <w:tr>
        <w:trPr>
          <w:trHeight w:val="244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ד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דה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מ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הודה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9750</wp:posOffset>
                </wp:positionH>
                <wp:positionV relativeFrom="paragraph">
                  <wp:posOffset>102870</wp:posOffset>
                </wp:positionV>
                <wp:extent cx="164592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42.5pt;margin-top:8.1pt;width:129.55pt;height:79.1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7115</wp:posOffset>
                </wp:positionH>
                <wp:positionV relativeFrom="paragraph">
                  <wp:posOffset>788670</wp:posOffset>
                </wp:positionV>
                <wp:extent cx="1514475" cy="350520"/>
                <wp:effectExtent l="7620" t="95885" r="946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בודה נעימ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82.45pt;margin-top:62.1pt;width:119.2pt;height:27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בודה נעימה!!!</w:t>
                      </w:r>
                    </w:p>
                  </w:txbxContent>
                </v:textbox>
                <v:path textpathok="t"/>
                <v:textpath on="t" fitshape="t" string="עבודה נעימה!!!" style="font-family:&quot;Arial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51:00Z</dcterms:created>
  <dc:creator>€‰ ’˜</dc:creator>
  <dc:description/>
  <dc:language>en-US</dc:language>
  <cp:lastModifiedBy>Office 97</cp:lastModifiedBy>
  <dcterms:modified xsi:type="dcterms:W3CDTF">2002-11-11T09:51:00Z</dcterms:modified>
  <cp:revision>2</cp:revision>
  <dc:subject/>
  <dc:title>שיעור הקדמה</dc:title>
</cp:coreProperties>
</file>