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גמ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סכ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כ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יעו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קדמה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תפיל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שחר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"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בודה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ל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קטע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וך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לכ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תפילה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רמב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ם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לימו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זמני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חלקי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יממה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Heading7"/>
        <w:jc w:val="center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ragraph">
                  <wp:posOffset>190500</wp:posOffset>
                </wp:positionV>
                <wp:extent cx="1076325" cy="295910"/>
                <wp:effectExtent l="7620" t="8128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מהי תפילה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7.35pt;margin-top:15pt;width:84.7pt;height:2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מהי תפילה?</w:t>
                      </w:r>
                    </w:p>
                  </w:txbxContent>
                </v:textbox>
                <v:path textpathok="t"/>
                <v:textpath on="t" fitshape="t" string="מהי תפילה?" style="font-family:&quot;Arial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</w:t>
      </w:r>
      <w:r>
        <w:rPr>
          <w:b/>
          <w:bCs/>
          <w:szCs w:val="32"/>
          <w:rtl w:val="true"/>
        </w:rPr>
        <w:t xml:space="preserve">!!!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Cs w:val="28"/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rtl w:val="true"/>
        </w:rPr>
        <w:t>ימון</w:t>
      </w:r>
      <w:r>
        <w:rPr>
          <w:rtl w:val="true"/>
        </w:rPr>
        <w:t xml:space="preserve">)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עב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בלה</w:t>
      </w:r>
      <w:r>
        <w:rPr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ספר</w:t>
      </w:r>
      <w:r>
        <w:rPr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וסח</w:t>
      </w:r>
      <w:r>
        <w:rPr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(</w:t>
      </w:r>
      <w:r>
        <w:rPr>
          <w:szCs w:val="20"/>
          <w:u w:val="single"/>
          <w:rtl w:val="true"/>
        </w:rPr>
        <w:t>מבקש</w:t>
      </w:r>
      <w:r>
        <w:rPr>
          <w:szCs w:val="20"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כ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צ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פ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ד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(</w:t>
      </w:r>
      <w:r>
        <w:rPr>
          <w:szCs w:val="20"/>
          <w:u w:val="single"/>
          <w:rtl w:val="true"/>
        </w:rPr>
        <w:t>מספר</w:t>
      </w:r>
      <w:r>
        <w:rPr>
          <w:szCs w:val="20"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לות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ל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שאלו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0"/>
        <w:gridCol w:w="2840"/>
      </w:tblGrid>
      <w:tr>
        <w:trPr/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בתות</w:t>
            </w:r>
            <w:r>
              <w:rPr>
                <w:b/>
                <w:bCs/>
                <w:i/>
                <w:iCs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מועדים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כיפור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________________________________________________________________________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5285</wp:posOffset>
                </wp:positionH>
                <wp:positionV relativeFrom="paragraph">
                  <wp:posOffset>721995</wp:posOffset>
                </wp:positionV>
                <wp:extent cx="3714750" cy="927100"/>
                <wp:effectExtent l="5080" t="0" r="425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אבינו מלכנ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קבל ברחמים וברצון את תפילתנ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9.55pt;margin-top:56.85pt;width:292.45pt;height:72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אבינו מלכנו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קבל ברחמים וברצון את תפילתנו</w:t>
                      </w:r>
                    </w:p>
                  </w:txbxContent>
                </v:textbox>
                <v:path textpathok="t"/>
                <v:textpath on="t" fitshape="t" string="אבינו מלכנו&#10;קבל ברחמים וברצון את תפילתנו" style="font-family:&quot;Arial&quot;;font-size:2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4780</wp:posOffset>
                </wp:positionH>
                <wp:positionV relativeFrom="paragraph">
                  <wp:posOffset>91440</wp:posOffset>
                </wp:positionV>
                <wp:extent cx="933450" cy="347345"/>
                <wp:effectExtent l="5080" t="635" r="4254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מושגי יסו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11.4pt;margin-top:7.2pt;width:73.4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מושגי יסוד</w:t>
                      </w:r>
                    </w:p>
                  </w:txbxContent>
                </v:textbox>
                <v:path textpathok="t"/>
                <v:textpath on="t" fitshape="t" string="מושגי יסוד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.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שקי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כיום</w:t>
      </w:r>
      <w:r>
        <w:rPr>
          <w:rtl w:val="true"/>
        </w:rPr>
        <w:t xml:space="preserve">).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צ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כ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אשמו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ת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ח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חלקי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יו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ע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הנ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נ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.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b/>
          <w:b/>
          <w:bCs/>
          <w:i/>
          <w:i/>
          <w:iCs/>
          <w:rtl w:val="true"/>
        </w:rPr>
        <w:t>ח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7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</w:p>
    <w:p>
      <w:pPr>
        <w:pStyle w:val="Normal"/>
        <w:rPr/>
      </w:pP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9pt;margin-top:0pt;width:92.95pt;height:20.2pt;mso-wrap-style:none;v-text-anchor:middle;mso-position-horizontal-relative:page" type="_x0000_t136">
            <v:path textpathok="t"/>
            <v:textpath on="t" fitshape="t" string="עבודה עצמית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נ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דרה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6"/>
        <w:gridCol w:w="6595"/>
      </w:tblGrid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מונח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גדרה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Heading9"/>
              <w:rPr/>
            </w:pP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ו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כב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כוכבים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ו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כ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שחר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נץ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חמ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מו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מ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מ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מ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שמורת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tl w:val="true"/>
              </w:rPr>
              <w:t>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זמנית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חצ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יום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צנ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שמשות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קי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קיע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חמ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קי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? 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9820</wp:posOffset>
                </wp:positionH>
                <wp:positionV relativeFrom="paragraph">
                  <wp:posOffset>94615</wp:posOffset>
                </wp:positionV>
                <wp:extent cx="2640330" cy="351155"/>
                <wp:effectExtent l="5080" t="4445" r="4254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24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נעי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286.6pt;margin-top:7.45pt;width:207.85pt;height:27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נעימה</w:t>
                      </w:r>
                    </w:p>
                  </w:txbxContent>
                </v:textbox>
                <v:path textpathok="t"/>
                <v:textpath on="t" fitshape="t" string="עבודה נעימה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0:27:00Z</dcterms:created>
  <dc:creator>€‰ ’˜</dc:creator>
  <dc:description/>
  <dc:language>en-US</dc:language>
  <cp:lastModifiedBy>Office 97</cp:lastModifiedBy>
  <dcterms:modified xsi:type="dcterms:W3CDTF">2002-11-03T11:02:00Z</dcterms:modified>
  <cp:revision>3</cp:revision>
  <dc:subject/>
  <dc:title>שיעור הקדמה</dc:title>
</cp:coreProperties>
</file>