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מר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רכ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לה ע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מעל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רבי חנינא בר פפא רמי </w:t>
      </w:r>
      <w:r>
        <w:rPr>
          <w:rtl w:val="true"/>
        </w:rPr>
        <w:t xml:space="preserve">..." – </w:t>
      </w:r>
      <w:r>
        <w:rPr>
          <w:rtl w:val="true"/>
        </w:rPr>
        <w:t>דף ל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ניך שני פסוקים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כ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שׁוּב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וְלָקַח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ְגָ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ִת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תִירוֹשׁ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מוֹעֲד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ושע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נָתַ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טַ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ַרְצְכ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ִת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וֹר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מַלְקוֹשׁ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אָסַפ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ְגָנֶך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תִירֹשׁ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יִצְהָרֶך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דבר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]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הסתירה בין שני הפסוקים וכיצד רבי חנינא מיישב את הסתירה </w:t>
      </w:r>
      <w:r>
        <w:rPr>
          <w:sz w:val="28"/>
          <w:szCs w:val="28"/>
          <w:rtl w:val="true"/>
        </w:rPr>
        <w:t>? 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מרא מביאה מחלוקת תנאים על הפסוק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ָמוּ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ֵפ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תּוֹ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פִּיך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גִית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מ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ָלַיְל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הושע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על פסוק זה שואלת הגמ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כול דברים ככתבן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 xml:space="preserve">שילמד אדם כל הזמן תור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ל כך ישנה מחלוקת </w:t>
      </w:r>
      <w:r>
        <w:rPr>
          <w:sz w:val="28"/>
          <w:szCs w:val="28"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576"/>
        <w:gridCol w:w="220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ת אבי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תורה ועבודה 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כם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רבה אנשים</w:t>
            </w:r>
            <w:r>
              <w:rPr>
                <w:sz w:val="28"/>
                <w:szCs w:val="28"/>
                <w:rtl w:val="true"/>
              </w:rPr>
              <w:t>"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נהג בהם מנהג דרך ארץ</w:t>
            </w:r>
            <w:r>
              <w:rPr>
                <w:sz w:val="28"/>
                <w:szCs w:val="28"/>
                <w:rtl w:val="true"/>
              </w:rPr>
              <w:t xml:space="preserve">"- </w:t>
            </w:r>
            <w:r>
              <w:rPr>
                <w:sz w:val="28"/>
                <w:sz w:val="28"/>
                <w:szCs w:val="28"/>
                <w:rtl w:val="true"/>
              </w:rPr>
              <w:t>הסבר משפט זה</w:t>
            </w:r>
            <w:r>
              <w:rPr>
                <w:sz w:val="28"/>
                <w:szCs w:val="28"/>
                <w:rtl w:val="true"/>
              </w:rPr>
              <w:t>. 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בי ישמעאל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רבה אנשים</w:t>
            </w:r>
            <w:r>
              <w:rPr>
                <w:sz w:val="28"/>
                <w:szCs w:val="28"/>
                <w:rtl w:val="true"/>
              </w:rPr>
              <w:t>"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פשר אדם חורש בשעת חרישה </w:t>
            </w:r>
            <w:r>
              <w:rPr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sz w:val="28"/>
                <w:szCs w:val="28"/>
                <w:rtl w:val="true"/>
              </w:rPr>
              <w:t>!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בי שמעון בר יוחאי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הסבר את דברי רבא לתלמיד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הו רבא לרבנן במטותא מיניי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מי ניסן וביומי תשרי לא תחזו ק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כי דלא תטרדו במזונייכו כולא שתא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>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  __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מר רבה בר בר חנה אמר רבי יוחנן </w:t>
      </w:r>
      <w:r>
        <w:rPr>
          <w:sz w:val="28"/>
          <w:szCs w:val="28"/>
          <w:rtl w:val="true"/>
        </w:rPr>
        <w:t>..........."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4"/>
        <w:gridCol w:w="2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וצא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לאכה מול תורה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מה עשו 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רות ראשוני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רות אחרונים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3:00Z</dcterms:created>
  <dc:creator>משפחת נחשוני</dc:creator>
  <dc:description/>
  <dc:language>en-US</dc:language>
  <cp:lastModifiedBy> </cp:lastModifiedBy>
  <cp:lastPrinted>2007-12-03T23:09:00Z</cp:lastPrinted>
  <dcterms:modified xsi:type="dcterms:W3CDTF">2009-06-25T14:33:00Z</dcterms:modified>
  <cp:revision>2</cp:revision>
  <dc:subject/>
  <dc:title>ב"ה                         ישיבת עקיבא –דיטרויוט          הרב מאיר נחשוני     כתה י'-י"ב</dc:title>
</cp:coreProperties>
</file>