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/>
        <w:t xml:space="preserve">                                </w:t>
      </w:r>
    </w:p>
    <w:p>
      <w:pPr>
        <w:pStyle w:val="Normal"/>
        <w:jc w:val="righ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רב מאיר נחשוני</w:t>
      </w:r>
    </w:p>
    <w:p>
      <w:pPr>
        <w:pStyle w:val="Normal"/>
        <w:jc w:val="righ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רכות דף ג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ע</w:t>
      </w:r>
      <w:r>
        <w:rPr>
          <w:b/>
          <w:bCs/>
          <w:color w:val="FF00FF"/>
          <w:sz w:val="20"/>
          <w:szCs w:val="20"/>
          <w:rtl w:val="true"/>
        </w:rPr>
        <w:t>"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א</w:t>
      </w:r>
    </w:p>
    <w:p>
      <w:pPr>
        <w:pStyle w:val="Normal"/>
        <w:jc w:val="righ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יועד לכיתות ט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מעלה</w:t>
      </w:r>
    </w:p>
    <w:p>
      <w:pPr>
        <w:pStyle w:val="Normal"/>
        <w:jc w:val="righ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מפני שלושה דברים אין נכנסין לחורבה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מסכת ברכות דף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/>
      </w:pPr>
      <w:r>
        <w:rPr/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מפני שלושה דברים אין נכנסין לחורבה מפנ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חשד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פולת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יקין</w:t>
      </w:r>
      <w:r>
        <w:rPr>
          <w:sz w:val="28"/>
          <w:szCs w:val="28"/>
        </w:rPr>
        <w:t>.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מרא מבררת למה צריכים את שלושת הסיבו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194246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42560"/>
                          <a:chOff x="0" y="0"/>
                          <a:chExt cx="548640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7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7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7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7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77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77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8028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he-IL"/>
                                </w:rPr>
                                <w:t>1. חש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5320"/>
                            <a:ext cx="8028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תשוב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מדובר בשני אנשים פרוצי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לא טובים ויש בה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ש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1165320"/>
                            <a:ext cx="8028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he-IL"/>
                                </w:rPr>
                                <w:t>שאל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אם מדובר בשני אנשי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ין חשש לזנות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165320"/>
                            <a:ext cx="8028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תשוב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צריכים לכתוב  א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הטעם של חש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שמדובר בכניס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של שני אנשי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לחורבה שאין חש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זיקי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1165320"/>
                            <a:ext cx="8028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en-US" w:bidi="he-IL"/>
                                </w:rPr>
                                <w:t>שאל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ולי מספיק לכתו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1165320"/>
                            <a:ext cx="8028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תשוב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מדובר בחורבה של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נין חד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לא נכנסים לש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פני חש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1165320"/>
                            <a:ext cx="8028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he-IL"/>
                                </w:rPr>
                                <w:t>שאל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למה צריכים גם סיב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זו אפשר להסתפ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סיבה ש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פולת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152.95pt" coordorigin="0,0" coordsize="8640,3059">
                <v:rect id="shape_0" stroked="f" o:allowincell="f" style="position:absolute;left:0;top:0;width:8639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4320;top:12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320;top:12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320;top:12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320;top:12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319;top:12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19;top:12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fillcolor="#bbe0e3" stroked="t" o:allowincell="f" style="position:absolute;left:3687;top:0;width:1263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he-IL"/>
                          </w:rPr>
                          <w:t>1. חש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0;top:1835;width:1263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תשוב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מדובר בשני אנשים פרוצי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לא טובים ויש בה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ש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1475;top:1835;width:1263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he-IL"/>
                          </w:rPr>
                          <w:t>שאל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אם מדובר בשני אנשי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ין חשש לזנות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950;top:1835;width:1263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תשוב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צריכים לכתוב  א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הטעם של חש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שמדובר בכניס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של שני אנשי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לחורבה שאין חשש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זיקי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4426;top:1835;width:1263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en-US" w:bidi="he-IL"/>
                          </w:rPr>
                          <w:t>שאל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ולי מספיק לכתו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5900;top:1835;width:1263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תשוב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מדובר בחורבה של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נין חד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לא נכנסים לש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פני חש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7376;top:1835;width:1263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he-IL"/>
                          </w:rPr>
                          <w:t>שאל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למה צריכים גם סיב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זו אפשר להסתפק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סיבה ש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פולת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941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194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2.95pt;width:431.95pt;height:15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1370965"/>
                <wp:effectExtent l="5715" t="5715" r="4445" b="438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42600" y="120600"/>
                            <a:ext cx="274680" cy="1477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66240" y="120960"/>
                            <a:ext cx="274680" cy="14770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he-IL"/>
                                </w:rPr>
                                <w:t>2. מפול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25318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תשוב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סיבה זו נכתבה לאסור כניסה של שני אנשים כשר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בהם אין חשד אך ש סכנה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822240"/>
                            <a:ext cx="25318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he-IL"/>
                                </w:rPr>
                                <w:t>שאל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מה לכתוב סיבה זו מספיק לכתוב חש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ו מזיקי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1" stroked="t" o:allowincell="f" style="position:absolute;left:4318;top:1139;width:2325;height:43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1992;top:1139;width:2325;height:43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#bbe0e3" stroked="t" o:allowincell="f" style="position:absolute;left:2325;top:0;width:398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he-IL"/>
                          </w:rPr>
                          <w:t>2. מפול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0;top:1295;width:398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תשוב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סיבה זו נכתבה לאסור כניסה של שני אנשים כשרי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בהם אין חשד אך ש סכנה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4651;top:1295;width:398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he-IL"/>
                          </w:rPr>
                          <w:t>שאל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מה לכתוב סיבה זו מספיק לכתוב חש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ו מזיקי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1372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8640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1pt;width:431.95pt;height:10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2399030"/>
                <wp:effectExtent l="5080" t="5715" r="508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99040"/>
                          <a:chOff x="0" y="0"/>
                          <a:chExt cx="5486400" cy="2399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57680" y="842400"/>
                            <a:ext cx="480240" cy="711720"/>
                          </a:xfrm>
                          <a:prstGeom prst="bentConnector3">
                            <a:avLst>
                              <a:gd name="adj1" fmla="val 2078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68680" y="131040"/>
                            <a:ext cx="480240" cy="2134080"/>
                          </a:xfrm>
                          <a:prstGeom prst="bentConnector3">
                            <a:avLst>
                              <a:gd name="adj1" fmla="val 2078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47760" y="842040"/>
                            <a:ext cx="480240" cy="712440"/>
                          </a:xfrm>
                          <a:prstGeom prst="bentConnector3">
                            <a:avLst>
                              <a:gd name="adj1" fmla="val 2078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6400" y="131040"/>
                            <a:ext cx="480240" cy="2134800"/>
                          </a:xfrm>
                          <a:prstGeom prst="bentConnector3">
                            <a:avLst>
                              <a:gd name="adj1" fmla="val 2078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he-IL"/>
                                </w:rPr>
                                <w:t>3. מזיקי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9640"/>
                            <a:ext cx="121932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תשוב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יש מקומות שהמזיקין יכולים לפגו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יותר משני אנש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ולכן צריך לכתו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זיקין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439640"/>
                            <a:ext cx="121932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he-IL"/>
                                </w:rPr>
                                <w:t>שאל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ם מדובר בשני אנשים הרי מזיקין לא פוגעים בהם 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439640"/>
                            <a:ext cx="121932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he-IL"/>
                                </w:rPr>
                                <w:t>שאל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למה לכתוב מזיקי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ספיק לכתוב חשד ומפולת 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439640"/>
                            <a:ext cx="121860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תשוב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בחורבה חדש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בשני אנשים  כשר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שבהם אין חשד של זנו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אין חשש של מפול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ך חוששים ממזיקי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188.9pt" coordorigin="0,0" coordsize="8640,3778">
                <v:rect id="shape_0" stroked="f" o:allowincell="f" style="position:absolute;left:0;top:0;width:8639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8" stroked="t" o:allowincell="f" style="position:absolute;left:4319;top:1511;width:1119;height:75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319;top:1511;width:3359;height:75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3200;top:1511;width:1121;height:75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960;top:1511;width:3361;height:75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2" fillcolor="#bbe0e3" stroked="t" o:allowincell="f" style="position:absolute;left:3359;top:0;width:1919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he-IL"/>
                          </w:rPr>
                          <w:t>3. מזיקי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0;top:2267;width:1919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תשוב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יש מקומות שהמזיקין יכולים לפגוע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יותר משני אנשי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ולכן צריך לכתוב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זיקין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2240;top:2267;width:1919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he-IL"/>
                          </w:rPr>
                          <w:t>שאל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ם מדובר בשני אנשים הרי מזיקין לא פוגעים בהם 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6719;top:2267;width:1919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he-IL"/>
                          </w:rPr>
                          <w:t>שאל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למה לכתוב מזיקין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ספיק לכתוב חשד ומפולת 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4480;top:2267;width:1918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תשוב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בחורבה חדש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בשני אנשים  כשרי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שבהם אין חשד של זנות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אין חשש של מפול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ך חוששים ממזיקי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2400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8640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9.05pt;width:431.95pt;height:1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1:00Z</dcterms:created>
  <dc:creator>Nachshoni Family</dc:creator>
  <dc:description/>
  <dc:language>en-US</dc:language>
  <cp:lastModifiedBy> </cp:lastModifiedBy>
  <dcterms:modified xsi:type="dcterms:W3CDTF">2009-03-19T13:51:00Z</dcterms:modified>
  <cp:revision>2</cp:revision>
  <dc:subject/>
  <dc:title>ב"ה                                  ישיבת עקיבא דטרויט – מישגן      הרב מאיר נחשוני      כתות י' – י"ב</dc:title>
</cp:coreProperties>
</file>