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00"/>
        <w:ind w:left="-879" w:right="0" w:hanging="0"/>
        <w:jc w:val="left"/>
        <w:rPr/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  <w:tab/>
        <w:tab/>
      </w:r>
      <w:r>
        <w:rPr>
          <w:rFonts w:ascii="Arial" w:hAnsi="Arial" w:eastAsia="Times New Roman"/>
          <w:b/>
          <w:b/>
          <w:bCs/>
          <w:color w:val="0077FF"/>
          <w:sz w:val="28"/>
          <w:sz w:val="28"/>
          <w:szCs w:val="28"/>
          <w:u w:val="single"/>
          <w:rtl w:val="true"/>
        </w:rPr>
        <w:t>הפיו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-1323340</wp:posOffset>
                </wp:positionV>
                <wp:extent cx="198310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50.95pt;mso-wrap-distance-left:9.05pt;mso-wrap-distance-right:9.05pt;mso-wrap-distance-top:0pt;mso-wrap-distance-bottom:0pt;margin-top:-104.2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פרקי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ליהו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ז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10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ascii="Arial" w:hAnsi="Arial" w:eastAsia="Times New Roman"/>
          <w:color w:val="0077FF"/>
          <w:sz w:val="24"/>
          <w:sz w:val="24"/>
          <w:szCs w:val="24"/>
          <w:rtl w:val="true"/>
        </w:rPr>
        <w:t xml:space="preserve">אֵלִיָּהוּ הַנָּבִיא אֵלִיָּהוּ הַתִּשְׁבִּי אֵלִיָּהוּ הַגִּלְעָדִי </w:t>
      </w:r>
      <w:r>
        <w:rPr>
          <w:rFonts w:eastAsia="Times New Roman" w:cs="Arial" w:ascii="Arial" w:hAnsi="Arial"/>
          <w:color w:val="0077FF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77FF"/>
          <w:sz w:val="24"/>
          <w:sz w:val="24"/>
          <w:szCs w:val="24"/>
          <w:rtl w:val="true"/>
        </w:rPr>
        <w:t>במְהֵרָה יָבוא אֵלֵינוּ עִם מָשִׁיחַ בֶּן דָּוִד</w:t>
      </w:r>
      <w:r>
        <w:rPr>
          <w:rFonts w:eastAsia="Times New Roman" w:cs="Arial" w:ascii="Arial" w:hAnsi="Arial"/>
          <w:color w:val="0077F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ֲשֶׁר קִנֵּא לְשֵׁם הָאַל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ַנִּקְרָא בַּעַל שֵׂעָר בְּסִימָּנָיו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ְאֵזור עור אָזוּר בְּמָתְנָ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ז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ָעַף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עס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ַל עובְדֵי חַמָּנִ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ילים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ח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ָשׁ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ה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נִשְׁבַּע מִהְיות גַּשְׁמִי מְעונִים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ים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טַ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ּמָטָר עָצַר שָׁלשׁ שָׁנ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יָ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צָא לִמְצוא לְנַפְשׁו נַחַת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ִּלְכְּלוּהוּ הָעורְבִים וְלא מֵת לַשַּׁחַת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ל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עֲנו נִתְבָּרְכוּ כַּד וְצַפַּחַ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ּסָרָיו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rtl w:val="true"/>
        </w:rPr>
        <w:t>דברי המוסר שלו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ִקְשִׁיבוּ כְּמֵהִים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צון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נ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ֲנָה בָּאֵשׁ מִשְּׁמֵי גְּבוהִים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ָחוּ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מרו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ַחֲרָיו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ּא הָאֱלה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ָתִיד לְהִשְׁתַּלֵּחַ מִשְּׁמֵי עֲרָבות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ים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פָּ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ִיד עַל כָּל בְּשׂורות טובות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צ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ִיר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יח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ֶאֱמָן לְהָשִׁיב לֵב בָּנִים עַל אָב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ָרָא קַנּא קִנֵּאתִי 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ְּתִּפְאָרָה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ָכַב עַל סוּסֵי אֵשׁ בִּסְעָרָה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ֶׁלּא טָעַם טַעַם מִיתָה וּקְבוּר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879" w:right="0" w:hanging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ind w:left="-879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ִיש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ִּשְׁבִּי עַל שְׁמו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נוסף לשמו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ִקְרָא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ַּצְלִיחֵנוּ עַל יָדו בַּתּורָה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ַּשְׁמִיעֵנוּ מִפִּיו בְּשׁורָה טובָה במְהֵרָה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ּוצִיאֵנוּ מֵאֲפֵלָה לְאור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color w:val="0077FF"/>
          <w:sz w:val="24"/>
          <w:szCs w:val="24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b/>
          <w:b/>
          <w:bCs/>
          <w:color w:val="0077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  <w:tab/>
        <w:tab/>
      </w:r>
      <w:r>
        <w:rPr>
          <w:rFonts w:ascii="Arial" w:hAnsi="Arial" w:eastAsia="Times New Roman"/>
          <w:b/>
          <w:b/>
          <w:bCs/>
          <w:color w:val="0077FF"/>
          <w:sz w:val="28"/>
          <w:sz w:val="28"/>
          <w:szCs w:val="28"/>
          <w:u w:val="single"/>
          <w:rtl w:val="true"/>
        </w:rPr>
        <w:t>מקור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Arial" w:ascii="Arial" w:hAnsi="Arial"/>
          <w:color w:val="0077FF"/>
          <w:sz w:val="24"/>
          <w:szCs w:val="24"/>
          <w:rtl w:val="true"/>
        </w:rPr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8240</wp:posOffset>
                </wp:positionH>
                <wp:positionV relativeFrom="paragraph">
                  <wp:posOffset>1722755</wp:posOffset>
                </wp:positionV>
                <wp:extent cx="2834005" cy="999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2826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1440" cy="92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135.65pt;mso-position-vertical-relative:text;margin-left:391.2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28265" cy="928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1440" cy="92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9825</wp:posOffset>
                </wp:positionH>
                <wp:positionV relativeFrom="paragraph">
                  <wp:posOffset>713105</wp:posOffset>
                </wp:positionV>
                <wp:extent cx="2834005" cy="999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56.15pt;mso-position-vertical-relative:text;margin-left:389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ragraph">
                  <wp:posOffset>2802890</wp:posOffset>
                </wp:positionV>
                <wp:extent cx="2834005" cy="999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5235" cy="888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220.7pt;mso-position-vertical-relative:text;margin-left:396.1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5235" cy="8883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8570</wp:posOffset>
                </wp:positionH>
                <wp:positionV relativeFrom="paragraph">
                  <wp:posOffset>3803015</wp:posOffset>
                </wp:positionV>
                <wp:extent cx="2834005" cy="999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299.45pt;mso-position-vertical-relative:text;margin-left:399.1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30470</wp:posOffset>
                </wp:positionH>
                <wp:positionV relativeFrom="paragraph">
                  <wp:posOffset>4793615</wp:posOffset>
                </wp:positionV>
                <wp:extent cx="2834005" cy="999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377.45pt;mso-position-vertical-relative:text;margin-left:396.1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1420</wp:posOffset>
                </wp:positionH>
                <wp:positionV relativeFrom="paragraph">
                  <wp:posOffset>5774690</wp:posOffset>
                </wp:positionV>
                <wp:extent cx="2834005" cy="99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454.7pt;mso-position-vertical-relative:text;margin-left:394.6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1420</wp:posOffset>
                </wp:positionH>
                <wp:positionV relativeFrom="paragraph">
                  <wp:posOffset>6793865</wp:posOffset>
                </wp:positionV>
                <wp:extent cx="2834005" cy="999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78.7pt;mso-wrap-distance-left:9.05pt;mso-wrap-distance-right:9.05pt;mso-wrap-distance-top:0pt;mso-wrap-distance-bottom:0pt;margin-top:534.95pt;mso-position-vertical-relative:text;margin-left:394.6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80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פיוט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וצאי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בת</w:t>
    </w:r>
    <w:r>
      <w:rPr>
        <w:rFonts w:cs="Calibri;Century Gothic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עבודת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סיכום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לכים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יז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–</w:t>
    </w:r>
    <w:r>
      <w:rPr>
        <w:sz w:val="32"/>
        <w:sz w:val="32"/>
        <w:szCs w:val="32"/>
        <w:rtl w:val="true"/>
      </w:rPr>
      <w:t>מלכים</w:t>
    </w:r>
    <w:r>
      <w:rPr>
        <w:rFonts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'</w:t>
    </w:r>
  </w:p>
  <w:p>
    <w:pPr>
      <w:pStyle w:val="Header"/>
      <w:jc w:val="left"/>
      <w:rPr>
        <w:sz w:val="24"/>
        <w:szCs w:val="24"/>
      </w:rPr>
    </w:pPr>
    <w:r>
      <w:rPr>
        <w:rtl w:val="true"/>
      </w:rPr>
      <w:tab/>
    </w:r>
    <w:r>
      <w:rPr>
        <w:sz w:val="24"/>
        <w:sz w:val="24"/>
        <w:szCs w:val="24"/>
        <w:rtl w:val="true"/>
      </w:rPr>
      <w:t>מצא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ת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המקור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לשורה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פיוט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תוך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פרקי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ליהו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למדנו</w:t>
    </w:r>
  </w:p>
  <w:p>
    <w:pPr>
      <w:pStyle w:val="Normal"/>
      <w:spacing w:before="0" w:after="20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minhelet </dc:creator>
  <dc:description/>
  <cp:keywords/>
  <dc:language>en-US</dc:language>
  <cp:lastModifiedBy>New PC</cp:lastModifiedBy>
  <dcterms:modified xsi:type="dcterms:W3CDTF">2009-11-25T06:35:00Z</dcterms:modified>
  <cp:revision>3</cp:revision>
  <dc:subject/>
  <dc:title/>
</cp:coreProperties>
</file>