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רכות</w:t>
      </w:r>
      <w:r>
        <w:rPr>
          <w:color w:val="FF00FF"/>
          <w:rtl w:val="true"/>
        </w:rPr>
        <w:t>: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הקדמה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ניב אפרת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ח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8385</wp:posOffset>
            </wp:positionH>
            <wp:positionV relativeFrom="paragraph">
              <wp:posOffset>-114300</wp:posOffset>
            </wp:positionV>
            <wp:extent cx="100012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9.05pt;width:138.75pt;height:38.95pt;mso-wrap-style:none;v-text-anchor:middle;mso-position-vertical:top" type="_x0000_t136">
            <v:path textpathok="t"/>
            <v:textpath on="t" fitshape="t" string="מסכת ברכות" style="font-family:&quot;Guttman Yad&quot;;font-size:24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פדף בגמרתך וכתוב במה הפרק עוס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שון</w:t>
            </w:r>
            <w:r>
              <w:rPr>
                <w:rtl w:val="true"/>
              </w:rPr>
              <w:t>-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שי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י</w:t>
            </w:r>
            <w:r>
              <w:rPr>
                <w:rtl w:val="true"/>
              </w:rPr>
              <w:t>-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ביעי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ישי</w:t>
            </w:r>
            <w:r>
              <w:rPr>
                <w:rtl w:val="true"/>
              </w:rPr>
              <w:t>-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יני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יעי</w:t>
            </w:r>
            <w:r>
              <w:rPr>
                <w:rtl w:val="true"/>
              </w:rPr>
              <w:t>-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שיעי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מישי</w:t>
            </w:r>
            <w:r>
              <w:rPr>
                <w:rtl w:val="true"/>
              </w:rPr>
              <w:t>-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96160</wp:posOffset>
                </wp:positionH>
                <wp:positionV relativeFrom="paragraph">
                  <wp:posOffset>292735</wp:posOffset>
                </wp:positionV>
                <wp:extent cx="5270500" cy="1155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Narkisim"/>
                                <w:color w:val="000000"/>
                              </w:rPr>
                            </w:pP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מא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דכתיב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מונ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עתיך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חוס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ישועו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חכמ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ודע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..."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מונת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זרעים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עתיך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חוסן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ישועות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נזיקין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חכמת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קדשים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טהרות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ואפ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ירא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וצרו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שמכניסי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די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נשא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ונת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אמונה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קבע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עתי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עסק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פ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רי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ורביה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צפי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ישועה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פלפל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חכמה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הבנ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ואפ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ירא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וצר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מש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שלוח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העל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כו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חיטי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עליי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והעל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עירב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קב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חומטו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א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מוטב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העליתה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haron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haroni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Narkisim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91pt;mso-wrap-distance-left:9.05pt;mso-wrap-distance-right:9.05pt;mso-wrap-distance-top:0pt;mso-wrap-distance-bottom:0pt;margin-top:23.05pt;mso-position-vertical-relative:text;margin-left:180.8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Narkisim"/>
                          <w:color w:val="000000"/>
                        </w:rPr>
                      </w:pP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מ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ר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מא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דכתיב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והי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מונ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עתיך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חוס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ישועו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חכמ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ודע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..."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מונת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'-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ז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סד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זרעים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עתיך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'-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ז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סד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מועד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חוסן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'-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ז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סד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נשים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ישועות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'-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ז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סד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נזיקין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חכמת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'-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ז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סד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קדשים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דעת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'-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ז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סד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טהרות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ואפ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ירא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היא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וצרו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מ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רבא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שע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שמכניסי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ד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די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ומרי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ו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נשא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ונת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אמונה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!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קבע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עתי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תורה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!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עסק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פ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רי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ורביה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!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צפי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ישועה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!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פלפל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חכמה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!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הבנ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דב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מתוך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דבר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!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ואפ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ירא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היא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וצר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י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א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א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מש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אד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שאמ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שלוח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העל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כו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חיטי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עליי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הלך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והעל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עירב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ה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קב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חומטו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א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מוטב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א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העליתה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rFonts w:cs="Narkisim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haroni"/>
                          <w:sz w:val="20"/>
                          <w:sz w:val="20"/>
                          <w:szCs w:val="20"/>
                          <w:rtl w:val="true"/>
                        </w:rPr>
                        <w:t>שב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0"/>
                          <w:sz w:val="20"/>
                          <w:szCs w:val="20"/>
                          <w:rtl w:val="true"/>
                        </w:rPr>
                        <w:t>ד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0"/>
                          <w:sz w:val="20"/>
                          <w:szCs w:val="20"/>
                          <w:rtl w:val="true"/>
                        </w:rPr>
                        <w:t>עמ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haroni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Narkisim"/>
                          <w:color w:val="000000"/>
                          <w:szCs w:val="32"/>
                        </w:rPr>
                      </w:pP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color w:val="000000"/>
                          <w:szCs w:val="32"/>
                        </w:rPr>
                      </w:pP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94890</wp:posOffset>
                </wp:positionH>
                <wp:positionV relativeFrom="paragraph">
                  <wp:posOffset>1777365</wp:posOffset>
                </wp:positionV>
                <wp:extent cx="2415540" cy="4015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015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טעם שהצריכוהו להתחיל במסכת ברכו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שהרופא הבקי כשירצה לשמור בריאות הבריא על תכונתה שהיא עומדת עלי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תישאר הבריאות במצבה המתוק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 xml:space="preserve">יקדים תיקון המזון בתחילת רפואותי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פני כל מיני תרופות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ל כן ראה החכם הזה להתחיל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שכל מי שיאכ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לו רשות לאכול עד שיב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ראה לסדר בתחילת דבריו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כדי לתקן המזון תיקון שיש לו ענ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חר כך ראה לתקן דברי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השלים אותם ולא להסתפק רק בברכות הנהנין</w:t>
                            </w:r>
                            <w:r>
                              <w:rPr>
                                <w:rtl w:val="true"/>
                              </w:rPr>
                              <w:t xml:space="preserve">)... </w:t>
                            </w:r>
                            <w:r>
                              <w:rPr>
                                <w:rtl w:val="true"/>
                              </w:rPr>
                              <w:t>ולפיכך דבר על כלל הברכות שאדם חייב ב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על המזונות ועל המצו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אין לך מצווה שאדם חייב ב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ן התור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בכל יום אל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ריאת שמע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 נכון לדבר בברכות קריאת שמע קודם שידבר על קריאת שמע עצ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כך התחיל</w:t>
                            </w:r>
                            <w:r>
                              <w:rPr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rtl w:val="true"/>
                              </w:rPr>
                              <w:t>מאימתי קורין את שמע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כל מה שנתחבר אל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חר כך חזר חעניין הסד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דר זרעים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לדבר במצוות זרע הארץ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haron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דמ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מב</w:t>
                            </w:r>
                            <w:r>
                              <w:rPr>
                                <w:rFonts w:cs="Aharoni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Aharoni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2pt;height:316.2pt;mso-wrap-distance-left:9.05pt;mso-wrap-distance-right:9.05pt;mso-wrap-distance-top:0pt;mso-wrap-distance-bottom:0pt;margin-top:139.95pt;mso-position-vertical-relative:text;margin-left:180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טעם שהצריכוהו להתחיל במסכת ברכו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שהרופא הבקי כשירצה לשמור בריאות הבריא על תכונתה שהיא עומדת עלי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תישאר הבריאות במצבה המתוקן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 xml:space="preserve">יקדים תיקון המזון בתחילת רפואותיו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פני כל מיני תרופות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ל כן ראה החכם הזה להתחיל 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רכות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שכל מי שיאכ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לו רשות לאכול עד שיב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ראה לסדר בתחילת דבריו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רכות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כדי לתקן המזון תיקון שיש לו עני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חר כך ראה לתקן דבריו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השלים אותם ולא להסתפק רק בברכות הנהנין</w:t>
                      </w:r>
                      <w:r>
                        <w:rPr>
                          <w:rtl w:val="true"/>
                        </w:rPr>
                        <w:t xml:space="preserve">)... </w:t>
                      </w:r>
                      <w:r>
                        <w:rPr>
                          <w:rtl w:val="true"/>
                        </w:rPr>
                        <w:t>ולפיכך דבר על כלל הברכות שאדם חייב בהן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על המזונות ועל המצו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ואין לך מצווה שאדם חייב ב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ן התור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בכל יום אלא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ריאת שמע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לב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ן נכון לדבר בברכות קריאת שמע קודם שידבר על קריאת שמע עצ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כך התחיל</w:t>
                      </w:r>
                      <w:r>
                        <w:rPr>
                          <w:rtl w:val="true"/>
                        </w:rPr>
                        <w:t>:"</w:t>
                      </w:r>
                      <w:r>
                        <w:rPr>
                          <w:rtl w:val="true"/>
                        </w:rPr>
                        <w:t>מאימתי קורין את שמע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כל מה שנתחבר אל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אחר כך חזר חעניין הסד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דר זרעים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לדבר במצוות זרע הארץ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haroni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haroni"/>
                          <w:sz w:val="20"/>
                          <w:sz w:val="20"/>
                          <w:szCs w:val="20"/>
                          <w:rtl w:val="true"/>
                        </w:rPr>
                        <w:t>הקדמ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0"/>
                          <w:sz w:val="20"/>
                          <w:szCs w:val="20"/>
                          <w:rtl w:val="true"/>
                        </w:rPr>
                        <w:t>המשנ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0"/>
                          <w:sz w:val="20"/>
                          <w:szCs w:val="20"/>
                          <w:rtl w:val="true"/>
                        </w:rPr>
                        <w:t>לרמב</w:t>
                      </w:r>
                      <w:r>
                        <w:rPr>
                          <w:rFonts w:cs="Aharoni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sz w:val="20"/>
                          <w:sz w:val="20"/>
                          <w:szCs w:val="20"/>
                          <w:rtl w:val="true"/>
                        </w:rPr>
                        <w:t>ם</w:t>
                      </w:r>
                      <w:r>
                        <w:rPr>
                          <w:rFonts w:cs="Aharoni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1265</wp:posOffset>
                </wp:positionH>
                <wp:positionV relativeFrom="paragraph">
                  <wp:posOffset>1780540</wp:posOffset>
                </wp:positionV>
                <wp:extent cx="2752090" cy="4352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כשחרב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שני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פרושי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ושל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שתו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נטפ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וכלי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שותי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נאכ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שממנ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מקריבי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גב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מזבח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ועכשי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טל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נשת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שמנסכי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גב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ועכשי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טל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נאכל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שכב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טל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מנחות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720" w:right="0" w:hanging="360"/>
                              <w:jc w:val="left"/>
                              <w:rPr>
                                <w:rFonts w:cs="Narkisim"/>
                                <w:color w:val="000000"/>
                              </w:rPr>
                            </w:pP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פי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720" w:right="0" w:hanging="360"/>
                              <w:jc w:val="left"/>
                              <w:rPr>
                                <w:rFonts w:cs="Narkisim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נאכל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שכב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טל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כורים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720" w:right="0" w:hanging="360"/>
                              <w:jc w:val="left"/>
                              <w:rPr>
                                <w:rFonts w:cs="Narkisim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פירו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720" w:right="0" w:hanging="360"/>
                              <w:jc w:val="left"/>
                              <w:rPr>
                                <w:rFonts w:cs="Narkisim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נשתה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שכב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ט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ניסוך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שתקו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וא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התאב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עיק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שכב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נגזר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גזרה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ולהתאב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מדא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גוזרי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גזיר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הצבו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א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צבו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יכולי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עמוד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סד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סיד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ומשיי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מועט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צרכ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סעוד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ומשיי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מועט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תכשיטי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ומשייר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מועט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שכחך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תשכח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ימינ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תדב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שונ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לחכי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המתאב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זוכ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ורוא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בשמחת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שמח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שיש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משו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המתאבלי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haron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ר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haroni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42.7pt;mso-wrap-distance-left:9.05pt;mso-wrap-distance-right:9.05pt;mso-wrap-distance-top:0pt;mso-wrap-distance-bottom:0pt;margin-top:140.2pt;mso-position-vertical-relative:text;margin-left:396.9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ר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כשחרב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הבי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שני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רב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פרושי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ישראל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שלא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אכו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ש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ושלא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שתו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יין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נטפ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ה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ר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יהושע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מ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הן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ני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מפנ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מ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ת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וכלי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ש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ואי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ת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שותי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יין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?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מר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ו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נאכ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ש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שממנ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מקריבי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ע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גב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מזבח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ועכשי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טל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?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נשת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יי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שמנסכי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ע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גב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המזבח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ועכשי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טל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?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מ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הם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כ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ח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א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נאכל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שכב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טל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מנחות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720" w:right="0" w:hanging="360"/>
                        <w:jc w:val="left"/>
                        <w:rPr>
                          <w:rFonts w:cs="Narkisim"/>
                          <w:color w:val="000000"/>
                        </w:rPr>
                      </w:pP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פש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פיר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720" w:right="0" w:hanging="360"/>
                        <w:jc w:val="left"/>
                        <w:rPr>
                          <w:rFonts w:cs="Narkisim"/>
                          <w:color w:val="000000"/>
                          <w:szCs w:val="32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פירו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א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נאכל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שכב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טל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כורים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720" w:right="0" w:hanging="360"/>
                        <w:jc w:val="left"/>
                        <w:rPr>
                          <w:rFonts w:cs="Narkisim"/>
                          <w:color w:val="000000"/>
                          <w:szCs w:val="32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פש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פירו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חרים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720" w:right="0" w:hanging="360"/>
                        <w:jc w:val="left"/>
                        <w:rPr>
                          <w:rFonts w:cs="Narkisim"/>
                          <w:color w:val="000000"/>
                          <w:szCs w:val="32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מי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א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נשתה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שכב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ט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ניסוך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המים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שתקו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מ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הן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ני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וא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ואומ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כם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שלא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התאב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כ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עיק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פשר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שכב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נגזר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גזרה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ולהתאב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יות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מדא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פשר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שאי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גוזרי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גזיר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ע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הצבו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א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כ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רוב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צבו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יכולי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עמוד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ה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...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לא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כך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מר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חכמים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סד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ד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ית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סיד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ומשיי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דב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מועט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עוש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ד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כ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צרכ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סעוד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ומשיי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דב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מועט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...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עוש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ש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כ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תכשיטי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ומשייר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דב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מועט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...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שנאמר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שכחך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ירושלי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תשכח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ימינ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תדב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שונ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לחכי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וגו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...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וכ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המתאב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ע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ירושלי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זוכ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ורוא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בשמחת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שנאמר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שמח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ירושלים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...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שיש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את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משו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כ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המתאבלי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עליה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>".</w:t>
                      </w:r>
                      <w:r>
                        <w:rPr>
                          <w:rFonts w:cs="Narkisim"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haroni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haroni"/>
                          <w:sz w:val="20"/>
                          <w:sz w:val="20"/>
                          <w:szCs w:val="20"/>
                          <w:rtl w:val="true"/>
                        </w:rPr>
                        <w:t>בב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0"/>
                          <w:sz w:val="20"/>
                          <w:szCs w:val="20"/>
                          <w:rtl w:val="true"/>
                        </w:rPr>
                        <w:t>בתר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0"/>
                          <w:sz w:val="20"/>
                          <w:szCs w:val="20"/>
                          <w:rtl w:val="true"/>
                        </w:rPr>
                        <w:t>ד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0"/>
                          <w:sz w:val="20"/>
                          <w:szCs w:val="20"/>
                          <w:rtl w:val="true"/>
                        </w:rPr>
                        <w:t>עמ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Aharoni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8:14:00Z</dcterms:created>
  <dc:creator>אפרתי יניב</dc:creator>
  <dc:description/>
  <cp:keywords/>
  <dc:language>en-US</dc:language>
  <cp:lastModifiedBy>New PC</cp:lastModifiedBy>
  <dcterms:modified xsi:type="dcterms:W3CDTF">2011-08-10T10:25:00Z</dcterms:modified>
  <cp:revision>3</cp:revision>
  <dc:subject/>
  <dc:title>בס"ד</dc:title>
</cp:coreProperties>
</file>