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שאילת שלום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לימוד מפסוק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-228600</wp:posOffset>
            </wp:positionV>
            <wp:extent cx="11938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;Courier New"/>
          <w:u w:val="single"/>
        </w:rPr>
      </w:pPr>
      <w:r>
        <w:rPr>
          <w:rFonts w:cs="Guttman Yad;Courier New"/>
          <w:u w:val="single"/>
          <w:rtl w:val="true"/>
        </w:rPr>
        <w:t>שאילת</w:t>
      </w:r>
      <w:r>
        <w:rPr>
          <w:u w:val="single"/>
          <w:rtl w:val="true"/>
        </w:rPr>
        <w:t xml:space="preserve"> </w:t>
      </w:r>
      <w:r>
        <w:rPr>
          <w:rFonts w:cs="Guttman Yad;Courier New"/>
          <w:u w:val="single"/>
          <w:rtl w:val="true"/>
        </w:rPr>
        <w:t>שלום</w:t>
      </w:r>
      <w:r>
        <w:rPr>
          <w:rFonts w:cs="Guttman Yad;Courier New"/>
          <w:u w:val="single"/>
          <w:rtl w:val="true"/>
        </w:rPr>
        <w:t xml:space="preserve">- </w:t>
      </w:r>
      <w:r>
        <w:rPr>
          <w:rFonts w:cs="Guttman Yad;Courier New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Guttman Yad;Courier New"/>
          <w:u w:val="single"/>
          <w:rtl w:val="true"/>
        </w:rPr>
        <w:t>מפסוקים</w:t>
      </w:r>
    </w:p>
    <w:p>
      <w:pPr>
        <w:pStyle w:val="Normal"/>
        <w:jc w:val="center"/>
        <w:rPr>
          <w:rFonts w:cs="Guttman Yad;Courier New"/>
          <w:u w:val="single"/>
        </w:rPr>
      </w:pPr>
      <w:r>
        <w:rPr>
          <w:rFonts w:cs="Guttman Yad;Courier New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פ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עיה 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ב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רב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____________________________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הילים פ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לי יט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ג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>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>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ragraph">
                  <wp:posOffset>40640</wp:posOffset>
                </wp:positionV>
                <wp:extent cx="502158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תפל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א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ל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פ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וא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ת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לו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קי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ג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כי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ח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צ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תפל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נ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ד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ד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יא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צ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תפל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ל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ד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יא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צ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ל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ב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ק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בי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שר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ב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ק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25.7pt;mso-wrap-distance-left:9.05pt;mso-wrap-distance-right:9.05pt;mso-wrap-distance-top:0pt;mso-wrap-distance-bottom:0pt;margin-top:3.2pt;mso-position-vertical-relative:text;margin-left:200.2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נות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חביר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תפל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אל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שא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דל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ש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אפ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חש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ק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שמוא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שבת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ז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לו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תי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ש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פרקי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וא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כבו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י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רג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שכי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תח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נ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יר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עוש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פצ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תפל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אל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נ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ינ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כד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ד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ד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יא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פצ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תפל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צד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נ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הל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ש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עמ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ד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יא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מתפל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ח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צ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פצ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צד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ני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הל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ש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עמיו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נ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יר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ל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בע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לו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קר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שב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ל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פק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ק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י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רב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יי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כ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יי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חנ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משבי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דב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בשר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שור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ע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שב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ל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פק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5:00Z</dcterms:created>
  <dc:creator>אפרתי יניב</dc:creator>
  <dc:description/>
  <cp:keywords/>
  <dc:language>en-US</dc:language>
  <cp:lastModifiedBy>New PC</cp:lastModifiedBy>
  <dcterms:modified xsi:type="dcterms:W3CDTF">2011-08-10T10:26:00Z</dcterms:modified>
  <cp:revision>3</cp:revision>
  <dc:subject/>
  <dc:title>בס"ד</dc:title>
</cp:coreProperties>
</file>