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גמרא מבארת את דיני קריאת שמ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167640</wp:posOffset>
            </wp:positionV>
            <wp:extent cx="6731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Yad;Courier New"/>
          <w:sz w:val="28"/>
          <w:szCs w:val="28"/>
          <w:u w:val="single"/>
        </w:rPr>
      </w:pPr>
      <w:r>
        <w:rPr>
          <w:rFonts w:cs="Guttman Yad;Courier New"/>
          <w:sz w:val="28"/>
          <w:sz w:val="28"/>
          <w:szCs w:val="28"/>
          <w:u w:val="single"/>
          <w:rtl w:val="true"/>
        </w:rPr>
        <w:t>הגמ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u w:val="single"/>
          <w:rtl w:val="true"/>
        </w:rPr>
        <w:t>מבא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u w:val="single"/>
          <w:rtl w:val="true"/>
        </w:rPr>
        <w:t>די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u w:val="single"/>
          <w:rtl w:val="true"/>
        </w:rPr>
        <w:t>קרי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u w:val="single"/>
          <w:rtl w:val="true"/>
        </w:rPr>
        <w:t>שמע</w:t>
      </w:r>
    </w:p>
    <w:p>
      <w:pPr>
        <w:pStyle w:val="Normal"/>
        <w:jc w:val="center"/>
        <w:rPr>
          <w:rFonts w:cs="Guttman Yad;Courier New"/>
          <w:sz w:val="28"/>
          <w:szCs w:val="28"/>
          <w:u w:val="single"/>
        </w:rPr>
      </w:pPr>
      <w:r>
        <w:rPr>
          <w:rFonts w:cs="Guttman Yad;Courier New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54"/>
        <w:gridCol w:w="36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את שמ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ע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25844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20.35pt" to="433.25pt,20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וחכמים סובר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45148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35.55pt" to="433.25pt,3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37655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29.65pt" to="442.25pt,29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חי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54800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43.15pt" to="442.25pt,43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חי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צעי דדיקטי להתחלת הגמר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קורא להגי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311785</wp:posOffset>
                </wp:positionV>
                <wp:extent cx="5632450" cy="2089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לקינ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0" w:name="5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אב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בב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נש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ד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1" w:name="6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צו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2" w:name="7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שנ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בני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דבר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שבת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ית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לכ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שכך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קו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3" w:name="8"/>
                            <w:bookmarkEnd w:id="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קר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טטפ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4" w:name="9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כבת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מז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י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ובשערי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.    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5pt;height:164.5pt;mso-wrap-distance-left:9.05pt;mso-wrap-distance-right:9.05pt;mso-wrap-distance-top:0pt;mso-wrap-distance-bottom:0pt;margin-top:24.55pt;mso-position-vertical-relative:text;margin-left:-9.1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שמ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לקינו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5" w:name="5"/>
                      <w:bookmarkEnd w:id="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אב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להי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בב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כ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נש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כ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ד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6" w:name="6"/>
                      <w:bookmarkEnd w:id="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דבר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אל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אנכי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צו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ב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7" w:name="7"/>
                      <w:bookmarkEnd w:id="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שנ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בני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דבר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שבת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ית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לכ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דר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שכך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קו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8" w:name="8"/>
                      <w:bookmarkEnd w:id="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קר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או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יד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היו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טטפת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יני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</w:t>
                      </w:r>
                      <w:bookmarkStart w:id="9" w:name="9"/>
                      <w:bookmarkEnd w:id="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כבת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מז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יך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ובשערי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.                                                                                                        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24:00Z</dcterms:created>
  <dc:creator>אפרתי יניב</dc:creator>
  <dc:description/>
  <cp:keywords/>
  <dc:language>en-US</dc:language>
  <cp:lastModifiedBy>New PC</cp:lastModifiedBy>
  <dcterms:modified xsi:type="dcterms:W3CDTF">2011-08-10T10:20:00Z</dcterms:modified>
  <cp:revision>3</cp:revision>
  <dc:subject/>
  <dc:title>בס"ד</dc:title>
</cp:coreProperties>
</file>