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ודה על כל מה שברא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.3pt;margin-top:9pt;width:187.95pt;height:31.95pt;mso-wrap-style:none;v-text-anchor:middle" type="_x0000_t136">
            <v:path textpathok="t"/>
            <v:textpath on="t" fitshape="t" string="תודה על כל מה שבראת!" style="font-family:&quot;Guttman Yad-Brush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06" w:leader="none"/>
          <w:tab w:val="center" w:pos="4153" w:leader="none"/>
        </w:tabs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106680</wp:posOffset>
            </wp:positionV>
            <wp:extent cx="96647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762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3649980</wp:posOffset>
                </wp:positionV>
                <wp:extent cx="1009650" cy="8001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260">
                              <a:moveTo>
                                <a:pt x="690" y="0"/>
                              </a:moveTo>
                              <a:cubicBezTo>
                                <a:pt x="345" y="165"/>
                                <a:pt x="0" y="330"/>
                                <a:pt x="150" y="540"/>
                              </a:cubicBezTo>
                              <a:cubicBezTo>
                                <a:pt x="300" y="750"/>
                                <a:pt x="945" y="1005"/>
                                <a:pt x="159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260" path="m690,0c345,165,0,330,150,540c300,750,945,1005,1590,1260e" stroked="t" o:allowincell="f" style="position:absolute;margin-left:487.3pt;margin-top:287.4pt;width:79.45pt;height:6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871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50.4pt" to="487.3pt,35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4450080</wp:posOffset>
                </wp:positionV>
                <wp:extent cx="114300" cy="1143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50.4pt" to="487.25pt,35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7790</wp:posOffset>
                </wp:positionH>
                <wp:positionV relativeFrom="paragraph">
                  <wp:posOffset>327660</wp:posOffset>
                </wp:positionV>
                <wp:extent cx="4587240" cy="1036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036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יב אדם לברך על הרעה כשם שמברך על הט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הבת א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היך בכל לבבך וג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ל לבב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ני יצ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צר טוב וביצר הר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כל נפש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פילו הוא נוטל את נפש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כל מאד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ל ממונ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ר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ל מאד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ל מדה ומדה שהוא מודד לך הוי מודה ל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haron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81.6pt;mso-wrap-distance-left:9.05pt;mso-wrap-distance-right:9.05pt;mso-wrap-distance-top:0pt;mso-wrap-distance-bottom:0pt;margin-top:25.8pt;mso-position-vertical-relative:text;margin-left:207.7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חייב אדם לברך על הרעה כשם שמברך על הט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אמ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הבת את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היך בכל לבבך וג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כל לבב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שני יצ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צר טוב וביצר הר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כל נפש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פילו הוא נוטל את נפש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כל מאד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כל ממונ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ר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כל מאד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כל מדה ומדה שהוא מודד לך הוי מודה ל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גמר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נ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haroni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702435</wp:posOffset>
                </wp:positionV>
                <wp:extent cx="3094990" cy="2523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מב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?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ילימ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מב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התנן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צרכ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קבולינה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קבל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משפט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שיר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זמר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שיר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שיר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הכ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הל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אלה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הל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הל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ד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אלה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הל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פורענו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נח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הכ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ש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ש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יג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צ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ש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רבנ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הכ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בור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8.7pt;mso-wrap-distance-left:9.05pt;mso-wrap-distance-right:9.05pt;mso-wrap-distance-top:0pt;mso-wrap-distance-bottom:0pt;margin-top:134.0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חיי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ד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ב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ע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ש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מב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טוב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?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ילימ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ש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מב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טוב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טו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המטי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ב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ע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טו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המטי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התנן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שור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טוב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ו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טו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המטי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שור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ע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ו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רו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די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אמ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ב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צרכ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קבולינה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קבל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שמח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ח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ש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קר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חס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משפט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שיר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זמר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חסד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שיר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שפט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שיר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ב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מוא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חמ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הכ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כאן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הל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אלה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הל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הל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ד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טוב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אלה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הל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ד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פורענו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ב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נח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הכ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ו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שוע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ש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ש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קר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,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צר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יגו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צ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ש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קר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רבנ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ר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הכ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ת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קח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ה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בור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2765</wp:posOffset>
                </wp:positionH>
                <wp:positionV relativeFrom="paragraph">
                  <wp:posOffset>2045335</wp:posOffset>
                </wp:positionV>
                <wp:extent cx="19519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חייב אדם לברך על הרעה בדעת שלמה ובנפש חפצ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דרך שמברך בשמחה על הטוב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י הרעה לעובדי השם היא שמחתם וטובת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יון שמקבל מאהבה מה שגזר עליו השם נמצא שבקבלת רעה זו הוא עובד את הש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היא שמחה 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haron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haron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61.0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חייב אדם לברך על הרעה בדעת שלמה ובנפש חפצ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כדרך שמברך בשמחה על הטוב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כי הרעה לעובדי השם היא שמחתם וטובת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כיון שמקבל מאהבה מה שגזר עליו השם נמצא שבקבלת רעה זו הוא עובד את הש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שהיא שמחה 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haron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שולח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אור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רכ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haroni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haroni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3865</wp:posOffset>
                </wp:positionH>
                <wp:positionV relativeFrom="paragraph">
                  <wp:posOffset>4559935</wp:posOffset>
                </wp:positionV>
                <wp:extent cx="41236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שית אנו רואים כי המושג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תחלף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דעת שלמה ונפש חפצ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משקף לנו יותר את מצבו של 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גש של שמחה במובן הפשוט אלא דעת שלמה ומיו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בהמשך אכן מופיע עניין השמח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השמחה שיש לאדם על מה שקרה לו אלא שמחה של האדם על עצם היות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בד ה</w:t>
                            </w:r>
                            <w:r>
                              <w:rPr>
                                <w:rtl w:val="true"/>
                              </w:rPr>
                              <w:t xml:space="preserve">'"- </w:t>
                            </w:r>
                            <w:r>
                              <w:rPr>
                                <w:rtl w:val="true"/>
                              </w:rPr>
                              <w:t>בזה שהוא מקבל את הדין באה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נו מכאן שמצבו הנפשי של האדם יכול להיות בכי 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בן שאין הוא שמח מאותו מקרה ולכן הוא מברך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יין האמ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 יש לו שמחה בזה שהוא עובד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 ידי שהוא מצדיק את ה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359.0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אשית אנו רואים כי המושג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תחלף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דעת שלמה ונפש חפצ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משקף לנו יותר את מצבו של 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רגש של שמחה במובן הפשוט אלא דעת שלמה ומיו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בהמשך אכן מופיע עניין השמח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לא השמחה שיש לאדם על מה שקרה לו אלא שמחה של האדם על עצם היות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ובד ה</w:t>
                      </w:r>
                      <w:r>
                        <w:rPr>
                          <w:rtl w:val="true"/>
                        </w:rPr>
                        <w:t xml:space="preserve">'"- </w:t>
                      </w:r>
                      <w:r>
                        <w:rPr>
                          <w:rtl w:val="true"/>
                        </w:rPr>
                        <w:t>בזה שהוא מקבל את הדין באה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דנו מכאן שמצבו הנפשי של האדם יכול להיות בכי 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ובן שאין הוא שמח מאותו מקרה ולכן הוא מברך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יין האמ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בל יש לו שמחה בזה שהוא עובד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 ידי שהוא מצדיק את הד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6274435</wp:posOffset>
                </wp:positionV>
                <wp:extent cx="3323590" cy="2523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494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32:00Z</dcterms:created>
  <dc:creator>אפרתי יניב</dc:creator>
  <dc:description/>
  <cp:keywords/>
  <dc:language>en-US</dc:language>
  <cp:lastModifiedBy>New PC</cp:lastModifiedBy>
  <dcterms:modified xsi:type="dcterms:W3CDTF">2011-08-10T10:22:00Z</dcterms:modified>
  <cp:revision>3</cp:revision>
  <dc:subject/>
  <dc:title>בס"ד</dc:title>
</cp:coreProperties>
</file>