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לב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טא העגל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ind w:left="-119" w:right="-119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Heading1"/>
        <w:ind w:left="-119" w:right="-119" w:hanging="0"/>
        <w:jc w:val="center"/>
        <w:rPr/>
      </w:pPr>
      <w:r>
        <w:rPr>
          <w:rtl w:val="true"/>
        </w:rPr>
        <w:t>חטא העגל</w:t>
      </w:r>
    </w:p>
    <w:p>
      <w:pPr>
        <w:pStyle w:val="Normal"/>
        <w:ind w:left="-119" w:right="-119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מדוע רצו ב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לעשות להם אלוהים</w:t>
      </w:r>
      <w:r>
        <w:rPr>
          <w:sz w:val="28"/>
          <w:rtl w:val="true"/>
        </w:rPr>
        <w:t>? _____________________________________ 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2485</wp:posOffset>
            </wp:positionH>
            <wp:positionV relativeFrom="paragraph">
              <wp:posOffset>373380</wp:posOffset>
            </wp:positionV>
            <wp:extent cx="2286000" cy="1562100"/>
            <wp:effectExtent l="0" t="0" r="0" b="0"/>
            <wp:wrapTight wrapText="bothSides">
              <wp:wrapPolygon edited="0">
                <wp:start x="-748" y="-9143"/>
                <wp:lineTo x="-748" y="36150"/>
                <wp:lineTo x="34235" y="36150"/>
                <wp:lineTo x="34235" y="-9143"/>
                <wp:lineTo x="-748" y="-9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1" t="20131" r="36149" b="3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למי פנו ב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? ________________ </w:t>
      </w:r>
      <w:r>
        <w:rPr>
          <w:sz w:val="28"/>
          <w:sz w:val="28"/>
          <w:rtl w:val="true"/>
        </w:rPr>
        <w:t>מה אהרון אומר לב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י </w:t>
      </w:r>
      <w:r>
        <w:rPr>
          <w:sz w:val="28"/>
          <w:rtl w:val="true"/>
        </w:rPr>
        <w:t xml:space="preserve">? ___________________ ______________. </w:t>
      </w:r>
      <w:r>
        <w:rPr>
          <w:sz w:val="28"/>
          <w:sz w:val="28"/>
          <w:rtl w:val="true"/>
        </w:rPr>
        <w:t>מדוע ענה להם כך</w:t>
      </w:r>
      <w:r>
        <w:rPr>
          <w:sz w:val="28"/>
          <w:rtl w:val="true"/>
        </w:rPr>
        <w:t>? ____________________________________ 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לפי 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מי ניסה למנוע בעד הם מלחטוא</w:t>
      </w:r>
      <w:r>
        <w:rPr>
          <w:sz w:val="28"/>
          <w:rtl w:val="true"/>
        </w:rPr>
        <w:t xml:space="preserve">? ______________. </w:t>
      </w:r>
      <w:r>
        <w:rPr>
          <w:sz w:val="28"/>
          <w:sz w:val="28"/>
          <w:rtl w:val="true"/>
        </w:rPr>
        <w:t>מה עשו לו</w:t>
      </w:r>
      <w:r>
        <w:rPr>
          <w:sz w:val="28"/>
          <w:rtl w:val="true"/>
        </w:rPr>
        <w:t>? ________ 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האם כשמשה ירד מההר הוא ידע על החטא</w:t>
      </w:r>
      <w:r>
        <w:rPr>
          <w:sz w:val="28"/>
          <w:rtl w:val="true"/>
        </w:rPr>
        <w:t xml:space="preserve">? _____. </w:t>
      </w:r>
      <w:r>
        <w:rPr>
          <w:sz w:val="28"/>
          <w:sz w:val="28"/>
          <w:rtl w:val="true"/>
        </w:rPr>
        <w:t>מהיכן</w:t>
      </w:r>
      <w:r>
        <w:rPr>
          <w:sz w:val="28"/>
          <w:rtl w:val="true"/>
        </w:rPr>
        <w:t xml:space="preserve">? ____________________. </w:t>
      </w:r>
      <w:r>
        <w:rPr>
          <w:sz w:val="28"/>
          <w:sz w:val="28"/>
          <w:rtl w:val="true"/>
        </w:rPr>
        <w:t>האם יהושע ידע</w:t>
      </w:r>
      <w:r>
        <w:rPr>
          <w:sz w:val="28"/>
          <w:rtl w:val="true"/>
        </w:rPr>
        <w:t xml:space="preserve">? ________. </w:t>
      </w:r>
      <w:r>
        <w:rPr>
          <w:sz w:val="28"/>
          <w:sz w:val="28"/>
          <w:rtl w:val="true"/>
        </w:rPr>
        <w:t>כשהוא שמע את הקולות מה הוא חשב</w:t>
      </w:r>
      <w:r>
        <w:rPr>
          <w:sz w:val="28"/>
          <w:rtl w:val="true"/>
        </w:rPr>
        <w:t>? _________________ 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8680</wp:posOffset>
            </wp:positionH>
            <wp:positionV relativeFrom="paragraph">
              <wp:posOffset>680720</wp:posOffset>
            </wp:positionV>
            <wp:extent cx="1094105" cy="2233295"/>
            <wp:effectExtent l="0" t="0" r="0" b="0"/>
            <wp:wrapTight wrapText="bothSides">
              <wp:wrapPolygon edited="0">
                <wp:start x="11412" y="84"/>
                <wp:lineTo x="8778" y="256"/>
                <wp:lineTo x="7725" y="773"/>
                <wp:lineTo x="7899" y="1461"/>
                <wp:lineTo x="9304" y="2838"/>
                <wp:lineTo x="8953" y="5592"/>
                <wp:lineTo x="6144" y="6969"/>
                <wp:lineTo x="5264" y="8259"/>
                <wp:lineTo x="4913" y="9120"/>
                <wp:lineTo x="5089" y="11099"/>
                <wp:lineTo x="3159" y="13853"/>
                <wp:lineTo x="2104" y="14972"/>
                <wp:lineTo x="1578" y="16607"/>
                <wp:lineTo x="-172" y="17984"/>
                <wp:lineTo x="1227" y="19361"/>
                <wp:lineTo x="5264" y="20737"/>
                <wp:lineTo x="6846" y="21512"/>
                <wp:lineTo x="7197" y="21512"/>
                <wp:lineTo x="8953" y="21512"/>
                <wp:lineTo x="9304" y="21512"/>
                <wp:lineTo x="8602" y="21168"/>
                <wp:lineTo x="7374" y="20737"/>
                <wp:lineTo x="18963" y="20307"/>
                <wp:lineTo x="19840" y="19533"/>
                <wp:lineTo x="17559" y="19361"/>
                <wp:lineTo x="17735" y="18414"/>
                <wp:lineTo x="17031" y="15230"/>
                <wp:lineTo x="15276" y="12476"/>
                <wp:lineTo x="14925" y="11099"/>
                <wp:lineTo x="20191" y="11099"/>
                <wp:lineTo x="21600" y="10841"/>
                <wp:lineTo x="21600" y="6882"/>
                <wp:lineTo x="20895" y="5592"/>
                <wp:lineTo x="18963" y="4215"/>
                <wp:lineTo x="17735" y="3440"/>
                <wp:lineTo x="16680" y="2838"/>
                <wp:lineTo x="15100" y="1375"/>
                <wp:lineTo x="13519" y="170"/>
                <wp:lineTo x="13168" y="84"/>
                <wp:lineTo x="11412" y="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כיצד 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ומר למשה שהוא יעניש את ב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? ________________________________ _____________________. </w:t>
      </w:r>
      <w:r>
        <w:rPr>
          <w:sz w:val="28"/>
          <w:sz w:val="28"/>
          <w:rtl w:val="true"/>
        </w:rPr>
        <w:t>מה אומר משה ל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דוע לא להרוג את ישראל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שתי סיבות</w:t>
      </w:r>
      <w:r>
        <w:rPr>
          <w:sz w:val="28"/>
          <w:rtl w:val="true"/>
        </w:rPr>
        <w:t>!) ______________________________________________________ _____________________________________________________ 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ה המיוחד בלוחות הברית </w:t>
      </w:r>
      <w:r>
        <w:rPr>
          <w:sz w:val="28"/>
          <w:sz w:val="28"/>
          <w:u w:val="single"/>
          <w:rtl w:val="true"/>
        </w:rPr>
        <w:t>הראשונים</w:t>
      </w:r>
      <w:r>
        <w:rPr>
          <w:sz w:val="28"/>
          <w:rtl w:val="true"/>
        </w:rPr>
        <w:t>? ______________________________________________________ 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מה עושה משה עם העגל</w:t>
      </w:r>
      <w:r>
        <w:rPr>
          <w:sz w:val="28"/>
          <w:rtl w:val="true"/>
        </w:rPr>
        <w:t>? _________________________________ 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מה אומר משה לשבט לוי</w:t>
      </w:r>
      <w:r>
        <w:rPr>
          <w:sz w:val="28"/>
          <w:rtl w:val="true"/>
        </w:rPr>
        <w:t xml:space="preserve">? ___________________________________. </w:t>
      </w:r>
      <w:r>
        <w:rPr>
          <w:sz w:val="28"/>
          <w:sz w:val="28"/>
          <w:rtl w:val="true"/>
        </w:rPr>
        <w:t>מדוע דווקא להם</w:t>
      </w:r>
      <w:r>
        <w:rPr>
          <w:sz w:val="28"/>
          <w:rtl w:val="true"/>
        </w:rPr>
        <w:t xml:space="preserve">? __________________________________________. </w:t>
      </w:r>
      <w:r>
        <w:rPr>
          <w:sz w:val="28"/>
          <w:sz w:val="28"/>
          <w:rtl w:val="true"/>
        </w:rPr>
        <w:t>כמה הם הרגו</w:t>
      </w:r>
      <w:r>
        <w:rPr>
          <w:sz w:val="28"/>
          <w:rtl w:val="true"/>
        </w:rPr>
        <w:t>? ______.</w:t>
      </w:r>
    </w:p>
    <w:p>
      <w:pPr>
        <w:pStyle w:val="Normal"/>
        <w:tabs>
          <w:tab w:val="clear" w:pos="720"/>
          <w:tab w:val="left" w:pos="198" w:leader="none"/>
        </w:tabs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</w:rPr>
        <w:t>בהצלחה</w:t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9" w:right="-119" w:hanging="0"/>
      <w:jc w:val="center"/>
      <w:outlineLvl w:val="0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10:00Z</dcterms:created>
  <dc:creator>מרימה וסיני</dc:creator>
  <dc:description/>
  <dc:language>en-US</dc:language>
  <cp:lastModifiedBy> </cp:lastModifiedBy>
  <cp:lastPrinted>2007-06-18T21:53:00Z</cp:lastPrinted>
  <dcterms:modified xsi:type="dcterms:W3CDTF">2009-05-07T15:10:00Z</dcterms:modified>
  <cp:revision>2</cp:revision>
  <dc:subject/>
  <dc:title>בס"ד יום שני ב' תמוז תשס"ז</dc:title>
</cp:coreProperties>
</file>