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732280</wp:posOffset>
            </wp:positionV>
            <wp:extent cx="6477635" cy="283908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193040</wp:posOffset>
            </wp:positionV>
            <wp:extent cx="6453505" cy="19246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2135</wp:posOffset>
            </wp:positionH>
            <wp:positionV relativeFrom="paragraph">
              <wp:posOffset>4572000</wp:posOffset>
            </wp:positionV>
            <wp:extent cx="6862445" cy="204533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6881495</wp:posOffset>
            </wp:positionV>
            <wp:extent cx="6541135" cy="226187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2380</wp:posOffset>
                </wp:positionH>
                <wp:positionV relativeFrom="paragraph">
                  <wp:posOffset>-9484995</wp:posOffset>
                </wp:positionV>
                <wp:extent cx="2775585" cy="72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נגלהר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חידו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Arial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6.7pt;mso-wrap-distance-left:9.05pt;mso-wrap-distance-right:9.05pt;mso-wrap-distance-top:0pt;mso-wrap-distance-bottom:0pt;margin-top:-746.85pt;mso-position-vertical-relative:text;margin-left:199.4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דוד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הרון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נגלהרט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נהגי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רב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ום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כיפורים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חידות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rFonts w:cs="Calibri;Arial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David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David"/>
    </w:rPr>
  </w:style>
  <w:style w:type="character" w:styleId="CharChar">
    <w:name w:val=" Char Char"/>
    <w:basedOn w:val="DefaultParagraphFont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0:00Z</dcterms:created>
  <dc:creator>David Engelhart</dc:creator>
  <dc:description/>
  <cp:keywords/>
  <dc:language>en-US</dc:language>
  <cp:lastModifiedBy>New PC</cp:lastModifiedBy>
  <dcterms:modified xsi:type="dcterms:W3CDTF">2012-02-29T06:52:00Z</dcterms:modified>
  <cp:revision>3</cp:revision>
  <dc:subject/>
  <dc:title/>
</cp:coreProperties>
</file>