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2"/>
          <w:szCs w:val="22"/>
        </w:rPr>
      </w:pPr>
      <w:r>
        <w:rPr>
          <w:color w:val="FF00FF"/>
          <w:sz w:val="22"/>
          <w:sz w:val="22"/>
          <w:szCs w:val="22"/>
          <w:rtl w:val="true"/>
        </w:rPr>
        <w:t>שם</w:t>
      </w:r>
      <w:r>
        <w:rPr>
          <w:rFonts w:eastAsia="Courier New" w:cs="Courier New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המחבר</w:t>
      </w:r>
      <w:r>
        <w:rPr>
          <w:color w:val="FF00FF"/>
          <w:sz w:val="22"/>
          <w:szCs w:val="22"/>
          <w:rtl w:val="true"/>
        </w:rPr>
        <w:t xml:space="preserve">: </w:t>
      </w:r>
      <w:r>
        <w:rPr>
          <w:color w:val="FF00FF"/>
          <w:sz w:val="22"/>
          <w:sz w:val="22"/>
          <w:szCs w:val="22"/>
          <w:rtl w:val="true"/>
        </w:rPr>
        <w:t>ארז</w:t>
      </w:r>
      <w:r>
        <w:rPr>
          <w:rFonts w:eastAsia="Courier New" w:cs="Courier New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משה</w:t>
      </w:r>
    </w:p>
    <w:p>
      <w:pPr>
        <w:pStyle w:val="Normal"/>
        <w:jc w:val="left"/>
        <w:rPr>
          <w:rFonts w:eastAsia="Courier New" w:cs="Courier New"/>
          <w:color w:val="FF00FF"/>
          <w:sz w:val="22"/>
          <w:szCs w:val="22"/>
        </w:rPr>
      </w:pPr>
      <w:r>
        <w:rPr>
          <w:rFonts w:eastAsia="Courier New" w:cs="Courier New"/>
          <w:color w:val="FF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22"/>
          <w:szCs w:val="22"/>
        </w:rPr>
      </w:pPr>
      <w:r>
        <w:rPr>
          <w:color w:val="FF00FF"/>
          <w:sz w:val="22"/>
          <w:sz w:val="22"/>
          <w:szCs w:val="22"/>
          <w:rtl w:val="true"/>
        </w:rPr>
        <w:t>כיתות</w:t>
      </w:r>
      <w:r>
        <w:rPr>
          <w:rFonts w:eastAsia="Courier New" w:cs="Courier New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יעד</w:t>
      </w:r>
      <w:r>
        <w:rPr>
          <w:color w:val="FF00FF"/>
          <w:sz w:val="22"/>
          <w:szCs w:val="22"/>
          <w:rtl w:val="true"/>
        </w:rPr>
        <w:t xml:space="preserve">: </w:t>
      </w:r>
      <w:r>
        <w:rPr>
          <w:color w:val="FF00FF"/>
          <w:sz w:val="22"/>
          <w:sz w:val="22"/>
          <w:szCs w:val="22"/>
          <w:rtl w:val="true"/>
        </w:rPr>
        <w:t>ז</w:t>
      </w:r>
      <w:r>
        <w:rPr>
          <w:color w:val="FF00FF"/>
          <w:sz w:val="22"/>
          <w:szCs w:val="22"/>
          <w:rtl w:val="true"/>
        </w:rPr>
        <w:t>-</w:t>
      </w:r>
      <w:r>
        <w:rPr>
          <w:color w:val="FF00FF"/>
          <w:sz w:val="22"/>
          <w:sz w:val="22"/>
          <w:szCs w:val="22"/>
          <w:rtl w:val="true"/>
        </w:rPr>
        <w:t>ט</w:t>
      </w:r>
    </w:p>
    <w:p>
      <w:pPr>
        <w:pStyle w:val="Normal"/>
        <w:jc w:val="left"/>
        <w:rPr>
          <w:rFonts w:eastAsia="Courier New" w:cs="Courier New"/>
          <w:color w:val="FF00FF"/>
          <w:sz w:val="22"/>
          <w:szCs w:val="22"/>
        </w:rPr>
      </w:pPr>
      <w:r>
        <w:rPr>
          <w:rFonts w:eastAsia="Courier New" w:cs="Courier New"/>
          <w:color w:val="FF00FF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color w:val="FF00FF"/>
          <w:sz w:val="22"/>
          <w:szCs w:val="22"/>
        </w:rPr>
      </w:pPr>
      <w:r>
        <w:rPr>
          <w:color w:val="FF00FF"/>
          <w:sz w:val="22"/>
          <w:sz w:val="22"/>
          <w:szCs w:val="22"/>
          <w:rtl w:val="true"/>
        </w:rPr>
        <w:t>נושא</w:t>
      </w:r>
      <w:r>
        <w:rPr>
          <w:color w:val="FF00FF"/>
          <w:sz w:val="22"/>
          <w:szCs w:val="22"/>
          <w:rtl w:val="true"/>
        </w:rPr>
        <w:t xml:space="preserve">: </w:t>
      </w:r>
      <w:r>
        <w:rPr>
          <w:color w:val="FF00FF"/>
          <w:sz w:val="22"/>
          <w:sz w:val="22"/>
          <w:szCs w:val="22"/>
          <w:rtl w:val="true"/>
        </w:rPr>
        <w:t>עבודת</w:t>
      </w:r>
      <w:r>
        <w:rPr>
          <w:rFonts w:eastAsia="Courier New" w:cs="Courier New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חקר</w:t>
      </w:r>
      <w:r>
        <w:rPr>
          <w:rFonts w:eastAsia="Courier New" w:cs="Courier New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–</w:t>
      </w:r>
      <w:r>
        <w:rPr>
          <w:rFonts w:eastAsia="Courier New" w:cs="Courier New"/>
          <w:color w:val="FF00FF"/>
          <w:sz w:val="22"/>
          <w:sz w:val="22"/>
          <w:szCs w:val="22"/>
          <w:rtl w:val="true"/>
        </w:rPr>
        <w:t xml:space="preserve"> </w:t>
      </w:r>
      <w:r>
        <w:rPr>
          <w:color w:val="FF00FF"/>
          <w:sz w:val="22"/>
          <w:sz w:val="22"/>
          <w:szCs w:val="22"/>
          <w:rtl w:val="true"/>
        </w:rPr>
        <w:t>מפקדי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</w:p>
    <w:p>
      <w:pPr>
        <w:pStyle w:val="Normal"/>
        <w:jc w:val="lef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9.3pt;margin-top:0pt;width:125.95pt;height:33.7pt;mso-wrap-style:none;v-text-anchor:middle" type="_x0000_t136">
            <v:path textpathok="t"/>
            <v:textpath on="t" fitshape="t" string="מבוא" style="font-family:&quot;Arial Black&quot;;font-size:24pt"/>
            <v:fill o:detectmouseclick="t" type="solid" color2="black"/>
            <v:stroke color="navy" weight="28440" joinstyle="miter" endcap="flat"/>
            <w10:wrap type="square"/>
          </v:shape>
        </w:pic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ספ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ב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נו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חומ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קוד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קדים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יים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נוסף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קדים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נמצאים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פ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ו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י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א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במדבר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פינחס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שמואל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ירמיהו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עזרא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עבוד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גל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י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יבו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קד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יו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ל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ק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בי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פע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זר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שני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קוד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ם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>?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נוסף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תי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קד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פיע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איז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צ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וד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ל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מ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ס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פק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ך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יר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ל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ם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איז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טו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צע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קד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מדוע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נש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קד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סוף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וד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פיעו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ספחים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ניהם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פיע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בדי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י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קד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כלוסי</w:t>
      </w:r>
      <w:r>
        <w:rPr>
          <w:sz w:val="36"/>
          <w:sz w:val="36"/>
          <w:szCs w:val="36"/>
          <w:rtl w:val="true"/>
        </w:rPr>
        <w:t>ן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פיע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ר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עוסק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פקד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וטעימ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פקד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כלוסין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ת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5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ני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ו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הנ</w:t>
      </w:r>
      <w:r>
        <w:rPr>
          <w:sz w:val="36"/>
          <w:sz w:val="36"/>
          <w:szCs w:val="36"/>
          <w:rtl w:val="true"/>
        </w:rPr>
        <w:t>ו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עבודה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בעבוד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שקע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ץ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ני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ו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ניב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ר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ריאה</w:t>
      </w:r>
      <w:r>
        <w:rPr>
          <w:rFonts w:eastAsia="Courier New" w:cs="Courier New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נה</w:t>
      </w:r>
      <w:r>
        <w:rPr>
          <w:sz w:val="36"/>
          <w:szCs w:val="36"/>
          <w:rtl w:val="true"/>
        </w:rPr>
        <w:t>!!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מפקדים</w:t>
      </w:r>
      <w:r>
        <w:rPr>
          <w:rFonts w:eastAsia="Courier New" w:cs="Courier New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בתורה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לוש פעמים בתורה מצינו שפקדו את בני ישראל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במפקד שבתחילת פרשת כי תשא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ספר שמות פרק ל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וַיְדַבֵּר 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אֶל מֹשֶׁה לֵּאמֹר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כִּי תִשָּׂא אֶת רֹאשׁ בְּנֵי יִשְׂרָאֵל לִפְקֻדֵיהֶם וְנָתְנוּ אִישׁ כֹּפֶר נַפְשׁוֹ לַ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בִּפְקֹד אֹתָם וְלֹא יִהְיֶה בָהֶם נֶגֶף בִּפְקֹד אֹתָם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זֶה יִתְּנוּ כָּל הָעֹבֵר עַל הַפְּקֻדִים מַחֲצִית הַשֶּׁקֶל בְּשֶׁקֶל הַקֹּדֶשׁ עֶשְׂרִים גֵּרָה הַשֶּׁקֶל מַחֲצִית הַשֶּׁקֶל תְּרוּמָה לַ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'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כֹּל הָעֹבֵר עַל הַפְּקֻדִים מִבֶּן עֶשְׂרִים שָׁנָה וָמָעְלָה יִתֵּן תְּרוּמַת 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'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הֶעָשִׁיר לֹא יַרְבֶּה וְהַדַּל לֹא יַמְעִיט מִמַּחֲצִית הַשָּׁקֶל לָתֵת אֶת תְּרוּמַת 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לְכַפֵּר עַל נַפְשֹׁתֵיכֶם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וְלָקַחְתָּ אֶת כֶּסֶף הַכִּפֻּרִים מֵאֵת בְּנֵי יִשְׂרָאֵל וְנָתַתָּ אֹתוֹ עַל עֲבֹדַת אֹהֶל מוֹעֵד וְהָיָה לִבְנֵי יִשְׂרָאֵל לְזִכָּרוֹן לִפְנֵי 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לְכַפֵּר עַל נַפְשֹׁתֵיכֶם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פרשת כי תשא ישנו מפק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פקד נעשה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חצית השקל שזה היה סכום כסף מסוים אותו כל אדם היה מחויב לתת פעם בשנ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תורה אומרת שרק אם יתנו ב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י מחצית השקל לא יהיה בהם נגף </w:t>
      </w:r>
      <w:r>
        <w:rPr>
          <w:rFonts w:cs="Arial" w:ascii="Arial" w:hAnsi="Arial"/>
          <w:color w:val="000000"/>
          <w:rtl w:val="true"/>
        </w:rPr>
        <w:t xml:space="preserve">(= </w:t>
      </w:r>
      <w:r>
        <w:rPr>
          <w:rFonts w:ascii="Arial" w:hAnsi="Arial" w:cs="Arial"/>
          <w:color w:val="000000"/>
          <w:rtl w:val="true"/>
        </w:rPr>
        <w:t>כי אסור לעשות מפקד אלא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דבר אחר שבמקרה שלנו זהו מחצית השקל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חצית השקל נועדה כדי לכפר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מו שכתוב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ascii="Arial" w:hAnsi="Arial" w:cs="Arial"/>
          <w:color w:val="000000"/>
          <w:rtl w:val="true"/>
        </w:rPr>
        <w:t>לכפר על נפשותיכם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וצאות המפקד מגיעות בפרשת פקודי</w:t>
      </w:r>
      <w:r>
        <w:rPr>
          <w:rFonts w:cs="Arial" w:ascii="Arial" w:hAnsi="Arial"/>
          <w:color w:val="000000"/>
          <w:rtl w:val="true"/>
        </w:rPr>
        <w:t>:"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rtl w:val="true"/>
        </w:rPr>
        <w:t>בֶּקַע לַגֻּלְגֹּלֶת מַחֲצִית הַשֶּׁקֶל בְּשֶׁקֶל הַקֹּדֶשׁ לְכֹל הָעֹבֵ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ַ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ַפְּקֻדִים מִבֶּן עֶשְׂרִים שָׁנָה וָמַעְלָה לְשֵׁשׁ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ֵאוֹת אֶלֶ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ּשְׁלשֶׁת אֲלָפִים וַחֲמֵשׁ מֵאוֹת וַחֲמִשִּׁ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בתחילת ספר במדבר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פרק א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וַיְדַבֵּר 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אֶל מֹשֶׁה בְּמִדְבַּר סִינַי בְּאֹהֶל מוֹעֵד בְּאֶחָד לַחֹדֶשׁ הַשֵּׁנִי בַּשָּׁנָה הַשֵּׁנִית לְצֵאתָם מֵאֶרֶץ מִצְרַיִם לֵאמֹר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שְׂאוּ אֶת רֹאשׁ כָּל עֲדַת בְּנֵי יִשְׂרָאֵל לְמִשְׁפְּחֹתָם לְבֵית אֲבֹתָם בְּמִסְפַּר שֵׁמוֹת כָּל זָכָר לְגֻלְגְּלֹתָם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מִבֶּן עֶשְׂרִים שָׁנָה וָמַעְלָה כָּל יֹצֵא צָבָא בְּיִשְׂרָאֵל תִּפְקְדוּ אֹתָם לְצִבְאֹתָם אַתָּה וְאַהֲרֹן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וְאִתְּכֶם יִהְיוּ אִישׁ אִישׁ לַמַּטֶּה אִישׁ רֹאשׁ לְבֵית אֲבֹתָיו הוּא</w:t>
      </w:r>
      <w:r>
        <w:rPr>
          <w:rFonts w:cs="Arial" w:ascii="Arial" w:hAnsi="Arial"/>
          <w:b w:val="false"/>
          <w:bCs w:val="false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מצאים בשנה השנייה לצאתם ממצרים והם מצווים לערוך מפק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ְצַווה את משה </w:t>
      </w:r>
      <w:r>
        <w:rPr>
          <w:rFonts w:ascii="Arial" w:hAnsi="Arial" w:cs="Arial"/>
          <w:rtl w:val="true"/>
        </w:rPr>
        <w:t xml:space="preserve">למנות </w:t>
      </w:r>
      <w:r>
        <w:rPr>
          <w:rFonts w:ascii="Arial" w:hAnsi="Arial" w:cs="Arial"/>
          <w:rtl w:val="true"/>
        </w:rPr>
        <w:t xml:space="preserve"> את כל הגברים מגיל עשרים ומע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כולל את בני שבט לו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רון והנשיאים של כל שבט ושבט יוצאים למ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עם </w:t>
      </w:r>
      <w:r>
        <w:rPr>
          <w:rFonts w:ascii="Arial" w:hAnsi="Arial" w:cs="Arial"/>
          <w:rtl w:val="true"/>
        </w:rPr>
        <w:t>מתפקד</w:t>
      </w:r>
      <w:r>
        <w:rPr>
          <w:rFonts w:ascii="Arial" w:hAnsi="Arial" w:cs="Arial"/>
          <w:rtl w:val="true"/>
        </w:rPr>
        <w:t xml:space="preserve"> לפי שבט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ווים שהם עובדי המשכן לא מתפקדים עם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להם נערך מפקד בנפר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6B2765"/>
          <w:rtl w:val="true"/>
        </w:rPr>
        <w:br/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בפרשת פנחס</w:t>
      </w:r>
      <w:r>
        <w:rPr>
          <w:rFonts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sz w:val="28"/>
          <w:sz w:val="28"/>
          <w:szCs w:val="28"/>
          <w:u w:val="single"/>
          <w:rtl w:val="true"/>
        </w:rPr>
        <w:t>ספר</w:t>
      </w:r>
      <w:r>
        <w:rPr>
          <w:rFonts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במדבר</w:t>
      </w:r>
      <w:r>
        <w:rPr>
          <w:rFonts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rFonts w:eastAsia="Courier New" w:cs="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כ</w:t>
      </w:r>
      <w:r>
        <w:rPr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יְהִי אַחֲרֵי הַמַּגּ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פה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וַיֹּאמֶר 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אֶל מֹשֶׁה וְאֶל אֶלְעָזָר בֶּן אַהֲרֹן הַכֹּהֵן לֵאמֹר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שְׂאוּ אֶת רֹאשׁ כָּל עֲדַת בְּנֵי יִשְׂרָאֵל מִבֶּן עֶשְׂרִים שָׁנָה וָמַעְלָה לְבֵית אֲבֹתָם כָּל יֹצֵא צָבָא בְּיִשְׂרָאֵל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וַיְדַבֵּר מֹשֶׁה וְאֶלְעָזָר הַכֹּהֵן אֹתָם בְּעַרְבֹת מוֹאָב עַל יַרְדֵּן יְרֵחוֹ לֵאמֹר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מִבֶּן עֶשְׂרִים שָׁנָה וָמָעְלָה כַּאֲשֶׁר צִוָּה ה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אֶת מֹשֶׁה וּבְנֵי יִשְׂרָאֵל הַיֹּצְאִים מֵאֶרֶץ מִצְרָיִם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המגיפה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הנוראית</w:t>
      </w:r>
      <w:r>
        <w:rPr>
          <w:rFonts w:eastAsia="Courier New" w:cs="Courier New"/>
          <w:color w:val="000000"/>
          <w:rtl w:val="true"/>
        </w:rPr>
        <w:t xml:space="preserve">  </w:t>
      </w:r>
      <w:r>
        <w:rPr>
          <w:color w:val="000000"/>
          <w:rtl w:val="true"/>
        </w:rPr>
        <w:t>שבאה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כעונש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עוון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פע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צווה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ואלעזר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הכוהן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לפקוד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ב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שמבן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נכלל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במפק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תורה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מציינ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שהמפקד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נערך</w:t>
      </w:r>
      <w:r>
        <w:rPr>
          <w:rFonts w:eastAsia="Courier New" w:cs="Courier New"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  <w:t>בדומה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למפקד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שנערך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יוצאי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מצריים</w:t>
      </w:r>
      <w:r>
        <w:rPr>
          <w:color w:val="000000"/>
          <w:rtl w:val="true"/>
        </w:rPr>
        <w:t>. ("</w:t>
      </w:r>
      <w:r>
        <w:rPr>
          <w:color w:val="000000"/>
          <w:rtl w:val="true"/>
        </w:rPr>
        <w:t>כאשר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ציווה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וב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היוצאים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מארץ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מפקד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חלוק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הנחלות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רב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ירבה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נחלתו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ולממעיט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ימעיט</w:t>
      </w:r>
      <w:r>
        <w:rPr>
          <w:rFonts w:eastAsia="Courier New" w:cs="Courier New"/>
          <w:color w:val="000000"/>
          <w:rtl w:val="true"/>
        </w:rPr>
        <w:t xml:space="preserve"> </w:t>
      </w:r>
      <w:r>
        <w:rPr>
          <w:color w:val="000000"/>
          <w:rtl w:val="true"/>
        </w:rPr>
        <w:t>נחלתו</w:t>
      </w:r>
      <w:r>
        <w:rPr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מפקדים</w:t>
      </w:r>
      <w:r>
        <w:rPr>
          <w:rFonts w:eastAsia="Courier New" w:cs="Courier New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בנביאים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בי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מקו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ק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ספר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וַיִּפְקְדֵם בְּבָזֶק וַיִּהְיוּ בְנֵי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יִשְׂרָאֵל שְׁלֹשׁ מֵאוֹת אֶלֶף וְאִישׁ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יְהוּדָה שְׁלֹשִׁים אָלֶף</w:t>
      </w:r>
      <w:r>
        <w:rPr>
          <w:rFonts w:cs="Arial" w:ascii="Arial" w:hAnsi="Arial"/>
          <w:b w:val="false"/>
          <w:bCs w:val="fals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ג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 </w:t>
      </w:r>
      <w:r>
        <w:rPr>
          <w:rtl w:val="true"/>
        </w:rPr>
        <w:t>צ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ק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פק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>(-</w:t>
      </w:r>
      <w:r>
        <w:rPr>
          <w:rtl w:val="true"/>
        </w:rPr>
        <w:t>חרס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תוצ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    </w:t>
      </w:r>
      <w:r>
        <w:rPr>
          <w:rtl w:val="true"/>
        </w:rPr>
        <w:t>יהודה</w:t>
      </w:r>
      <w:r>
        <w:rPr>
          <w:rtl w:val="true"/>
        </w:rPr>
        <w:t>-</w:t>
      </w:r>
      <w:r>
        <w:rPr/>
        <w:t>30,000</w:t>
      </w:r>
    </w:p>
    <w:p>
      <w:pPr>
        <w:pStyle w:val="Normal"/>
        <w:jc w:val="left"/>
        <w:rPr/>
      </w:pPr>
      <w:r>
        <w:rPr>
          <w:rtl w:val="true"/>
        </w:rPr>
        <w:t>ובסופ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ע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ו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צח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פ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!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ספר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וַיְשַׁמַּע שָׁאוּל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הָעָם וַיִּפְקְדֵם בַּטְּלָאִים מָאתַיִם אֶלֶף רַגְלִי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ַעֲשֶׂרֶת אֲלָפִים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אִישׁ יְהוּדָה</w:t>
      </w:r>
      <w:r>
        <w:rPr>
          <w:rFonts w:cs="Arial" w:ascii="Arial" w:hAnsi="Arial"/>
          <w:b w:val="false"/>
          <w:bCs w:val="fals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ק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ראל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 </w:t>
      </w:r>
      <w:r>
        <w:rPr>
          <w:rtl w:val="true"/>
        </w:rPr>
        <w:t>יהודה</w:t>
      </w:r>
      <w:r>
        <w:rPr>
          <w:rtl w:val="true"/>
        </w:rPr>
        <w:t>-</w:t>
      </w:r>
      <w:r>
        <w:rPr/>
        <w:t>10,000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ק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ל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א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ו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יל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ספר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eastAsia="Courier New" w:cs="Courier New"/>
          <w:u w:val="single"/>
          <w:rtl w:val="true"/>
        </w:rPr>
        <w:t xml:space="preserve">  </w:t>
      </w:r>
      <w:r>
        <w:rPr>
          <w:u w:val="single"/>
          <w:rtl w:val="true"/>
        </w:rPr>
        <w:t>ב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CC6600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ַיֹּאמֶר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הַמֶּלֶךְ אֶל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יוֹאָב שַׂר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הַחַיִל אֲשֶׁר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אִתּוֹ שׁוּט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נָא בְּכָל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שִׁבְטֵי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יִשְׂרָאֵל מִדָּן וְעַד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בְּאֵר שֶׁבַע וּפִקְדוּ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הָעָם וְיָדַעְתִּי אֵת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מִסְפַּר הָעָם</w:t>
      </w:r>
      <w:r>
        <w:rPr>
          <w:rFonts w:cs="Arial" w:ascii="Arial" w:hAnsi="Arial"/>
          <w:b w:val="false"/>
          <w:bCs w:val="false"/>
          <w:rtl w:val="true"/>
        </w:rPr>
        <w:t xml:space="preserve">: </w:t>
        <w:br/>
      </w:r>
      <w:r>
        <w:rPr>
          <w:rFonts w:ascii="Arial" w:hAnsi="Arial" w:cs="Arial"/>
          <w:b w:val="false"/>
          <w:b w:val="false"/>
          <w:bCs w:val="false"/>
          <w:color w:val="CC6600"/>
          <w:rtl w:val="true"/>
        </w:rPr>
        <w:t>ט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ַיִּתֵּן יוֹאָב אֶת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מִסְפַּר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מִפְקַד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הָעָם אֶל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הַמֶּלֶךְ וַתְּהִי יִשְׂרָאֵל שְׁמֹנֶה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מֵאוֹת אֶלֶף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אִישׁ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חַיִל שֹׁלֵף חֶרֶב וְאִישׁ יְהוּדָה חֲמֵשׁ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מֵאוֹת אֶלֶף אִישׁ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Courier New" w:cs="Courier New"/>
          <w:u w:val="singl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ק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ק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) </w:t>
      </w:r>
      <w:r>
        <w:rPr>
          <w:rtl w:val="true"/>
        </w:rPr>
        <w:t>וסופ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י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גפ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פ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צ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ור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זב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ספר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עזר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כָּל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הַקָּהָל כְּאֶחָד אַרְבַּע רִבּוֹא אַלְפַּיִם שְׁלֹשׁ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מֵאוֹת שִׁשִּׁים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פר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רמיהו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נבואה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עתיד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בוא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בְּעָרֵי הָהָר בְּעָרֵי הַשְּׁפֵלָה וּבְעָרֵי הַנֶּגֶב וּבְאֶרֶץ בִּנְיָמִן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וּבִסְבִיבֵי יְרוּשָׁלַם וּבְעָרֵי יְהוּדָה עֹד תַּעֲבֹרְנָה הַצֹּאן עַל</w:t>
      </w:r>
      <w:r>
        <w:rPr>
          <w:rFonts w:cs="Arial" w:ascii="Arial" w:hAnsi="Arial"/>
          <w:b w:val="false"/>
          <w:bCs w:val="fals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rtl w:val="true"/>
        </w:rPr>
        <w:t>יְדֵי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מוֹנֶה אָמַר יְהֹוָה</w:t>
      </w:r>
      <w:r>
        <w:rPr>
          <w:rFonts w:cs="Arial" w:ascii="Arial" w:hAnsi="Arial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בו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קב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רצ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ספ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u w:val="dottedHeavy"/>
        </w:rPr>
      </w:pPr>
      <w:r>
        <w:rPr>
          <w:sz w:val="28"/>
          <w:sz w:val="28"/>
          <w:szCs w:val="28"/>
          <w:u w:val="dottedHeavy"/>
          <w:rtl w:val="true"/>
        </w:rPr>
        <w:t>סה</w:t>
      </w:r>
      <w:r>
        <w:rPr>
          <w:sz w:val="28"/>
          <w:szCs w:val="28"/>
          <w:u w:val="dottedHeavy"/>
          <w:rtl w:val="true"/>
        </w:rPr>
        <w:t>"</w:t>
      </w:r>
      <w:r>
        <w:rPr>
          <w:sz w:val="28"/>
          <w:sz w:val="28"/>
          <w:szCs w:val="28"/>
          <w:u w:val="dottedHeavy"/>
          <w:rtl w:val="true"/>
        </w:rPr>
        <w:t>כ</w:t>
      </w:r>
      <w:r>
        <w:rPr>
          <w:sz w:val="28"/>
          <w:szCs w:val="28"/>
          <w:u w:val="dottedHeavy"/>
          <w:rtl w:val="true"/>
        </w:rPr>
        <w:t xml:space="preserve">: </w:t>
      </w:r>
      <w:r>
        <w:rPr>
          <w:sz w:val="28"/>
          <w:sz w:val="28"/>
          <w:szCs w:val="28"/>
          <w:u w:val="dottedHeavy"/>
          <w:rtl w:val="true"/>
        </w:rPr>
        <w:t>נמצא</w:t>
      </w:r>
      <w:r>
        <w:rPr>
          <w:rFonts w:eastAsia="Courier New" w:cs="Courier New"/>
          <w:sz w:val="28"/>
          <w:sz w:val="28"/>
          <w:szCs w:val="28"/>
          <w:u w:val="dottedHeavy"/>
          <w:rtl w:val="true"/>
        </w:rPr>
        <w:t xml:space="preserve"> </w:t>
      </w:r>
      <w:r>
        <w:rPr>
          <w:sz w:val="28"/>
          <w:szCs w:val="28"/>
          <w:u w:val="dottedHeavy"/>
        </w:rPr>
        <w:t>7</w:t>
      </w:r>
      <w:r>
        <w:rPr>
          <w:sz w:val="28"/>
          <w:szCs w:val="28"/>
          <w:u w:val="dottedHeavy"/>
          <w:rtl w:val="true"/>
        </w:rPr>
        <w:t xml:space="preserve"> </w:t>
      </w:r>
      <w:r>
        <w:rPr>
          <w:sz w:val="28"/>
          <w:sz w:val="28"/>
          <w:szCs w:val="28"/>
          <w:u w:val="dottedHeavy"/>
          <w:rtl w:val="true"/>
        </w:rPr>
        <w:t>מפקדים</w:t>
      </w:r>
      <w:r>
        <w:rPr>
          <w:rFonts w:eastAsia="Courier New" w:cs="Courier New"/>
          <w:sz w:val="28"/>
          <w:sz w:val="28"/>
          <w:szCs w:val="28"/>
          <w:u w:val="dottedHeavy"/>
          <w:rtl w:val="true"/>
        </w:rPr>
        <w:t xml:space="preserve"> </w:t>
      </w:r>
      <w:r>
        <w:rPr>
          <w:sz w:val="28"/>
          <w:sz w:val="28"/>
          <w:szCs w:val="28"/>
          <w:u w:val="dottedHeavy"/>
          <w:rtl w:val="true"/>
        </w:rPr>
        <w:t>בתנ</w:t>
      </w:r>
      <w:r>
        <w:rPr>
          <w:sz w:val="28"/>
          <w:szCs w:val="28"/>
          <w:u w:val="dottedHeavy"/>
          <w:rtl w:val="true"/>
        </w:rPr>
        <w:t>"</w:t>
      </w:r>
      <w:r>
        <w:rPr>
          <w:sz w:val="28"/>
          <w:sz w:val="28"/>
          <w:szCs w:val="28"/>
          <w:u w:val="dottedHeavy"/>
          <w:rtl w:val="true"/>
        </w:rPr>
        <w:t>ך</w:t>
      </w:r>
      <w:r>
        <w:rPr>
          <w:rFonts w:eastAsia="Courier New" w:cs="Courier New"/>
          <w:sz w:val="28"/>
          <w:sz w:val="28"/>
          <w:szCs w:val="28"/>
          <w:u w:val="dottedHeavy"/>
          <w:rtl w:val="true"/>
        </w:rPr>
        <w:t xml:space="preserve"> </w:t>
      </w:r>
      <w:r>
        <w:rPr>
          <w:sz w:val="28"/>
          <w:szCs w:val="28"/>
          <w:u w:val="dottedHeavy"/>
          <w:rtl w:val="true"/>
        </w:rPr>
        <w:t xml:space="preserve">+ </w:t>
      </w:r>
      <w:r>
        <w:rPr>
          <w:sz w:val="28"/>
          <w:sz w:val="28"/>
          <w:szCs w:val="28"/>
          <w:u w:val="dottedHeavy"/>
          <w:rtl w:val="true"/>
        </w:rPr>
        <w:t>מפקד</w:t>
      </w:r>
      <w:r>
        <w:rPr>
          <w:rFonts w:eastAsia="Courier New" w:cs="Courier New"/>
          <w:sz w:val="28"/>
          <w:sz w:val="28"/>
          <w:szCs w:val="28"/>
          <w:u w:val="dottedHeavy"/>
          <w:rtl w:val="true"/>
        </w:rPr>
        <w:t xml:space="preserve"> </w:t>
      </w:r>
      <w:r>
        <w:rPr>
          <w:sz w:val="28"/>
          <w:sz w:val="28"/>
          <w:szCs w:val="28"/>
          <w:u w:val="dottedHeavy"/>
          <w:rtl w:val="true"/>
        </w:rPr>
        <w:t>שלעתיד</w:t>
      </w:r>
      <w:r>
        <w:rPr>
          <w:rFonts w:eastAsia="Courier New" w:cs="Courier New"/>
          <w:sz w:val="28"/>
          <w:sz w:val="28"/>
          <w:szCs w:val="28"/>
          <w:u w:val="dottedHeavy"/>
          <w:rtl w:val="true"/>
        </w:rPr>
        <w:t xml:space="preserve"> </w:t>
      </w:r>
      <w:r>
        <w:rPr>
          <w:sz w:val="28"/>
          <w:sz w:val="28"/>
          <w:szCs w:val="28"/>
          <w:u w:val="dottedHeavy"/>
          <w:rtl w:val="true"/>
        </w:rPr>
        <w:t>לבוא</w:t>
      </w:r>
      <w:r>
        <w:rPr>
          <w:rFonts w:eastAsia="Courier New" w:cs="Courier New"/>
          <w:sz w:val="28"/>
          <w:sz w:val="28"/>
          <w:szCs w:val="28"/>
          <w:u w:val="dottedHeavy"/>
          <w:rtl w:val="true"/>
        </w:rPr>
        <w:t xml:space="preserve"> </w:t>
      </w:r>
      <w:r>
        <w:rPr>
          <w:sz w:val="28"/>
          <w:sz w:val="28"/>
          <w:szCs w:val="28"/>
          <w:u w:val="dottedHeavy"/>
          <w:rtl w:val="true"/>
        </w:rPr>
        <w:t>ייערך</w:t>
      </w:r>
      <w:r>
        <w:rPr>
          <w:rFonts w:eastAsia="Courier New" w:cs="Courier New"/>
          <w:sz w:val="28"/>
          <w:sz w:val="28"/>
          <w:szCs w:val="28"/>
          <w:u w:val="dottedHeavy"/>
          <w:rtl w:val="true"/>
        </w:rPr>
        <w:t xml:space="preserve"> </w:t>
      </w:r>
      <w:r>
        <w:rPr>
          <w:sz w:val="28"/>
          <w:sz w:val="28"/>
          <w:szCs w:val="28"/>
          <w:u w:val="dottedHeavy"/>
          <w:rtl w:val="true"/>
        </w:rPr>
        <w:t>בישראל</w:t>
      </w:r>
    </w:p>
    <w:p>
      <w:pPr>
        <w:pStyle w:val="Normal"/>
        <w:ind w:left="0" w:right="0" w:firstLine="720"/>
        <w:jc w:val="left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rtl w:val="true"/>
          <w:lang w:val="en-US" w:eastAsia="en-US"/>
        </w:rPr>
        <w:pict>
          <v:shape id="shape_0" fillcolor="white" stroked="t" o:allowincell="f" style="position:absolute;margin-left:19.3pt;margin-top:-36pt;width:305.95pt;height:44.95pt;mso-wrap-style:none;v-text-anchor:middle" type="_x0000_t136">
            <v:path textpathok="t"/>
            <v:textpath on="t" fitshape="t" string="מפקדו  של דוד" style="font-family:&quot;Arial Black&quot;;font-size:3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ועס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ור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פו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ר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סו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פו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צור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וימ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וגמ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זר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קל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ד</w:t>
      </w:r>
      <w:r>
        <w:rPr>
          <w:b w:val="false"/>
          <w:bCs w:val="false"/>
          <w:sz w:val="26"/>
          <w:szCs w:val="26"/>
          <w:rtl w:val="true"/>
        </w:rPr>
        <w:t xml:space="preserve">'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בק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וא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ספו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וא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בי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ע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ר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פר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נס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תנגד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עק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וא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ל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צע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יחותו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פ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ות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מ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8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ייל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50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ש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ח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פיר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בי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עש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ב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וב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ומ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טאתי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בק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יסלח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מחר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ולח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בי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ת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פשרוי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עונ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540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נ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ע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רץ</w:t>
      </w:r>
    </w:p>
    <w:p>
      <w:pPr>
        <w:pStyle w:val="Normal"/>
        <w:numPr>
          <w:ilvl w:val="0"/>
          <w:numId w:val="1"/>
        </w:numPr>
        <w:ind w:left="540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דש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ריח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אויבים</w:t>
      </w:r>
    </w:p>
    <w:p>
      <w:pPr>
        <w:pStyle w:val="Normal"/>
        <w:numPr>
          <w:ilvl w:val="0"/>
          <w:numId w:val="1"/>
        </w:numPr>
        <w:ind w:left="5400" w:right="0" w:hanging="36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מ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בר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וח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ונ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ב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ד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ומ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 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צ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אוד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פל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ב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חמי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י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ד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פולה</w:t>
      </w:r>
      <w:r>
        <w:rPr>
          <w:b w:val="false"/>
          <w:bCs w:val="false"/>
          <w:sz w:val="26"/>
          <w:szCs w:val="26"/>
          <w:rtl w:val="true"/>
        </w:rPr>
        <w:t>"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ו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דב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70,00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לא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וצ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משי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הכ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מ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צ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ת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שמגיע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גור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בק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המלא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פגע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ע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וק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משפחת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חטא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ג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בי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אומ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ק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זבח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גור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ול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י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ש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חב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פנ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לא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שרא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תקר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צ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י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שתחוו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ו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ע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א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קנ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ור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בנ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זבח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ה</w:t>
      </w:r>
      <w:r>
        <w:rPr>
          <w:b w:val="false"/>
          <w:bCs w:val="false"/>
          <w:sz w:val="26"/>
          <w:szCs w:val="26"/>
          <w:rtl w:val="true"/>
        </w:rPr>
        <w:t xml:space="preserve">'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כ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רוצ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ת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ור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ינ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כ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רוצ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קנות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כסף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כ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ור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חמיש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קלים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ו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זבח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מקרי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רבנו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קבל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עוצ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גפה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שאל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אלה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דוע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קב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י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b w:val="false"/>
          <w:bCs w:val="false"/>
          <w:sz w:val="26"/>
          <w:szCs w:val="26"/>
          <w:rtl w:val="true"/>
        </w:rPr>
        <w:t>?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מר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סכ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רכ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ף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מר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הקב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שתמ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ונ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ד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נג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ד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ו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ז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שו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מרא</w:t>
      </w:r>
      <w:r>
        <w:rPr>
          <w:b w:val="false"/>
          <w:bCs w:val="false"/>
          <w:sz w:val="26"/>
          <w:szCs w:val="26"/>
          <w:rtl w:val="true"/>
        </w:rPr>
        <w:t>: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אם ה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הסיתך בי ירח מנחה אמר רבי אלעזר אמר ליה הקב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ה לדוד מסית קרית לי הרי אני מכשילך בדבר שאפי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תינוקות של בית רבן יודעים אותו דכתיב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instrText xml:space="preserve"> HYPERLINK "http://kodesh.snunit.k12.il/i/t/t0230.htm" \l "12"</w:instrText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sz w:val="26"/>
          <w:sz w:val="26"/>
          <w:szCs w:val="26"/>
          <w:rtl w:val="true"/>
        </w:rPr>
        <w:t>שמות ל</w:t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כי תשא את ראש בני ישראל לפקודיהם ונתנו איש כפר נפשו וגו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מיד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instrText xml:space="preserve"> HYPERLINK "http://kodesh.snunit.k12.il/i/t/t25a21.htm" \l "1"</w:instrText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sz w:val="26"/>
          <w:sz w:val="26"/>
          <w:szCs w:val="26"/>
          <w:rtl w:val="true"/>
        </w:rPr>
        <w:t>דברי הימים א כא</w:t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ויעמוד שטן על ישראל וכתיב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instrText xml:space="preserve"> HYPERLINK "http://kodesh.snunit.k12.il/i/t/t08b24.htm" \l "1"</w:instrText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sz w:val="26"/>
          <w:sz w:val="26"/>
          <w:szCs w:val="26"/>
          <w:rtl w:val="true"/>
        </w:rPr>
        <w:t>שמואל ב כד</w:t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ויסת את דוד בהם לאמר לך מנה את ישראל וכיון דמנינהו לא שקל מינייהו כופר דכתיב 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instrText xml:space="preserve"> HYPERLINK "http://kodesh.snunit.k12.il/i/t/t08b24.htm" \l "15"</w:instrText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sz w:val="26"/>
          <w:sz w:val="26"/>
          <w:szCs w:val="26"/>
          <w:rtl w:val="true"/>
        </w:rPr>
        <w:t>שמואל ב כד</w:t>
      </w:r>
      <w:r>
        <w:rPr>
          <w:rtl w:val="true"/>
          <w:rStyle w:val="InternetLink"/>
          <w:sz w:val="26"/>
          <w:b/>
          <w:sz w:val="26"/>
          <w:b/>
          <w:szCs w:val="26"/>
          <w:bCs/>
          <w:rFonts w:ascii="Arial" w:hAnsi="Arial" w:cs="Arial"/>
        </w:rPr>
        <w:fldChar w:fldCharType="end"/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ויתן ה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דבר בישראל מהבקר ועד עת מועד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לשוננו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אש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ר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נף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יל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או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לאח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כ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פגש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מ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שאול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הסית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single"/>
          <w:rtl w:val="true"/>
        </w:rPr>
        <w:t>ה</w:t>
      </w:r>
      <w:r>
        <w:rPr>
          <w:b w:val="false"/>
          <w:bCs w:val="false"/>
          <w:sz w:val="26"/>
          <w:szCs w:val="26"/>
          <w:u w:val="single"/>
          <w:rtl w:val="true"/>
        </w:rPr>
        <w:t>'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רח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נחה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מ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ב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עזר</w:t>
      </w:r>
      <w:r>
        <w:rPr>
          <w:b w:val="false"/>
          <w:bCs w:val="false"/>
          <w:sz w:val="26"/>
          <w:szCs w:val="26"/>
          <w:rtl w:val="true"/>
        </w:rPr>
        <w:t xml:space="preserve">: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מ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קב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ר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סית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נ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כשי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ת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דב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אפיל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ינוקו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י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ב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ודעי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תו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כתו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שא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א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פקודיה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נתנו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יש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ופ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פשו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תו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ברי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ימי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עמ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טן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b w:val="false"/>
          <w:bCs w:val="false"/>
          <w:sz w:val="26"/>
          <w:szCs w:val="26"/>
          <w:rtl w:val="true"/>
        </w:rPr>
        <w:t xml:space="preserve">"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כתוב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מו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רק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יס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דוד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הם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אמר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ך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נה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,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פר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וַיַּעֲמֹד שָׂטָן עַל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וַיָּסֶת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 לִמְנוֹת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וֹאָב וְ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שָׂרֵי הָעָם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rtl w:val="true"/>
              </w:rPr>
              <w:t>לְכוּ סִפְרוּ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ִשְׂרָאֵל מִבְּאֵר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ֶבַע וְעַד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ן וְהָבִיאוּ אֵלָי וְאֵדְעָה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מִסְפָּרָ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יוֹאָב יוֹסֵף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ְהֹוָה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עַמּוֹ כָּהֵם מֵאָ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פְעָמִים הֲלֹא אֲדֹנִי הַמֶּלֶךְ כֻּלָּם לַאדֹנִי לַעֲבָדִים לָמָּה יְבַקֵּשׁ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זֹאת אֲדֹנִי לָמָּה יִהְיֶה לְאַשְׁמָה לְיִשְׂרָאֵ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דְבַ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מֶּלֶךְ חָזַק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וֹאָב וַיֵּצֵא יוֹאָב וַיִּתְהַלֵּךְ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ִשְׂרָאֵל וַיָּבֹא יְרוּשָׁלָ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ִתֵּן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וֹאָב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מִסְפַּר מִפְקַד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ָעָם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וַיְהִי כָל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יִשְׂרָאֵל אֶלֶף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אֲלָפִים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וּמֵאָה אֶלֶף אִישׁ שֹׁלֵף חֶרֶב וִיהוּדָה אַרְבַּע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מֵאוֹת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וְשִׁבְעִים אֶלֶף אִישׁ שֹׁלֵף חָרֶב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לֵוִי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בִנְיָמִן לֹא פָקַד בְּתוֹכָם כּ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ִתְעַב דְּבַ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מֶּלֶךְ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וֹאָב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ֵרַע בְּעֵינֵי הָאֱלֹהִים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דָּבָר הַזֶּ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ַךְ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דָּוִי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ָאֱלֹהִים חָטָאתִי מְאֹד אֲשֶׁר עָשִׂיתִי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דָּבָר הַזֶּה וְעַתָּ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עֲבֶ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ָא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עֲווֹן עַבְדְּךָ כִּי נִסְכַּלְתִּי מְאֹד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ְדַבֵּר יְהֹוָה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ָד חֹזֵה דָוִיד לֵאמֹ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ֵך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דִבַּרְתָּ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 לֵאמֹר כֹּה אָמַר יְ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ָלוֹשׁ אֲנִי נֹטֶה עָלֶיךָ בְּחַ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ְךָ אַחַת מֵהֵנָּה וְאֶעֱשֶׂ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ָּך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ָבֹא גָד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 וַיֹּאמֶר לוֹ כֹּ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ָמַר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ְהֹוָה קַבּ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ָך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ָלוֹשׁ שָׁנִים רָעָב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ְלֹשָׁה חֳדָשִׁים נִסְפֶּה מִפְּנֵ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צָרֶיךָ וְחֶרֶב אוֹיְבֶיךָ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ְמַשֶּׂגֶת וְאִ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ְלֹשֶׁת יָמִים חֶרֶב יְהֹוָה וְדֶבֶר בָּאָרֶץ וּמַלְאַךְ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ְהֹוָה מַשְׁחִית בְּכָ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ְבוּל יִשְׂרָאֵל וְעַתָּה רְאֵה מ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ָשִׁיב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ֹלְחִי דָּבָ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דָּוִיד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ָ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צַ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לִי מְאֹד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>אֶפְּלָה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>נָּא בְיַד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 xml:space="preserve">יְהֹוָה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רַבִּים רַחֲמָיו מְאֹ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בְיַד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ָדָם א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פֹּ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ִתֵּן יְהֹוָה דֶּבֶר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ְּיִשְׂרָאֵל וַיִּפֹּל מִיִּשְׂרָאֵל שִׁבְעִים אֶלֶף אִישׁ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ִשְׁלַח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ָאֱלֹהִים מַלְאָךְ לִירוּשָׁלַם לְהַשְׁחִיתָהּ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כְהַשְׁחִית רָאָה יְהֹוָה וַיִּנָּחֶם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ָרָעָה וַיֹּאמֶר לַמַּלְאָךְ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מַּשְׁחִית רַב עַתָּה הֶרֶף יָדֶךָ וּמַלְאַךְ יְהֹוָה עֹמֵד עִ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ֹרֶן אָרְנָן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יְבוּס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וַיִּשָּׂא דָוִיד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עֵינָיו וַיַּרְ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מַלְאַךְ יְהֹוָה עֹמֵד בֵּין הָאָרֶץ וּבֵין הַשָּׁמַיִם וְחַרְבּוֹ שְׁלוּפָ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בְּיָדוֹ נְטוּיָה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יְרוּשָׁלָם וַיִּפֹּל דָּוִיד וְהַזְּקֵנִים מְכֻסִּים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בַּשַּׂקִּים עַ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u w:val="single"/>
                <w:rtl w:val="true"/>
              </w:rPr>
              <w:t>פְּנֵיהֶ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דָּוִי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ָאֱלֹהִים הֲלֹא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ֲנִי אָמַרְתִּי לִמְנוֹת בָּעָם וַאֲנ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חָטָאתִי וְהָרֵעַ הֲרֵעוֹתִי וְאֵלֶּה הַצֹּאן מֶה עָשׂוּ יְהֹוָה אֱלֹהַי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תְּהִי נָא יָדְךָ בִּי וּבְבֵית אָבִי וּבְעַמְּךָ לֹא לְמַגֵּפ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מַלְאַךְ יְהֹוָה אָמַר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ָד לֵאמֹר לְדָוִיד כִּי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ַעֲלֶה דָוִיד לְהָקִים מִזְבֵּחַ לַיהֹוָה בְּגֹרֶן אָרְנָן הַיְבֻס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ַעַל דָּוִיד בִּדְבַ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ָּד אֲשֶׁר דִּבֶּר בְּשֵׁם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ְהֹו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ָשָׁב אָרְנָן וַיַּרְא 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מַּלְאָךְ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אַרְבַּעַת בָּנָיו עִמּוֹ מִתְחַבְּאִים וְאָרְנָן דָּשׁ חִטִּי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ָבֹא דָוִיד עַד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ָרְנָן וַיַּבֵּט אָרְנָן וַיַּרְ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ָוִיד וַיֵּצֵא מִן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גֹּרֶן וַיִּשְׁתַּחוּ לְדָוִיד אַפַּיִם אָרְצ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דָּוִיד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ָרְנָן תְּנ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ִּי מְקוֹם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גֹּרֶן וְאֶבְנֶ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ּוֹ מִזְבֵּחַ לַיהֹוָה בְּכֶסֶף מָלֵא תְּנֵהוּ לִי וְתֵעָצַר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מַּגֵּפָה מֵעַל הָעָ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אָרְנָן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דָּוִיד קַח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ָךְ וְיַעַשׂ אֲדֹנִי הַמֶּלֶךְ הַטּוֹב בְּעֵינָיו רְאֵ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ָתַתִּי הַבָּקָר לָעֹלוֹת וְהַמּוֹרִגִים לָעֵצִים וְהַחִטִּים לַמִּנְחָה הַכֹּל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ָתָתּ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הַמֶּלֶךְ דָּוִיד לְאָרְנָן לֹ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קָנֹה אֶקְנֶה בְּכֶסֶף מָלֵא כִּי לֹא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ֶשָּׂא אֲשֶׁ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ְךָ לַי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הַעֲלוֹת עוֹלָה חִנָּ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ִתֵּן דָּוִיד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ְאָרְנָן בַּמָּקוֹם שִׁקְלֵי זָהָב מִשְׁקַל שֵׁשׁ מֵאוֹ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ִבֶן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ָם דָּוִיד מִזְבֵּחַ לַיהֹוָה וַיַּעַל עֹלוֹת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שְׁלָמִים וַיִּקְרָא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ְהֹוָה וַיַּעֲנֵהוּ בָאֵשׁ מִן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ַשָּׁמַיִם עַל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מִזְבַּח הָעֹל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ז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ֹאמֶר יְהֹוָה לַמַּלְאָךְ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ַיָּשֶׁב חַרְבּוֹ אֶ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ְדָנָהּ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ָּעֵת הַהִיא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ִּרְאוֹת דָּוִיד כִּ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עָנָהוּ יְהֹוָה בְּגֹרֶן אָרְנָן הַיְבוּסִי וַיִּזְבַּח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שָׁ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ּמִשְׁכַּן יְהֹוָה אֲשֶׁר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עָשָׂה מֹשֶׁה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ַמִּדְבָּר וּמִזְבַּח הָעוֹלָה בָּעֵת הַהִיא בַּבָּמָה בְּגִבְעוֹן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יָכֹל דָּוִיד לָלֶכֶת לְפָנָיו לִדְרֹשׁ אֱלֹהִים כִּי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ִבְעַת מִפְּנֵי חֶרֶב מַלְאַךְ יְהֹוָה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וַיֹּסֶף אַף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יְהֹוָה לַחֲרוֹת בְּיִשְׂרָאֵל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וַיָּסֶ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בָּהֶם לֵאמֹר לֵךְ מְנֵה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ִשְׂרָאֵל וְ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 הַמֶּלֶךְ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וֹאָב שׂ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חַיִל אֲשֶׁ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ִתּוֹ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rtl w:val="true"/>
              </w:rPr>
              <w:t>ׁוּט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בְּכָ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ִׁבְטֵי יִשְׂרָאֵל מִדָּן וְעַ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אֵר שֶׁבַע וּפִקְדוּ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עָם וְיָדַעְתִּי אֵת מִסְפַּר הָעָ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וֹאָב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וְיוֹסֵף יְהֹו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ֱלֹהֶיךָ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עָם כָּהֵם וְכָהֵם מֵא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ְעָמִים וְעֵינֵי אֲדֹנ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רֹאוֹת וַאדֹנִי הַמֶּלֶךְ לָמָּה חָפֵץ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ַדָּבָר הַזֶּ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ֶחֱזַק דְּב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וֹאָב וְעַל שָׂרֵי הֶחָיִל וַיֵּצֵא יוֹאָב וְשָׂרֵי הַחַיִל לִפְנֵ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לִפְקֹד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עָם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ַעַבְרוּ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יַּרְדֵּן וַיַּחֲנוּ בַעֲרוֹעֵר יְמִין הָעִיר אֲשֶׁ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תוֹך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נַּחַל הַגָּד וְ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ַעְזֵ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בֹאוּ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גִּלְעָדָה וְ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רֶץ תַּחְתִּים חָדְשִׁי וַיָּבֹאוּ דָּנָה יַּעַן וְסָבִי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צִידוֹן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בֹאוּ מִבְצ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צֹר וְכָ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ָרֵי הַחִוִּ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ְהַכְּנַעֲנִי וַיֵּצְאוּ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ֶגֶב יְהוּדָה בְּאֵר שָׁבַע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שֻׁטוּ בְּכָ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אָרֶץ וַיָּבֹאוּ מִקְצֵה תִשְׁע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ֳדָשִׁים וְעֶשְׂרִים יוֹם יְרוּשָׁלָ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וַיִּתֵּן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יוֹאָב אֶת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מִסְפַּר מִפְקַד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הָעָם אֶל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הַמֶּלֶךְ וַתְּהִי יִשְׂרָאֵל שְׁמֹנֶה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מֵאוֹת אֶלֶף אִישׁ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חַיִל שֹׁלֵף חֶרֶב וְאִישׁ יְהוּדָה חֲמֵשׁ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מֵאוֹת אֶלֶף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800080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rFonts w:cs="Arial" w:ascii="Arial" w:hAnsi="Arial"/>
                <w:color w:val="800080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ַךְ לֵב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אֹתוֹ אַחֲרֵ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ֵן סָפַ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עָם וַיֹּאמֶר דָּוִד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ֹוָה חָטָאתִי מְאֹד אֲשֶׁר עָשִׂיתִי וְעַתּ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ֹוָה הַעֲבֶ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ָא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ֲוֹן עַבְדְּךָ כִּי נִסְכַּלְתִּי מְאֹ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קָם דָּוִד בַּבֹּקֶר וּדְב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ֹוָה הָיָה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ָּ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נָּבִיא חֹזֶה דָוִד לֵאמֹ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לוֹךְ וְדִבַּרְתָּ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כֹּה אָמַר יְהֹוָה שָׁלֹשׁ אָנֹכִי נוֹטֵל עָלֶיךָ בְּח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ַחַ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ֵהֶם וְאֶעֱשֶׂ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ָּך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בֹא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ָ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וַיַּגֶּ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וֹ וַיֹּאמֶר לוֹ הֲתָבוֹא לְךָ שֶׁבַע שָׁנִים רָעָ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אַרְצֶךָ אִ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ְׁלֹשָׁה חֳדָשִׁים נֻסְךָ לִפְנֵ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צָרֶיךָ וְהוּא רֹדְפֶךָ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ְאִ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ֱיוֹת שְׁלֹשֶׁת יָמִים דֶּבֶר בְּאַרְצֶךָ עַתָּה דַּע וּרְאֵה מ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ָשִׁי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ֹׁלְחִי דָּבָ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 דָּוִד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ָּד צ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מְאֹד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>נִפְּלָה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>נָּא בְיַד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u w:val="single"/>
                <w:rtl w:val="true"/>
              </w:rPr>
              <w:t>יְ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כּ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רַבִּים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ַחֲמָו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 [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ַחֲמָיו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ּבְיַ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ָדָם אַ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פֹּל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ִתֵּן יְ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ֶבֶר בְּיִשְׂרָאֵל מֵהַבֹּקֶר וְעַ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ֵת מוֹעֵד וַיָּמָת מִן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עָם מִדָּן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ְעַד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אֵר שֶׁבַע שִׁבְעִים אֶלֶף אִישׁ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ִשְׁלַח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ָדוֹ הַמַּלְאָךְ יְרוּשָׁלַם לְשַׁחֲתָהּ וַיִּנָּחֶם יְ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רָעָה וַיֹּאמֶר לַמַּלְאָךְ הַמַּשְׁחִית בָּעָם רַב עַתָּה הֶרֶף יָדֶךָ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ּמַלְאַךְ יְהֹוָה הָיָה עִ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גֹּרֶן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אֲוַרְנ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 [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ָאֲרַוְנ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יְבֻס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ֹוָה בִּרְאֹתוֹ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ַלְאָךְ הַמַּכֶּה בָעָם וַיֹּאמֶר הִנֵּה אָנֹכִי חָטָאתִי וְאָנֹכִ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ֶעֱוֵיתִי וְאֵלֶּה הַצֹּאן מֶה עָשׂוּ תְּהִי נָא יָדְךָ בִּי וּבְבֵית אָב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ָבֹא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ָד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בַּיּוֹם הַהוּא וַיֹּאמֶ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לוֹ עֲלֵה הָקֵם לַיהֹוָה מִזְבֵּחַ בְּגֹרֶן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ֲרַנְי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 [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ֲרַוְנ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יְבֻס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ַעַל דָּוִד כִּדְבַר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גָּד כַּאֲשֶׁר צִוּ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ְהֹו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ַשְׁקֵף אֲרַוְנָה וַיַּרְא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וְ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ֲבָדָיו עֹבְרִים עָלָיו וַיֵּצֵא אֲרַוְנָה וַיִּשְׁתַּחוּ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ַמֶּלֶךְ אַפָּיו אָרְצָ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 אֲרַוְנ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ַדּוּעַ בָּא אֲדֹנ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ַבְדּוֹ וַיֹּאמֶר דָּוִד לִקְנוֹת מֵעִמְּךָ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גֹּרֶן לִבְנוֹת מִזְבֵּחַ לַיהֹוָה וְתֵעָצַר הַמַּגֵּפָה מֵעַל הָעָ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 אֲרַוְנָה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ָּוִד יִקַּח וְיַעַל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אֲדֹנִי הַמֶּלֶךְ הַטּוֹב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עֵינָו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 [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ְּעֵינָיו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ְאֵה הַבָּקָר לָעֹל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ְהַמֹּרִגִּים וּכְלֵי הַבָּקָר לָעֵצִי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כֹּל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ָתַן אֲרַוְנָה הַמֶּלֶךְ לַמֶּלֶךְ וַיֹּאמֶר אֲרַוְנָה 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מֶּלֶךְ יְ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ֱלֹהֶיךָ יִרְצֶךָ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ֹאמֶר הַמֶּלֶךְ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ֲרַוְנָה לֹא כִּ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קָנוֹ אֶקְנֶה מֵאוֹתְךָ בִּמְחִיר וְלֹא אַעֲלֶה לַיהֹוָ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ֱלֹהַי עֹלוֹת חִנָּם וַיִּקֶן דָּוִד 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גֹּרֶן וְאֶ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ַבָּקָר בְּכֶסֶף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ְׁקָלִים חֲמִשִּׁי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CC6600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יִּבֶן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ָׁם דָּוִ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ִזְבֵּחַ לַיהֹוָה וַיַּעַל עֹלוֹת וּשְׁלָמִים וַיֵּעָתֵר יְהֹוָה לָאָרֶץ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ַתֵּעָצַר הַמַּגֵּפָה מֵעַל יִשְׂרָאֵ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עיינתי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בא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ד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ועל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ציתי בבקשה לדעת למה אסור לספור אנשים במספרים</w:t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רק באותיות או לפי הפס</w:t>
      </w:r>
      <w:r>
        <w:rPr>
          <w:rFonts w:cs="Arial" w:ascii="Arial" w:hAnsi="Arial"/>
          <w:rtl w:val="true"/>
        </w:rPr>
        <w:t>´ "</w:t>
      </w:r>
      <w:r>
        <w:rPr>
          <w:rFonts w:ascii="Arial" w:hAnsi="Arial" w:cs="Arial"/>
          <w:rtl w:val="true"/>
        </w:rPr>
        <w:t>הושיע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 xml:space="preserve"> את עמך</w:t>
      </w:r>
      <w:r>
        <w:rPr>
          <w:rFonts w:cs="Arial" w:ascii="Arial" w:hAnsi="Arial"/>
          <w:rtl w:val="true"/>
        </w:rPr>
        <w:t>...."?</w:t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גם צורת הספירה של משה את העם במדבר היא במספ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ותשו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26" w:leader="none"/>
        </w:tabs>
        <w:jc w:val="left"/>
        <w:rPr/>
      </w:pPr>
      <w:r>
        <w:rPr>
          <w:rtl w:val="true"/>
        </w:rPr>
        <w:tab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ספירה של אנשים גורמת קיטרוג ונחשבת לחטא</w:t>
            </w:r>
            <w:r>
              <w:rPr>
                <w:rFonts w:cs="Arial" w:ascii="Arial" w:hAnsi="Arial"/>
                <w:color w:val="000000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דוד המלך נענש על שספר את העם</w:t>
            </w:r>
            <w:r>
              <w:rPr>
                <w:rFonts w:cs="Arial" w:ascii="Arial" w:hAnsi="Arial"/>
                <w:b w:val="false"/>
                <w:bCs w:val="false"/>
                <w:color w:val="000000"/>
                <w:rtl w:val="true"/>
              </w:rPr>
              <w:t xml:space="preserve">: 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ַיִּתֵּן יוֹאָב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ִסְפַּר מִפְק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ע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ַמֶּלֶךְ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וַתְּהִי יִשְׂרָאֵל שְׁמֹנֶה מֵאוֹת אֶלֶף אִישׁ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חַיִ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ֹׁלֵף חֶרֶ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אִישׁ יְהוּד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ֲמֵשׁ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ֵאוֹת אֶלֶף אִישׁ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ַיַּךְ לֵ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ָּוִד אֹתו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ַחֲרֵ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ֵן סָפַר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עָם</w:t>
            </w:r>
            <w:r>
              <w:rPr>
                <w:rFonts w:cs="Arial" w:ascii="Arial" w:hAnsi="Arial"/>
                <w:color w:val="000000"/>
                <w:rtl w:val="true"/>
              </w:rPr>
              <w:t>*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ַיֹּאמֶר דָּוִד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ְהו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ָטָאתִי מְאֹד אֲשֶׁר עָשִׂיתִ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עַתָּה יְהוָה הַעֲבֶ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ָא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ֲו‍ֹן עַבְדְּ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ִּי נִסְכַּלְתִּי מְאֹ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ַיָּקָם דָּוִ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ַּבֹּקֶר</w:t>
            </w:r>
            <w:r>
              <w:rPr>
                <w:rFonts w:cs="Arial" w:ascii="Arial" w:hAnsi="Arial"/>
                <w:color w:val="000000"/>
                <w:rtl w:val="true"/>
              </w:rPr>
              <w:t>*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ּדְב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ְהו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ָיָה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ָּד הַנָּבִ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ֹזֵה דָוִ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ֵאמֹ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ָלוֹךְ וְדִבַּרְתָּ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ָּוִ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ֹּה אָמַר יְהוָה</w:t>
            </w:r>
            <w:r>
              <w:rPr>
                <w:rFonts w:cs="Arial" w:ascii="Arial" w:hAnsi="Arial"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color w:val="000000"/>
                <w:rtl w:val="true"/>
              </w:rPr>
              <w:t>שָׁלֹשׁ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ָנֹכִי נוֹטֵל עָלֶי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ְּח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ְךָ אַחַ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ֵהֶ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אֶעֱשֶׂ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ָּךְ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ַיָּבֹ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ָד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דָּוִ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ַיַּגֶּ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ו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וַיֹּאמֶר לוֹ הֲתָבוֹא לְךָ שֶׁבַע שָׁנִים רָעָב בְּאַרְצֶךָ 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שְׁלֹשָׁה חֳדָשִׁים נֻסְךָ לִפְנֵ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צָרֶיךָ וְהוּא רֹדְפֶךָ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ְאִ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ֱיוֹת שְׁלֹשֶׁת יָמִים דֶּבֶר בְּאַרְצֶךָ</w:t>
            </w:r>
            <w:r>
              <w:rPr>
                <w:rFonts w:cs="Arial" w:ascii="Arial" w:hAnsi="Arial"/>
                <w:color w:val="000000"/>
                <w:rtl w:val="true"/>
              </w:rPr>
              <w:t>--</w:t>
            </w:r>
            <w:r>
              <w:rPr>
                <w:rFonts w:ascii="Arial" w:hAnsi="Arial" w:cs="Arial"/>
                <w:color w:val="000000"/>
                <w:rtl w:val="true"/>
              </w:rPr>
              <w:t>עַתָּה דַּע וּרְאֵ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שִׁיב שֹׁלְחִי דָּבָ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ַיֹּאמֶר דָּוִד אֶ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גָּ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צַר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ִי מְאֹ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נִפְּלָ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נָּא בְי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ְהוָה כִּ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רַבִּים רַחֲמָ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ּבְי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ָדָם אַ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ֶפֹּל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ַיִּתֵּן יְהוָה דֶּבֶר בְּיִשְׂרָאֵ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ֵהַבֹּקֶר וְ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ֵת מוֹעֵ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וַיָּמָת מִן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עָ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ִדָּן וְעַד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בְּאֵר שֶׁבַ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ִׁבְעִים אֶלֶ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ִישׁ</w:t>
            </w:r>
            <w:r>
              <w:rPr>
                <w:rFonts w:cs="Arial" w:ascii="Arial" w:hAnsi="Arial"/>
                <w:color w:val="000000"/>
                <w:rtl w:val="true"/>
              </w:rPr>
              <w:t>.(</w:t>
            </w:r>
            <w:r>
              <w:rPr>
                <w:rFonts w:ascii="Arial" w:hAnsi="Arial" w:cs="Arial"/>
                <w:color w:val="000000"/>
                <w:rtl w:val="true"/>
              </w:rPr>
              <w:t>שמואל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´, </w:t>
            </w:r>
            <w:r>
              <w:rPr>
                <w:rFonts w:ascii="Arial" w:hAnsi="Arial" w:cs="Arial"/>
                <w:color w:val="000000"/>
                <w:rtl w:val="true"/>
              </w:rPr>
              <w:t>כד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) </w:t>
            </w:r>
            <w:r>
              <w:rPr>
                <w:rFonts w:cs="Arial" w:ascii="Arial" w:hAnsi="Arial"/>
                <w:b w:val="false"/>
                <w:bCs w:val="false"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rtl w:val="true"/>
              </w:rPr>
              <w:br/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>המקרה היחיד בו מותר לספור את העם הוא במצוות ה</w:t>
            </w: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´,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>ומשה מנה את העם כי ה</w:t>
            </w: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´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rtl w:val="true"/>
              </w:rPr>
              <w:t>צווה אותו על כך</w:t>
            </w: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rtl w:val="true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rtl w:val="true"/>
              </w:rPr>
              <w:br/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כאן אנו מבי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בעיה ההלכתית במפקד הוא עניין של עין הרע השולט בעם ישרא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לצערנו בשמיים לא חסרים מקטרגים על עם ישראל ולכן גם דוד נענש קשות על זה ושילם מחיר רב על כך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ם כך נשאלת השאלה מדוע יש ספר שלם שנקר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ספר פקודים</w:t>
            </w:r>
            <w:r>
              <w:rPr>
                <w:rFonts w:cs="Arial" w:ascii="Arial" w:hAnsi="Arial"/>
                <w:color w:val="000000"/>
                <w:rtl w:val="true"/>
              </w:rPr>
              <w:t>"(</w:t>
            </w:r>
            <w:r>
              <w:rPr>
                <w:rFonts w:ascii="Arial" w:hAnsi="Arial" w:cs="Arial"/>
                <w:color w:val="000000"/>
                <w:rtl w:val="true"/>
              </w:rPr>
              <w:t>מלשון מפקד</w:t>
            </w:r>
            <w:r>
              <w:rPr>
                <w:rFonts w:cs="Arial" w:ascii="Arial" w:hAnsi="Arial"/>
                <w:color w:val="000000"/>
                <w:rtl w:val="true"/>
              </w:rPr>
              <w:t>)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תשובה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מפקדים שנערכו בספר במדבר נערכו בציוויו של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ולכן אין בזה עין הרע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0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80"/>
        <w:left w:val="thickThinMediumGap" w:sz="24" w:space="24" w:color="000080"/>
        <w:right w:val="thickThinMediumGap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b/>
      <w:bCs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3:00Z</dcterms:created>
  <dc:creator>dror </dc:creator>
  <dc:description/>
  <cp:keywords/>
  <dc:language>en-US</dc:language>
  <cp:lastModifiedBy>New PC</cp:lastModifiedBy>
  <dcterms:modified xsi:type="dcterms:W3CDTF">2010-06-02T06:23:00Z</dcterms:modified>
  <cp:revision>2</cp:revision>
  <dc:subject/>
  <dc:title>בס"ד</dc:title>
</cp:coreProperties>
</file>