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3"/>
          <w:szCs w:val="23"/>
        </w:rPr>
      </w:pPr>
      <w:r>
        <w:rPr>
          <w:color w:val="FF00FF"/>
          <w:sz w:val="23"/>
          <w:sz w:val="23"/>
          <w:szCs w:val="23"/>
          <w:rtl w:val="true"/>
        </w:rPr>
        <w:t>שם הכותב</w:t>
      </w:r>
      <w:r>
        <w:rPr>
          <w:color w:val="FF00FF"/>
          <w:sz w:val="23"/>
          <w:szCs w:val="23"/>
          <w:rtl w:val="true"/>
        </w:rPr>
        <w:t xml:space="preserve">: </w:t>
      </w:r>
      <w:r>
        <w:rPr>
          <w:color w:val="FF00FF"/>
          <w:sz w:val="23"/>
          <w:sz w:val="23"/>
          <w:szCs w:val="23"/>
          <w:rtl w:val="true"/>
        </w:rPr>
        <w:t>ארז משה</w:t>
      </w:r>
    </w:p>
    <w:p>
      <w:pPr>
        <w:pStyle w:val="Normal"/>
        <w:jc w:val="left"/>
        <w:rPr>
          <w:rFonts w:eastAsia="Arial"/>
          <w:color w:val="FF00FF"/>
          <w:sz w:val="23"/>
          <w:szCs w:val="23"/>
        </w:rPr>
      </w:pPr>
      <w:r>
        <w:rPr>
          <w:rFonts w:eastAsia="Arial"/>
          <w:color w:val="FF00FF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3"/>
          <w:szCs w:val="23"/>
        </w:rPr>
      </w:pPr>
      <w:r>
        <w:rPr>
          <w:color w:val="FF00FF"/>
          <w:sz w:val="23"/>
          <w:sz w:val="23"/>
          <w:szCs w:val="23"/>
          <w:rtl w:val="true"/>
        </w:rPr>
        <w:t>כיתות יעד</w:t>
      </w:r>
      <w:r>
        <w:rPr>
          <w:color w:val="FF00FF"/>
          <w:sz w:val="23"/>
          <w:szCs w:val="23"/>
          <w:rtl w:val="true"/>
        </w:rPr>
        <w:t xml:space="preserve">: </w:t>
      </w:r>
      <w:r>
        <w:rPr>
          <w:color w:val="FF00FF"/>
          <w:sz w:val="23"/>
          <w:sz w:val="23"/>
          <w:szCs w:val="23"/>
          <w:rtl w:val="true"/>
        </w:rPr>
        <w:t>ח</w:t>
      </w:r>
      <w:r>
        <w:rPr>
          <w:color w:val="FF00FF"/>
          <w:sz w:val="23"/>
          <w:szCs w:val="23"/>
          <w:rtl w:val="true"/>
        </w:rPr>
        <w:t>-</w:t>
      </w:r>
      <w:r>
        <w:rPr>
          <w:color w:val="FF00FF"/>
          <w:sz w:val="23"/>
          <w:sz w:val="23"/>
          <w:szCs w:val="23"/>
          <w:rtl w:val="true"/>
        </w:rPr>
        <w:t>ט</w:t>
      </w:r>
    </w:p>
    <w:p>
      <w:pPr>
        <w:pStyle w:val="Normal"/>
        <w:jc w:val="left"/>
        <w:rPr>
          <w:rFonts w:eastAsia="Arial"/>
          <w:color w:val="FF00FF"/>
          <w:sz w:val="23"/>
          <w:szCs w:val="23"/>
        </w:rPr>
      </w:pPr>
      <w:r>
        <w:rPr>
          <w:rFonts w:eastAsia="Arial"/>
          <w:color w:val="FF00FF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3"/>
          <w:szCs w:val="23"/>
        </w:rPr>
      </w:pPr>
      <w:r>
        <w:rPr>
          <w:color w:val="FF00FF"/>
          <w:sz w:val="23"/>
          <w:sz w:val="23"/>
          <w:szCs w:val="23"/>
          <w:rtl w:val="true"/>
        </w:rPr>
        <w:t>נושא</w:t>
      </w:r>
      <w:r>
        <w:rPr>
          <w:color w:val="FF00FF"/>
          <w:sz w:val="23"/>
          <w:szCs w:val="23"/>
          <w:rtl w:val="true"/>
        </w:rPr>
        <w:t xml:space="preserve">: </w:t>
      </w:r>
      <w:r>
        <w:rPr>
          <w:color w:val="FF00FF"/>
          <w:sz w:val="23"/>
          <w:sz w:val="23"/>
          <w:szCs w:val="23"/>
          <w:rtl w:val="true"/>
        </w:rPr>
        <w:t>ערבי פסחים  דף ק</w:t>
      </w:r>
      <w:r>
        <w:rPr>
          <w:color w:val="FF00FF"/>
          <w:sz w:val="23"/>
          <w:szCs w:val="23"/>
          <w:rtl w:val="true"/>
        </w:rPr>
        <w:t>"</w:t>
      </w:r>
      <w:r>
        <w:rPr>
          <w:color w:val="FF00FF"/>
          <w:sz w:val="23"/>
          <w:sz w:val="23"/>
          <w:szCs w:val="23"/>
          <w:rtl w:val="true"/>
        </w:rPr>
        <w:t>ה</w:t>
      </w:r>
      <w:r>
        <w:rPr>
          <w:color w:val="FF00FF"/>
          <w:sz w:val="23"/>
          <w:szCs w:val="23"/>
          <w:rtl w:val="true"/>
        </w:rPr>
        <w:t>-</w:t>
      </w:r>
      <w:r>
        <w:rPr>
          <w:color w:val="FF00FF"/>
          <w:sz w:val="23"/>
          <w:sz w:val="23"/>
          <w:szCs w:val="23"/>
          <w:rtl w:val="true"/>
        </w:rPr>
        <w:t>ק</w:t>
      </w:r>
      <w:r>
        <w:rPr>
          <w:color w:val="FF00FF"/>
          <w:sz w:val="23"/>
          <w:szCs w:val="23"/>
          <w:rtl w:val="true"/>
        </w:rPr>
        <w:t>"</w:t>
      </w:r>
      <w:r>
        <w:rPr>
          <w:color w:val="FF00FF"/>
          <w:sz w:val="23"/>
          <w:sz w:val="23"/>
          <w:szCs w:val="23"/>
          <w:rtl w:val="true"/>
        </w:rPr>
        <w:t>ו</w:t>
      </w:r>
    </w:p>
    <w:p>
      <w:pPr>
        <w:pStyle w:val="Normal"/>
        <w:jc w:val="lef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                                                                           לרפואת מירב בת חנ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 xml:space="preserve">חזרה למבחן בגמרא </w:t>
      </w:r>
      <w:r>
        <w:rPr>
          <w:sz w:val="23"/>
          <w:szCs w:val="23"/>
          <w:u w:val="single"/>
        </w:rPr>
        <w:t>2</w:t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>סוגייה ראשונה דף ק</w:t>
      </w:r>
      <w:r>
        <w:rPr>
          <w:sz w:val="23"/>
          <w:szCs w:val="23"/>
          <w:u w:val="single"/>
          <w:rtl w:val="true"/>
        </w:rPr>
        <w:t>"</w:t>
      </w:r>
      <w:r>
        <w:rPr>
          <w:sz w:val="23"/>
          <w:sz w:val="23"/>
          <w:szCs w:val="23"/>
          <w:u w:val="single"/>
          <w:rtl w:val="true"/>
        </w:rPr>
        <w:t>ה עמוד ב</w:t>
      </w:r>
      <w:r>
        <w:rPr>
          <w:sz w:val="23"/>
          <w:szCs w:val="23"/>
          <w:u w:val="single"/>
          <w:rtl w:val="true"/>
        </w:rPr>
        <w:t xml:space="preserve">' </w:t>
      </w:r>
      <w:r>
        <w:rPr>
          <w:sz w:val="23"/>
          <w:sz w:val="23"/>
          <w:szCs w:val="23"/>
          <w:u w:val="single"/>
          <w:rtl w:val="true"/>
        </w:rPr>
        <w:t>ומי אמרינן</w:t>
      </w:r>
      <w:r>
        <w:rPr>
          <w:sz w:val="23"/>
          <w:szCs w:val="23"/>
          <w:u w:val="single"/>
          <w:rtl w:val="true"/>
        </w:rPr>
        <w:t xml:space="preserve">?- </w:t>
      </w:r>
      <w:r>
        <w:rPr>
          <w:sz w:val="23"/>
          <w:sz w:val="23"/>
          <w:szCs w:val="23"/>
          <w:u w:val="single"/>
          <w:rtl w:val="true"/>
        </w:rPr>
        <w:t>דף ק</w:t>
      </w:r>
      <w:r>
        <w:rPr>
          <w:sz w:val="23"/>
          <w:szCs w:val="23"/>
          <w:u w:val="single"/>
          <w:rtl w:val="true"/>
        </w:rPr>
        <w:t>"</w:t>
      </w:r>
      <w:r>
        <w:rPr>
          <w:sz w:val="23"/>
          <w:sz w:val="23"/>
          <w:szCs w:val="23"/>
          <w:u w:val="single"/>
          <w:rtl w:val="true"/>
        </w:rPr>
        <w:t>ו עמוד א</w:t>
      </w:r>
      <w:r>
        <w:rPr>
          <w:sz w:val="23"/>
          <w:szCs w:val="23"/>
          <w:u w:val="single"/>
          <w:rtl w:val="true"/>
        </w:rPr>
        <w:t xml:space="preserve">' </w:t>
      </w:r>
      <w:r>
        <w:rPr>
          <w:sz w:val="23"/>
          <w:sz w:val="23"/>
          <w:szCs w:val="23"/>
          <w:u w:val="single"/>
          <w:rtl w:val="true"/>
        </w:rPr>
        <w:t>אפילו אחיבתא פגימתא</w:t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י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נ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א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מ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ח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לשל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ימ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ר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דר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ש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ת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ול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וק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ול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קדמי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בבי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ק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ו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מ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די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די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ר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ע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דיל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ו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צ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בי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מתא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>הסבר הסוגייה</w:t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>מאירועי הסוגיה הקודמת</w:t>
      </w:r>
      <w:r>
        <w:rPr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סוגי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ר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מ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rFonts w:eastAsia="Arial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יחיד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ק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ויח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פו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ועו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בי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ה</w:t>
      </w:r>
      <w:r>
        <w:rPr>
          <w:rFonts w:cs="David"/>
          <w:sz w:val="23"/>
          <w:szCs w:val="23"/>
          <w:rtl w:val="true"/>
        </w:rPr>
        <w:t>!!!!!!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 w:val="23"/>
          <w:szCs w:val="23"/>
          <w:u w:val="single"/>
          <w:rtl w:val="true"/>
        </w:rPr>
        <w:t>חזרה לסוגייה שלנו</w:t>
      </w:r>
    </w:p>
    <w:p>
      <w:pPr>
        <w:pStyle w:val="Normal"/>
        <w:jc w:val="left"/>
        <w:rPr/>
      </w:pPr>
      <w:r>
        <w:rPr>
          <w:sz w:val="23"/>
          <w:sz w:val="23"/>
          <w:szCs w:val="23"/>
          <w:u w:val="single"/>
          <w:rtl w:val="true"/>
        </w:rPr>
        <w:t xml:space="preserve">שאלת הגמרא </w:t>
      </w:r>
      <w:r>
        <w:rPr>
          <w:sz w:val="23"/>
          <w:szCs w:val="23"/>
          <w:u w:val="single"/>
          <w:rtl w:val="true"/>
        </w:rPr>
        <w:t>(</w:t>
      </w:r>
      <w:r>
        <w:rPr>
          <w:sz w:val="23"/>
          <w:sz w:val="23"/>
          <w:szCs w:val="23"/>
          <w:u w:val="single"/>
          <w:rtl w:val="true"/>
        </w:rPr>
        <w:t>קושי</w:t>
      </w:r>
      <w:r>
        <w:rPr>
          <w:sz w:val="23"/>
          <w:szCs w:val="23"/>
          <w:u w:val="single"/>
          <w:rtl w:val="true"/>
        </w:rPr>
        <w:t>)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י אמר חביבה מצווה בשעתה</w:t>
      </w:r>
      <w:r>
        <w:rPr>
          <w:sz w:val="23"/>
          <w:szCs w:val="23"/>
          <w:rtl w:val="true"/>
        </w:rPr>
        <w:t>?"</w:t>
      </w:r>
    </w:p>
    <w:p>
      <w:pPr>
        <w:pStyle w:val="Normal"/>
        <w:jc w:val="lef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8pt" to="163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u w:val="single"/>
          <w:rtl w:val="true"/>
        </w:rPr>
        <w:t>חיזוק הקושי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 xml:space="preserve">מביאים ברייתא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 הנכנס לביתו במו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 מברך על היין ועל הנר ועל הבשמים ו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 אומר הבדלה על הכוס</w:t>
      </w:r>
      <w:r>
        <w:rPr>
          <w:sz w:val="23"/>
          <w:szCs w:val="23"/>
          <w:rtl w:val="true"/>
        </w:rPr>
        <w:t xml:space="preserve">.( </w:t>
      </w:r>
      <w:r>
        <w:rPr>
          <w:sz w:val="23"/>
          <w:sz w:val="23"/>
          <w:szCs w:val="23"/>
          <w:rtl w:val="true"/>
        </w:rPr>
        <w:t>המקרה השגרתי והנורמאלי</w:t>
      </w:r>
      <w:r>
        <w:rPr>
          <w:sz w:val="23"/>
          <w:szCs w:val="23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ואם  נשאר לו כוס יין אחד או לזימון של ברכת המזון  או להבדלה 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ה יעשה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מזמן אבל לא ישתה מן הכוס 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 xml:space="preserve">יברך על אותה כוס את ההבדלה וישתה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ונחשב לו גם זימון וגם הבדלה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 xml:space="preserve">מכאן למדנו שלא חביבה מצווה בשעתה 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אם חביבה מצווה בשעתה היה צריך לשתות בזימון ולא לחכות עד הבדל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pt" to="127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ת רב נחמן בר יצחק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אני לא ח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 לא מעביר שי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 לא חשוב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י רק מסדר את ההלכות  ואני יודע שבבית המדרש דורשים כמותי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05pt" to="127.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 w:val="23"/>
          <w:szCs w:val="23"/>
          <w:u w:val="single"/>
          <w:rtl w:val="true"/>
        </w:rPr>
        <w:t xml:space="preserve">תירוץ לקושי </w:t>
      </w:r>
      <w:r>
        <w:rPr>
          <w:sz w:val="23"/>
          <w:szCs w:val="23"/>
          <w:u w:val="single"/>
          <w:rtl w:val="true"/>
        </w:rPr>
        <w:t xml:space="preserve">: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יש הבדל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וני</w:t>
      </w:r>
      <w:r>
        <w:rPr>
          <w:sz w:val="23"/>
          <w:szCs w:val="23"/>
          <w:rtl w:val="true"/>
        </w:rPr>
        <w:t xml:space="preserve">)  </w:t>
      </w:r>
      <w:r>
        <w:rPr>
          <w:sz w:val="23"/>
          <w:sz w:val="23"/>
          <w:szCs w:val="23"/>
          <w:rtl w:val="true"/>
        </w:rPr>
        <w:t>בין  כניסת היום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ניסת השב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לבין יציאת היום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ציאת שבת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כניסת השבת כמה שתקדים את הכניסה יותר טוב ויותר עדיף וזה חביב יותר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ציאת שבת כמה שתאחר  ותוציא את השבת יותר מאוחר  זה יותר טוב ויותר חביב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 העניין של כניסת שבת ויציאת שבת  זה להראות כמה אנו אוהבים ומחבבים את השב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הראות שאנו רוצים להקדים את השבת מוקדם ולהוציאה מאוח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כן בהבדלה אין בעיה לעשות אותה מאוחר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כי כמה שיותר מאוחר יותר טוב</w:t>
      </w:r>
      <w:r>
        <w:rPr>
          <w:b/>
          <w:bCs/>
          <w:sz w:val="23"/>
          <w:szCs w:val="23"/>
          <w:rtl w:val="true"/>
        </w:rPr>
        <w:t xml:space="preserve">)  </w:t>
      </w:r>
      <w:r>
        <w:rPr>
          <w:b/>
          <w:b/>
          <w:bCs/>
          <w:sz w:val="23"/>
          <w:sz w:val="23"/>
          <w:szCs w:val="23"/>
          <w:rtl w:val="true"/>
        </w:rPr>
        <w:t>ולכן גם הברייתא אומרת ומשלשלן כולן  לאחריו כי אין בעיה לאחר את ההבדל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ניתן ללמוד מזה 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רי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 שלומדים מהמק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בדיל בתפילה צריך שיבדיל על הכו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דם  שאומר בתפיל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תה חוננתנו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הבדלה בתפילה</w:t>
            </w:r>
            <w:r>
              <w:rPr>
                <w:sz w:val="24"/>
                <w:szCs w:val="24"/>
                <w:rtl w:val="true"/>
              </w:rPr>
              <w:t>),</w:t>
            </w:r>
            <w:r>
              <w:rPr>
                <w:sz w:val="24"/>
                <w:sz w:val="24"/>
                <w:szCs w:val="24"/>
                <w:rtl w:val="true"/>
              </w:rPr>
              <w:t>צריך להבדיל גם על כוס י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sz w:val="24"/>
                <w:sz w:val="24"/>
                <w:szCs w:val="24"/>
                <w:rtl w:val="true"/>
              </w:rPr>
              <w:t xml:space="preserve"> טעונה כו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ת המ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צריך בזימון לברך על כוס י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וס של ברכה חייב שיע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כוס יין שמברך עליו ברכת המזון חייב שיהא בו  רביעי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רך צריך שיטע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דם המברך על כוס יין חייב לטעום מן היין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שאם ל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ה יכול לטעום גם בברכת המזון וגם בהבדלה ולא הייתה  בעיה עם ז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עמו פגמ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שאם טעמת מהיין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 xml:space="preserve">פגמת בו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אין לקד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להבדיל עליו שו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עם מבדי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גם אם אדם אכל  לאחר השקיעה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שזו אכילה אסורה  לפני הבדל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צריך להבדי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יוותר על הבדלה למרות שטע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ומר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ושות על הכו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 המז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ד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שון הגמר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 היא ואליבא דרבי יהו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לכים לפי בית שמאי לשיטת רבי יהודה שאמר קודם  נר וא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 בשמים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טעמו פגמו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מות פגימה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 א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 xml:space="preserve">רב אידי בר שישה  הקפיד שאם טעמת יין מהכוס פגמת ביין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ה ב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רבי יעקב בר אידי הקפיד  על  כד שאם טעמת מכד עם יין היין שבתוכו פגו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ה ג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 xml:space="preserve">רב אשי הקפיד אפילו על חבית של יין שאם שתית יין מחבית כל החבית יין פגומה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טעמו פגמו לעניין קידו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הבדלה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שאין לקדש או להבדיל עליו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אבל  לשתות את היין מותר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ילה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מוש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 לא חכימא אנ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 לא חכ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 לא חוזאה אנ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 לא מעביר שיעו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 לא יחידא אנ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 לא חשו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מרנא וסדרנא  אנא וכן מורין בבית מדרש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 רק מסדר הלכ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ני יודע שבבית מדרש נוהגים כמות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אני ל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נה ל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ולי יומ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ניסת היום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ניסת השב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פוקי יומ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את היום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צאת שב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 היכי  דלא ליהוי הלן כטונ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כדי ששבת לא תהא עלינו כמשא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ורח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ע מינה  מיהא מתניתה תמ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ניתן ללמוד מהברייתא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יב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פ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דא מילתא הי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בר אחד הו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צבא פגימ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ד פג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יבתא פגימ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ית פגומ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פיד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יד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סוגייה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דף ק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ו עמוד א</w:t>
      </w:r>
      <w:r>
        <w:rPr>
          <w:sz w:val="24"/>
          <w:szCs w:val="24"/>
          <w:u w:val="single"/>
          <w:rtl w:val="true"/>
        </w:rPr>
        <w:t>'-</w:t>
      </w:r>
      <w:r>
        <w:rPr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ר זכור את יום השב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החכם עיניו בראשו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ק א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kodesh.snunit.k12.il/i/t/t0220.htm" \l "7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שמות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נה הסוגייה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ריית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זכור את יום השבת לקודש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זוכרהו על היי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לי אלא ב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ילה מניין לי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זכור את יום השבת לקודשו  ב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אלה בסוגייה זה על מבנה הסוגייה איך היא  צריכה להיות כתובה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בסוגייה יש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נוסחים של ברייתות והגמרא מבררת מה היא הברייתא  המתוקנת והנכונה יותר </w:t>
      </w:r>
      <w:r>
        <w:rPr>
          <w:sz w:val="24"/>
          <w:szCs w:val="24"/>
          <w:u w:val="single"/>
          <w:rtl w:val="true"/>
        </w:rPr>
        <w:t>!!!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רייתא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ח א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ר את יום השבת לקדש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יך מקיימים את מצו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ירת ש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על היי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כרהו על היין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לי אלא ביום</w:t>
      </w:r>
      <w:r>
        <w:rPr>
          <w:sz w:val="24"/>
          <w:szCs w:val="24"/>
          <w:rtl w:val="true"/>
        </w:rPr>
        <w:t xml:space="preserve">(= </w:t>
      </w:r>
      <w:r>
        <w:rPr>
          <w:sz w:val="24"/>
          <w:sz w:val="24"/>
          <w:szCs w:val="24"/>
          <w:rtl w:val="true"/>
        </w:rPr>
        <w:t>מכאן לומדים שצריך לקדש ביו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כן יודעים שגם בלילה צריך לקדש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כור את   </w:t>
      </w:r>
      <w:r>
        <w:rPr>
          <w:sz w:val="24"/>
          <w:sz w:val="24"/>
          <w:szCs w:val="24"/>
          <w:u w:val="single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השבת לקודשו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4pt" to="55.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מילה יום לומדים שצריך לקדש גם ב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גמרא מקשה על הברייתא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קושיות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למה הגמרא נתנה פחות חשיבות לקידוש הלילה שהוא יותר חשוב מקידוש היום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נתנה לקידוש היום יותר חשיב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איך הגמרא מסיקה מ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על קידוש הלילה אם המשמעות של המילה יום היא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גמרא מביאה ברייתא מנוסחת אחרת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ולה נקרא ברייתא נוסח ב</w:t>
      </w:r>
      <w:r>
        <w:rPr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זכור את יום השבת לקודש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זוכרהו על היין אין לי אלא בלילה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שהוא עיקר הקידו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 מניין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יפה לומדים שצריך לקדש ביום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זכור א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השבת לקודשו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לומדים מ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ם ביום צריך לקד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 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 של אותה סוגיי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ק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ד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ח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kodesh.snunit.k12.il/i/t/t3102.htm" \l "14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קוהלת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סק בבעיה הלכתית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ום מאי מבר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ום מה מברך</w:t>
      </w:r>
      <w:r>
        <w:rPr>
          <w:sz w:val="24"/>
          <w:szCs w:val="24"/>
          <w:rtl w:val="true"/>
        </w:rPr>
        <w:t>?)</w:t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85pt" to="46.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24447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9.25pt" to="46.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האם  צריך לחזור ולברך ברכת הקידוש שוב למרות שכבר אמרנו ב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358775</wp:posOffset>
                </wp:positionV>
                <wp:extent cx="0" cy="3429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8.25pt" to="46.3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רב יהודה אומר צריך לברך רק בורא פרי הגפ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ביא הוכחה מסיפ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רב אשי הזדמן למקום שנקרא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מחוזא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 לו אנשי ה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קדש לנו כבודו קידושא רב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דוש הגדו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תו אומרים ביו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מר לעצמ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מה זה קידושא רב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 לעצמו אני יודע שבכל קידוש חייב להיות ברכת הי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 אשי מברך ברכת הגפן  ומסתכל מה עושים כ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 רואה זקן ששותה מהיין  והבין שזה בעצם הקידו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אמר לעצמו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חכם עיניו בראשו </w:t>
      </w:r>
      <w:r>
        <w:rPr>
          <w:sz w:val="24"/>
          <w:szCs w:val="24"/>
          <w:rtl w:val="true"/>
        </w:rPr>
        <w:t>!!!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ילים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רב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יפ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 יומא בעי לקידוש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שאת תחילת היום צריך לקד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תחילת היום בלי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נא מיהדר אליל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תנא מביא ראי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שצריך לקדש בל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וקא נסיב ליה קרא דיממה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מביא פסוק המוכיח כי צריך לקדש בי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קדיש לן מר קידושא ר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קדש לנו כבודו קידושא רב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ב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שב לעצמ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כם עיניו בראש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אה מה יקרה בהמשך בעתיד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קרוב או הרחו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סוגייה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 ק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 עמוד א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 ק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 עמוד ב</w:t>
      </w:r>
      <w:r>
        <w:rPr>
          <w:b/>
          <w:bCs/>
          <w:sz w:val="24"/>
          <w:szCs w:val="24"/>
          <w:u w:val="single"/>
          <w:rtl w:val="true"/>
        </w:rPr>
        <w:t xml:space="preserve">'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מרי בני רבי חייא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דש אחמרא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ת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נינ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תת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מ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בי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בי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ר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סבר הסוגיי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ני רבי חייא אומ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 שלא הבדיל במ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ש מבדיל והולך כל השבוע כולו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ושוא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 כמ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ד מתי אפשר להבדי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 כל השבוע</w:t>
      </w:r>
      <w:r>
        <w:rPr>
          <w:sz w:val="24"/>
          <w:szCs w:val="24"/>
          <w:rtl w:val="true"/>
        </w:rPr>
        <w:t>?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תשובת רבי זי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עד רביעי בשב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עד יום רביעי בבוקר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הוכחת דברי רבי זירא מתוך מעש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ישב רבי זירא  לפני רב אשי ויש אומרים  רב אשי ישב לפני רבן יוחנן וישב ואמר לעניין נוסח כתיבת גיטין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כתיבת גט ימים ראשון שני ושלישי שייכים לשבוע 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ם רביעי חמישי ערב שבת שייכים לשבוע החד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כאן מבין רבי זירא שאפשר להבדיל עד יום רביעי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רבי יעקב בר אידי אומר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בל לא מברך על האור  זה לא זמנו 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תקנו לברך עליו בגלל שנברא במ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אומר רב ברונא בשם 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נוטל ידיו לפני אכילת לחם </w:t>
      </w:r>
      <w:r>
        <w:rPr>
          <w:sz w:val="24"/>
          <w:sz w:val="24"/>
          <w:szCs w:val="24"/>
          <w:u w:val="single"/>
          <w:rtl w:val="true"/>
        </w:rPr>
        <w:t>לא יקדש</w:t>
      </w:r>
      <w:r>
        <w:rPr>
          <w:sz w:val="24"/>
          <w:sz w:val="24"/>
          <w:szCs w:val="24"/>
          <w:rtl w:val="true"/>
        </w:rPr>
        <w:t xml:space="preserve"> משום שהקידוש הוא הפסקה בין הנטילה לאכילה ואז יצטרך ליטול ידיו ולברך 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ישמע קידוש מאדם אח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מר להם רב יצחק בר שמואל בר מרת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עדיין לא עבר זמן מאז מותו של רב וכבר שכחנו את הלכותיו 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 רבות הייתי עומד מול רב  ולפעמים הייתה חביבה לו הפת  והיה מקדש על הפת  והיה נוטל את ידיו 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דש ואוכ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עמים  שחביב לו היין  והיה מקדש על היין  ומכל מקום למדנו שקידוש הוא לא הפסקה בי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לה ונטילת יד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עד כמ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 מתי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ניין גיט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תיבת הג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דא בשבת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תרי ותלתא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</w:t>
            </w:r>
            <w:r>
              <w:rPr>
                <w:sz w:val="24"/>
                <w:sz w:val="24"/>
                <w:szCs w:val="24"/>
                <w:rtl w:val="true"/>
              </w:rPr>
              <w:t xml:space="preserve"> שב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יום ראשון שני ושלישי בשבת קרויים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sz w:val="24"/>
                <w:sz w:val="24"/>
                <w:szCs w:val="24"/>
                <w:rtl w:val="true"/>
              </w:rPr>
              <w:t xml:space="preserve"> השב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ארבע וחמשא ומעלי יומא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מי</w:t>
            </w:r>
            <w:r>
              <w:rPr>
                <w:sz w:val="24"/>
                <w:sz w:val="24"/>
                <w:szCs w:val="24"/>
                <w:rtl w:val="true"/>
              </w:rPr>
              <w:t xml:space="preserve"> שב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רביעי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חמישי וערב שבת נקראים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שב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וטל ידיו לא יק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ם הנוטל ידיו לפני אכילת לחם אינו יקדש מכיוון שזה הפסקה בין הנטילה לאכי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צטרך ליטול ידיו שנ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כתי לא נח נפשיה  דרב שכחנינהו לשמעתתיה</w:t>
            </w:r>
            <w:r>
              <w:rPr>
                <w:sz w:val="24"/>
                <w:szCs w:val="24"/>
                <w:rtl w:val="true"/>
              </w:rPr>
              <w:t>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עבר זמן מאז מותו של רב וכבר שכחנו הלכותיו</w:t>
            </w:r>
            <w:r>
              <w:rPr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מנין סגיאין הוה קאימנא קמיה דר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מים רבות הייתי עומד לפני ר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מנין דחביבה עליה ריפתא מקדש אריפ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מים היה חביב בעיניו יותר הלחם היה מקדש על הלח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ימנין דחביבה חמרא מקדש אחמר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מים היה חביב לפניו יותר היין  והיה מקדש על היי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80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8:00Z</dcterms:created>
  <dc:creator>dror </dc:creator>
  <dc:description/>
  <cp:keywords/>
  <dc:language>en-US</dc:language>
  <cp:lastModifiedBy>New PC</cp:lastModifiedBy>
  <dcterms:modified xsi:type="dcterms:W3CDTF">2010-06-16T06:48:00Z</dcterms:modified>
  <cp:revision>2</cp:revision>
  <dc:subject/>
  <dc:title>בס"ד                                                                           לרפואת מירב בת חנה‏</dc:title>
</cp:coreProperties>
</file>