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שם הכות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רז משה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 </w:t>
      </w:r>
      <w:r>
        <w:rPr>
          <w:b/>
          <w:b/>
          <w:bCs/>
          <w:color w:val="FF00FF"/>
          <w:rtl w:val="true"/>
        </w:rPr>
        <w:t>שירה עברית –רחל המשוררת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יתות יעד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מטאפור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צירוף של ביטויים מתחומי משמעות שונים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אפורה היא יצירת מושג חדש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חיבור של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ם מעולמות שו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121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0.4pt" to="280.25pt,2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48768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8.4pt" to="262.25pt,5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48768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8.4pt" to="289.25pt,5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48768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8.4pt" to="379.25pt,3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11.4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0291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7.4pt" to="433.3pt,7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1059180</wp:posOffset>
                </wp:positionV>
                <wp:extent cx="685800" cy="342900"/>
                <wp:effectExtent l="5080" t="5080" r="5715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יני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83.4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יני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7.4pt" to="514.3pt,7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03010</wp:posOffset>
                </wp:positionH>
                <wp:positionV relativeFrom="paragraph">
                  <wp:posOffset>1059180</wp:posOffset>
                </wp:positionV>
                <wp:extent cx="571500" cy="342900"/>
                <wp:effectExtent l="5080" t="5080" r="5715" b="70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ו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3pt;margin-top:83.4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יו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17210</wp:posOffset>
                </wp:positionH>
                <wp:positionV relativeFrom="paragraph">
                  <wp:posOffset>1402080</wp:posOffset>
                </wp:positionV>
                <wp:extent cx="228600" cy="4572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10.4pt" to="460.25pt,14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3010</wp:posOffset>
                </wp:positionH>
                <wp:positionV relativeFrom="paragraph">
                  <wp:posOffset>1402080</wp:posOffset>
                </wp:positionV>
                <wp:extent cx="228600" cy="4572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0.4pt" to="514.25pt,14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דוגמא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.2pt;width:26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7441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3.2pt" to="478.3pt,4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5080" t="5080" r="571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ינייך יונ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8pt;width:8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ינייך יונ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ימ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וואה בין דברים מתחומי  משמעות שונים הדימוי נעשה  בדרך כלל 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שימוש 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מי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3435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7.05pt" to="199.3pt,6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>דוג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ליבי נשפך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מ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מהיר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rtl w:val="true"/>
        </w:rPr>
        <w:t>בר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האנש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ציגה דבר דומם או צומח או בעלי חיים כאילו הם אנושיים כלומר ייחוס תכונות אנושיות לדבר לא אנוש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 xml:space="preserve">:*) </w:t>
      </w:r>
      <w:r>
        <w:rPr>
          <w:b/>
          <w:b/>
          <w:bCs/>
          <w:rtl w:val="true"/>
        </w:rPr>
        <w:t>מתלחשים ה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ים הכינרת נח בשקט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אנאפורה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חזרה על מילה בראשי טורים יש חזרה שבאה ברציפות ויש חזרה שבאה לסירוגי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החזרה של המילה בראשי טורים מדגישה ומבליטה את מה שנאמר ותפקידה להדגיש      </w:t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ת  הרעיו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1310</wp:posOffset>
                </wp:positionH>
                <wp:positionV relativeFrom="paragraph">
                  <wp:posOffset>274955</wp:posOffset>
                </wp:positionV>
                <wp:extent cx="228600" cy="571500"/>
                <wp:effectExtent l="4445" t="1905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1.65pt" to="343.25pt,6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290195</wp:posOffset>
                </wp:positionV>
                <wp:extent cx="228600" cy="571500"/>
                <wp:effectExtent l="7620" t="1905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85pt" to="280.25pt,67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שרתי</w:t>
      </w:r>
      <w:r>
        <w:rPr>
          <w:b/>
          <w:b/>
          <w:bCs/>
          <w:rtl w:val="true"/>
        </w:rPr>
        <w:t xml:space="preserve"> לך ארצ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וגם לא </w:t>
      </w:r>
      <w:r>
        <w:rPr>
          <w:b/>
          <w:b/>
          <w:bCs/>
          <w:u w:val="single"/>
          <w:rtl w:val="true"/>
        </w:rPr>
        <w:t>פיארתי</w:t>
      </w:r>
      <w:r>
        <w:rPr>
          <w:b/>
          <w:b/>
          <w:bCs/>
          <w:rtl w:val="true"/>
        </w:rPr>
        <w:t xml:space="preserve"> שמך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דגשה של המילה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ניגוד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אמצעי אומנותי הנוטה לחדד ולהבהיר מצבים שונים ביצירה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>:*)</w:t>
      </w:r>
      <w:r>
        <w:rPr>
          <w:b/>
          <w:b/>
          <w:bCs/>
          <w:rtl w:val="true"/>
        </w:rPr>
        <w:t>הרי גולן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חוף הים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יר כנר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חל 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1</w:t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לים קש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דידות קורנת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בדידות מוחלט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נ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קור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ור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לבן בוה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ור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אהפ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יה הלב למשואות זרים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לב יפגע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זרים היכולים לפגוע בו</w:t>
      </w:r>
      <w:r>
        <w:rPr>
          <w:b/>
          <w:bCs/>
          <w:rtl w:val="true"/>
        </w:rPr>
        <w:t>.\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פל צמרת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צמרת ירדה למטה לכיוון החוף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סתור שיער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שיערו פרוע לא מסוד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כ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שם של תל על שפת הכינר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חוח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כפוף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מו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7"/>
        <w:gridCol w:w="2197"/>
      </w:tblGrid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מטאפורה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דימו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אנש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אנאפורה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ממה בוטח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ינוק שוב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ממה בוטח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דידות קורנ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ווים עצו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רמון הסב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דידות קורנ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נה נושב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ם חרמון הסב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גת הצחו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ם הכלני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ם הכלני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ב למשואו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תור שיער הדק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ם הכרכו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יה הלב למשואות זרי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/>
      </w:pPr>
      <w:r>
        <w:rPr>
          <w:b/>
          <w:b/>
          <w:bCs/>
          <w:rtl w:val="true"/>
        </w:rPr>
        <w:t xml:space="preserve">ניגודים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שם </w:t>
      </w:r>
      <w:r>
        <w:rPr>
          <w:b/>
          <w:b/>
          <w:bCs/>
          <w:u w:val="single"/>
          <w:rtl w:val="true"/>
        </w:rPr>
        <w:t>הרי גולן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3" w:leader="none"/>
        </w:tabs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שם על </w:t>
      </w:r>
      <w:r>
        <w:rPr>
          <w:b/>
          <w:b/>
          <w:bCs/>
          <w:u w:val="single"/>
          <w:rtl w:val="true"/>
        </w:rPr>
        <w:t xml:space="preserve">חוף ה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נם חרמון ה</w:t>
      </w:r>
      <w:r>
        <w:rPr>
          <w:b/>
          <w:b/>
          <w:bCs/>
          <w:u w:val="single"/>
          <w:rtl w:val="true"/>
        </w:rPr>
        <w:t>סבא</w:t>
      </w:r>
    </w:p>
    <w:p>
      <w:pPr>
        <w:pStyle w:val="Normal"/>
        <w:tabs>
          <w:tab w:val="clear" w:pos="720"/>
          <w:tab w:val="left" w:pos="1963" w:leader="none"/>
        </w:tabs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סתור שיער הדקל כ</w:t>
      </w:r>
      <w:r>
        <w:rPr>
          <w:b/>
          <w:b/>
          <w:bCs/>
          <w:u w:val="single"/>
          <w:rtl w:val="true"/>
        </w:rPr>
        <w:t xml:space="preserve">תינוק </w:t>
      </w:r>
      <w:r>
        <w:rPr>
          <w:b/>
          <w:b/>
          <w:bCs/>
          <w:rtl w:val="true"/>
        </w:rPr>
        <w:t>שובב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>פסגת</w:t>
      </w:r>
      <w:r>
        <w:rPr>
          <w:b/>
          <w:b/>
          <w:bCs/>
          <w:rtl w:val="true"/>
        </w:rPr>
        <w:t xml:space="preserve"> הצחור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דקל </w:t>
      </w:r>
      <w:r>
        <w:rPr>
          <w:b/>
          <w:b/>
          <w:bCs/>
          <w:u w:val="single"/>
          <w:rtl w:val="true"/>
        </w:rPr>
        <w:t>שפל</w:t>
      </w:r>
      <w:r>
        <w:rPr>
          <w:b/>
          <w:b/>
          <w:bCs/>
          <w:rtl w:val="true"/>
        </w:rPr>
        <w:t xml:space="preserve"> צמר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שת הבתים הראשונים עוסקים בתיאורים חיצוניים של הסביבה בית ראשון מתאר את מה שרואים מהכנרת את הרי הגולן ואת החרמון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ית הראש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 זה משרה אווירה של שקט בדידות של המשוררת אל מול סביבתה המילים המבטאות תחושות אלה בשיר הן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דממה בוטחת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דידות קורנת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נם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נה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בית השנ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אר את חוף הכנרת ואת העצים בסביבתו בית זה בא כניגוד לבית הראשון המתאר מראות רחו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חוק לעומת הקרוב אלו ממלאים את נפשה של המשורר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ל ארצ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חל 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6</w:t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 השיר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השיר עוסק בקשר של הדוברת לארצה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יר זה פונה הדוברת לארצה מבקשת להתייחס אלה  כאל א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רחל היא הבת אשר לא תרמה מספיק להפרחת השממה בארץ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כן היא מציינת בשיר את תרומתה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המשוררת יודעת שתרומתה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דלה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אך בשל מחלתה היא לא הספיקה לעשות הרבה למען הארץ נפטרה בגיל </w:t>
      </w:r>
      <w:r>
        <w:rPr>
          <w:b/>
          <w:bCs/>
        </w:rPr>
        <w:t>4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/>
      </w:pPr>
      <w:r>
        <w:rPr>
          <w:b/>
          <w:b/>
          <w:bCs/>
          <w:rtl w:val="true"/>
        </w:rPr>
        <w:t>דל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עט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לות גבור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סיפורי גבור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ל קרבות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רבה הקרבו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חת  בתך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מתנת בתך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י במסתרים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כי במקום מסתו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יגה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יאיר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59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</w:tblGrid>
      <w:tr>
        <w:trPr>
          <w:trHeight w:val="3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מויי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אפורו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אפור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נשה</w:t>
            </w:r>
          </w:p>
        </w:tc>
      </w:tr>
      <w:tr>
        <w:trPr>
          <w:trHeight w:val="10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בת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ותב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אכ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חופי ירן שוקט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6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כבשו רגל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6-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ות לשאל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א לא עו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מפארת את ש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יא עוש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נוטעה 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ה על שבילים ושד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 שהיא עושה  זה פעולה פיזית  שעושה ברגליים וביד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ה שהיא לא עושה זה פעולה מילולית שניתן לעש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דיבו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חס של הכותבת בנוגע ל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ממעיטה בערכה שלה ואומרת על עצ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א זכתה לעשות דברים למען אר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א מזלזלת במעשים שכביכול דלים ומועטים שעשתה למען ארצ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ני לא מסכים  עם הגישה של הדוברת  כי לדעתי כל דבר שעושים למען 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משנה 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 הקטן ביותר נחשב לדבר גדול ורב משמע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היחס לנטיעה לפי המובאות הבאו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זוהי מצווה חשובה בעלת ערך משמעותי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הנטיעה הייתה הדבר הראשון שבו נתעסק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 בבריאת העולם וכך גם אנחנו צריכים לנטוע ישר מרגע הכניסה 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 נטיעה קודמת לקבלת פני משיח וזה מעיד על חשיבות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אן אפשר ללמוד שמעשיה של הכותבת למען ארצה אכן היו גדולים וחשוב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ית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רומה של המשוררת היא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לשמוח עם הארץ בזמנים השמ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כות איתה בזמנים העצוב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חנו שמחים עם הארץ כאשר אנו חוגגים יום העצמאות למדינה בארץ הנפלאה שלנ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צובים עם הארץ כאשר  יש מלחמות ופיגועים ושפיכות ד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יחסה של  הדוברת לארצה הוא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דוברת יש אהבה עזה לארץ  אבל למרות זאת היא ממעיטה בערך מעשיה אשר עשתה למען א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ת זה אפשר ללמוד מהאנאפורה </w:t>
      </w:r>
      <w:r>
        <w:rPr>
          <w:b/>
          <w:bCs/>
          <w:rtl w:val="true"/>
        </w:rPr>
        <w:t>(=</w:t>
      </w:r>
      <w:r>
        <w:rPr>
          <w:b/>
          <w:b/>
          <w:bCs/>
          <w:rtl w:val="true"/>
        </w:rPr>
        <w:t>חז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של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מעיטה במעשיה של הדובר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 עץ רק שביל שבשביל הדוברת זה דברים 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במציאות זה רב משמעו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6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7:00Z</dcterms:created>
  <dc:creator>משתמש</dc:creator>
  <dc:description/>
  <cp:keywords/>
  <dc:language>en-US</dc:language>
  <cp:lastModifiedBy>New PC</cp:lastModifiedBy>
  <dcterms:modified xsi:type="dcterms:W3CDTF">2010-06-16T06:57:00Z</dcterms:modified>
  <cp:revision>2</cp:revision>
  <dc:subject/>
  <dc:title>בס"ד</dc:title>
</cp:coreProperties>
</file>