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130</wp:posOffset>
                </wp:positionH>
                <wp:positionV relativeFrom="paragraph">
                  <wp:posOffset>1863090</wp:posOffset>
                </wp:positionV>
                <wp:extent cx="3386455" cy="1449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44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וצאת הגזירה: [פסוק יב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9pt;margin-top:146.7pt;width:266.6pt;height:11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וצאת הגזירה: [פסוק יב]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3622675</wp:posOffset>
                </wp:positionV>
                <wp:extent cx="3386455" cy="2380615"/>
                <wp:effectExtent l="5715" t="5715" r="5080" b="453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238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וצאת הגזירה: [פסוק__________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ההסבר של המיילדות לתוצאה _______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שכר שקיבלו המילדות 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285.25pt;width:266.6pt;height:187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וצאת הגזירה: [פסוק__________]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ההסבר של המיילדות לתוצאה ________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שכר שקיבלו המילדות 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6106795</wp:posOffset>
                </wp:positionV>
                <wp:extent cx="3386455" cy="1656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65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אם הגזירה משיגה את מטרתה ? עני על פי הסיפור בפרק ב':   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480.85pt;width:266.6pt;height:13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אם הגזירה משיגה את מטרתה ? עני על פי הסיפור בפרק ב':   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621030</wp:posOffset>
                </wp:positionV>
                <wp:extent cx="533400" cy="310515"/>
                <wp:effectExtent l="6350" t="13970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leftArrow">
                          <a:avLst>
                            <a:gd name="adj1" fmla="val 50000"/>
                            <a:gd name="adj2" fmla="val 4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1.9pt;margin-top:48.9pt;width:41.95pt;height:24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2530</wp:posOffset>
                </wp:positionH>
                <wp:positionV relativeFrom="paragraph">
                  <wp:posOffset>2587625</wp:posOffset>
                </wp:positionV>
                <wp:extent cx="609600" cy="310515"/>
                <wp:effectExtent l="6985" t="12700" r="57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prstGeom prst="leftArrow">
                          <a:avLst>
                            <a:gd name="adj1" fmla="val 50000"/>
                            <a:gd name="adj2" fmla="val 490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203.75pt;width:47.95pt;height:24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4761230</wp:posOffset>
                </wp:positionV>
                <wp:extent cx="762000" cy="310515"/>
                <wp:effectExtent l="7620" t="10795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prstGeom prst="leftArrow">
                          <a:avLst>
                            <a:gd name="adj1" fmla="val 50000"/>
                            <a:gd name="adj2" fmla="val 61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374.9pt;width:59.95pt;height:24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4905</wp:posOffset>
                </wp:positionH>
                <wp:positionV relativeFrom="paragraph">
                  <wp:posOffset>6727825</wp:posOffset>
                </wp:positionV>
                <wp:extent cx="762000" cy="310515"/>
                <wp:effectExtent l="7620" t="10795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prstGeom prst="leftArrow">
                          <a:avLst>
                            <a:gd name="adj1" fmla="val 50000"/>
                            <a:gd name="adj2" fmla="val 61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15pt;margin-top:529.75pt;width:59.95pt;height:24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2530</wp:posOffset>
                </wp:positionH>
                <wp:positionV relativeFrom="paragraph">
                  <wp:posOffset>1552575</wp:posOffset>
                </wp:positionV>
                <wp:extent cx="1143000" cy="724535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22.25pt" to="283.85pt,1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7866380</wp:posOffset>
                </wp:positionV>
                <wp:extent cx="3386455" cy="1759585"/>
                <wp:effectExtent l="5715" t="5715" r="5080" b="281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7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גובות בני ישראל לגזירה: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גובת משה לגזירה: 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lIns="19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25pt;margin-top:619.4pt;width:266.6pt;height:138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גובות בני ישראל לגזירה: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גובת משה לגזירה: 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330</wp:posOffset>
                </wp:positionH>
                <wp:positionV relativeFrom="paragraph">
                  <wp:posOffset>8590915</wp:posOffset>
                </wp:positionV>
                <wp:extent cx="762000" cy="310515"/>
                <wp:effectExtent l="7620" t="10795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0680"/>
                        </a:xfrm>
                        <a:prstGeom prst="leftArrow">
                          <a:avLst>
                            <a:gd name="adj1" fmla="val 50000"/>
                            <a:gd name="adj2" fmla="val 613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676.45pt;width:59.95pt;height:24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1085</wp:posOffset>
                </wp:positionH>
                <wp:positionV relativeFrom="paragraph">
                  <wp:posOffset>306070</wp:posOffset>
                </wp:positionV>
                <wp:extent cx="2828290" cy="12509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שש של פרעה מלך מצר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 ישראל עלולים להתרבות ו</w:t>
                            </w:r>
                            <w:r>
                              <w:rPr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וצאה של זה הי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ְעָל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Narkisim" w:ascii="Arial" w:hAnsi="Aria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Narkisi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פירוש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 w:ascii="Arial" w:hAnsi="Arial"/>
                                <w:sz w:val="26"/>
                                <w:szCs w:val="26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 w:ascii="Arial" w:hAnsi="Arial"/>
                                <w:sz w:val="26"/>
                                <w:szCs w:val="26"/>
                                <w:rtl w:val="true"/>
                              </w:rPr>
                              <w:t>__________________________</w:t>
                            </w:r>
                            <w:r>
                              <w:rPr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98.5pt;mso-wrap-distance-left:9.05pt;mso-wrap-distance-right:9.05pt;mso-wrap-distance-top:0pt;mso-wrap-distance-bottom:0pt;margin-top:24.1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חשש של פרעה מלך מצר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 ישראל עלולים להתרבות ו</w:t>
                      </w:r>
                      <w:r>
                        <w:rPr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וצאה של זה הי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וְעָל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מִן</w:t>
                      </w:r>
                      <w:r>
                        <w:rPr>
                          <w:rFonts w:cs="Narkisim" w:ascii="Arial" w:hAnsi="Aria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הָאָרֶץ</w:t>
                      </w:r>
                      <w:r>
                        <w:rPr>
                          <w:rFonts w:cs="Narkisim" w:ascii="Arial" w:hAnsi="Arial"/>
                          <w:sz w:val="26"/>
                          <w:szCs w:val="26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שפירוש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רש</w:t>
                      </w:r>
                      <w:r>
                        <w:rPr>
                          <w:rFonts w:cs="Narkisim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cs="Narkisim" w:ascii="Arial" w:hAnsi="Arial"/>
                          <w:sz w:val="26"/>
                          <w:szCs w:val="26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 w:ascii="Arial" w:hAnsi="Arial"/>
                          <w:sz w:val="26"/>
                          <w:szCs w:val="26"/>
                          <w:rtl w:val="true"/>
                        </w:rPr>
                        <w:t>__________________________</w:t>
                      </w:r>
                      <w:r>
                        <w:rPr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2272665</wp:posOffset>
                </wp:positionV>
                <wp:extent cx="2870835" cy="16649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גזירה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יא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יד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זירה היא  </w:t>
                            </w:r>
                            <w:r>
                              <w:rPr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בצע את הגזירה היה </w:t>
                            </w: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ס שהוטל היה </w:t>
                            </w:r>
                            <w:r>
                              <w:rPr>
                                <w:rtl w:val="tru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טוי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ָרֵ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ִסְכְּנ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 w:ascii="Arial" w:hAnsi="Arial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131.1pt;mso-wrap-distance-left:9.05pt;mso-wrap-distance-right:9.05pt;mso-wrap-distance-top:0pt;mso-wrap-distance-bottom:0pt;margin-top:178.9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גזירה 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[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פס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יא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יד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גזירה היא  </w:t>
                      </w:r>
                      <w:r>
                        <w:rPr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בצע את הגזירה היה </w:t>
                      </w:r>
                      <w:r>
                        <w:rPr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ס שהוטל היה </w:t>
                      </w:r>
                      <w:r>
                        <w:rPr>
                          <w:rtl w:val="tru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ביטוי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ָרֵ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ִסְכְּנ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פירוש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רש</w:t>
                      </w:r>
                      <w:r>
                        <w:rPr>
                          <w:rFonts w:cs="Narkisim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cs="Narkisim" w:ascii="Arial" w:hAnsi="Arial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7515</wp:posOffset>
                </wp:positionH>
                <wp:positionV relativeFrom="paragraph">
                  <wp:posOffset>4135755</wp:posOffset>
                </wp:positionV>
                <wp:extent cx="2828290" cy="19754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גזירה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טו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זירה היא </w:t>
                            </w:r>
                            <w:r>
                              <w:rPr>
                                <w:rtl w:val="tru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בצעות את הגזירה היו צריכות להיות </w:t>
                            </w: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עת הביצוע נקבעה ל </w:t>
                            </w: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יבה לחשאיות הגזירה </w:t>
                            </w:r>
                            <w:r>
                              <w:rPr>
                                <w:rtl w:val="tru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ילה </w:t>
                            </w:r>
                            <w:r>
                              <w:rPr>
                                <w:rFonts w:ascii="Arial" w:hAnsi="Arial"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ָבְנָיִ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רוש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55.55pt;mso-wrap-distance-left:9.05pt;mso-wrap-distance-right:9.05pt;mso-wrap-distance-top:0pt;mso-wrap-distance-bottom:0pt;margin-top:325.6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גזירה 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[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פס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טו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טז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גזירה היא </w:t>
                      </w:r>
                      <w:r>
                        <w:rPr>
                          <w:rtl w:val="true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בצעות את הגזירה היו צריכות להיות </w:t>
                      </w: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עת הביצוע נקבעה ל </w:t>
                      </w:r>
                      <w:r>
                        <w:rPr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סיבה לחשאיות הגזירה </w:t>
                      </w:r>
                      <w:r>
                        <w:rPr>
                          <w:rtl w:val="true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ילה </w:t>
                      </w:r>
                      <w:r>
                        <w:rPr>
                          <w:rFonts w:ascii="Arial" w:hAnsi="Arial"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ָבְנָיִ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פירוש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רש</w:t>
                      </w:r>
                      <w:r>
                        <w:rPr>
                          <w:rFonts w:cs="Narkisim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7515</wp:posOffset>
                </wp:positionH>
                <wp:positionV relativeFrom="paragraph">
                  <wp:posOffset>6309360</wp:posOffset>
                </wp:positionV>
                <wp:extent cx="2828290" cy="13544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גזירה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זירה היא</w:t>
                            </w:r>
                            <w:r>
                              <w:rPr>
                                <w:rtl w:val="true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בצע את הגזירה הוא </w:t>
                            </w:r>
                            <w:r>
                              <w:rPr>
                                <w:rtl w:val="true"/>
                              </w:rPr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06.65pt;mso-wrap-distance-left:9.05pt;mso-wrap-distance-right:9.05pt;mso-wrap-distance-top:0pt;mso-wrap-distance-bottom:0pt;margin-top:496.8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גזירה 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[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פס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ב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זירה היא</w:t>
                      </w:r>
                      <w:r>
                        <w:rPr>
                          <w:rtl w:val="true"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בצע את הגזירה הוא </w:t>
                      </w:r>
                      <w:r>
                        <w:rPr>
                          <w:rtl w:val="true"/>
                        </w:rPr>
                        <w:t xml:space="preserve">________________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315</wp:posOffset>
                </wp:positionH>
                <wp:positionV relativeFrom="paragraph">
                  <wp:posOffset>306070</wp:posOffset>
                </wp:positionV>
                <wp:extent cx="3437890" cy="156146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ידת בני ישראל למצרים והתרבות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ּבְנ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ָּר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יִּשְׁרְצ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יִּרְבּ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יַּעַצְמ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ִּמְאֹ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ַתִּמָּלֵ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sz w:val="26"/>
                                <w:szCs w:val="2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פסוק זה מקיים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את ההבטחות לאבות שיהיה להם </w:t>
                            </w:r>
                            <w:r>
                              <w:rPr>
                                <w:rtl w:val="true"/>
                              </w:rPr>
                              <w:t>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זירות והעינוי של בני ישראל מהווים קיום של הבטחת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אברהם בברית</w:t>
                            </w:r>
                            <w:r>
                              <w:rPr>
                                <w:rtl w:val="true"/>
                              </w:rPr>
                              <w:t xml:space="preserve"> שנקראת </w:t>
                            </w:r>
                            <w:r>
                              <w:rPr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tl w:val="true"/>
                              </w:rPr>
                              <w:t>שנזכרה בבראשית 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ם הובטח לאברהם 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24.1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Narkisim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ידת בני ישראל למצרים והתרבות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וּבְנ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פָּר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וַיִּשְׁרְצ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וַיִּרְבּ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וַיַּעַצְמ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בִּמְאֹ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מְאֹ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וַתִּמָּלֵ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הָאָרֶץ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אֹתָ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sz w:val="26"/>
                          <w:szCs w:val="26"/>
                          <w:rtl w:val="true"/>
                        </w:rPr>
                        <w:t>[</w:t>
                      </w:r>
                      <w:r>
                        <w:rPr>
                          <w:rFonts w:ascii="Arial" w:hAnsi="Arial" w:cs="Narkisim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Narkisim" w:ascii="Arial" w:hAnsi="Arial"/>
                          <w:sz w:val="26"/>
                          <w:szCs w:val="26"/>
                          <w:rtl w:val="true"/>
                        </w:rPr>
                        <w:t xml:space="preserve">]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פסוק זה מקיים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את ההבטחות לאבות שיהיה להם </w:t>
                      </w:r>
                      <w:r>
                        <w:rPr>
                          <w:rtl w:val="true"/>
                        </w:rPr>
                        <w:t>____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זירות והעינוי של בני ישראל מהווים קיום של הבטחת 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אברהם בברית</w:t>
                      </w:r>
                      <w:r>
                        <w:rPr>
                          <w:rtl w:val="true"/>
                        </w:rPr>
                        <w:t xml:space="preserve"> שנקראת </w:t>
                      </w:r>
                      <w:r>
                        <w:rPr>
                          <w:rtl w:val="true"/>
                        </w:rPr>
                        <w:t>______</w:t>
                      </w:r>
                      <w:r>
                        <w:rPr>
                          <w:rtl w:val="true"/>
                        </w:rPr>
                        <w:t xml:space="preserve">__________ </w:t>
                      </w:r>
                      <w:r>
                        <w:rPr>
                          <w:rtl w:val="true"/>
                        </w:rPr>
                        <w:t>שנזכרה בבראשית 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ם הובטח לאברהם 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_______________________________________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0060</wp:posOffset>
                </wp:positionH>
                <wp:positionV relativeFrom="paragraph">
                  <wp:posOffset>7861935</wp:posOffset>
                </wp:positionV>
                <wp:extent cx="2870835" cy="1664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גזירה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רק 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' ________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זירה היא</w:t>
                            </w:r>
                            <w:r>
                              <w:rPr>
                                <w:rtl w:val="true"/>
                              </w:rPr>
                              <w:t>: 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זירה הוטלה בעקבות </w:t>
                            </w:r>
                            <w:r>
                              <w:rPr>
                                <w:rtl w:val="tru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 פרעה בהטלת הגזירה היא</w:t>
                            </w:r>
                            <w:r>
                              <w:rPr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131.1pt;mso-wrap-distance-left:9.05pt;mso-wrap-distance-right:9.05pt;mso-wrap-distance-top:0pt;mso-wrap-distance-bottom:0pt;margin-top:619.0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גזירה </w:t>
                      </w: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[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פרק 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'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פס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' ________]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זירה היא</w:t>
                      </w:r>
                      <w:r>
                        <w:rPr>
                          <w:rtl w:val="true"/>
                        </w:rPr>
                        <w:t>: 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גזירה הוטלה בעקבות </w:t>
                      </w:r>
                      <w:r>
                        <w:rPr>
                          <w:rtl w:val="tru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ת פרעה בהטלת הגזירה היא</w:t>
                      </w:r>
                      <w:r>
                        <w:rPr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50510</wp:posOffset>
                </wp:positionH>
                <wp:positionV relativeFrom="paragraph">
                  <wp:posOffset>-467995</wp:posOffset>
                </wp:positionV>
                <wp:extent cx="2472690" cy="6210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גזי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פרע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רלי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48.9pt;mso-wrap-distance-left:9.05pt;mso-wrap-distance-right:9.05pt;mso-wrap-distance-top:0pt;mso-wrap-distance-bottom:0pt;margin-top:-36.85pt;mso-position-vertical-relative:text;margin-left:4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  <w:u w:val="non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הדף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שמו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א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גזירו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פרע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צבי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רלי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2:00Z</dcterms:created>
  <dc:creator>צבי ארליך</dc:creator>
  <dc:description/>
  <dc:language>en-US</dc:language>
  <cp:lastModifiedBy>user</cp:lastModifiedBy>
  <dcterms:modified xsi:type="dcterms:W3CDTF">2007-12-27T09:02:00Z</dcterms:modified>
  <cp:revision>2</cp:revision>
  <dc:subject/>
  <dc:title/>
</cp:coreProperties>
</file>