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מר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ח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4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4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ח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אל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רב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שובו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ח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כונ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ר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תשוב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דוע כאשר מייחסים את משה ואהרן לשבט לוי</w:t>
      </w:r>
      <w:r>
        <w:rPr>
          <w:rFonts w:cs="Narkisim"/>
          <w:w w:val="87"/>
          <w:sz w:val="32"/>
          <w:szCs w:val="32"/>
          <w:rtl w:val="true"/>
        </w:rPr>
        <w:t xml:space="preserve">, </w:t>
      </w:r>
      <w:r>
        <w:rPr>
          <w:rFonts w:cs="Narkisim"/>
          <w:w w:val="87"/>
          <w:sz w:val="32"/>
          <w:sz w:val="32"/>
          <w:szCs w:val="32"/>
          <w:rtl w:val="true"/>
        </w:rPr>
        <w:t>מספרים גם על תולדות ראובן ושמעון</w:t>
      </w:r>
      <w:r>
        <w:rPr>
          <w:rFonts w:cs="Narkisim"/>
          <w:w w:val="87"/>
          <w:sz w:val="32"/>
          <w:szCs w:val="32"/>
          <w:rtl w:val="true"/>
        </w:rPr>
        <w:t>"? (</w:t>
      </w:r>
      <w:r>
        <w:rPr>
          <w:rFonts w:cs="Narkisim"/>
          <w:w w:val="87"/>
          <w:sz w:val="32"/>
          <w:sz w:val="32"/>
          <w:szCs w:val="32"/>
          <w:rtl w:val="true"/>
        </w:rPr>
        <w:t xml:space="preserve">שים לב – קרא את </w:t>
      </w: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כל</w:t>
      </w:r>
      <w:r>
        <w:rPr>
          <w:rFonts w:cs="Narkisim"/>
          <w:w w:val="87"/>
          <w:sz w:val="32"/>
          <w:sz w:val="32"/>
          <w:szCs w:val="32"/>
          <w:rtl w:val="true"/>
        </w:rPr>
        <w:t xml:space="preserve"> התשובות לפני שתקיף אחת מהן</w:t>
      </w:r>
      <w:r>
        <w:rPr>
          <w:rFonts w:cs="Narkisim"/>
          <w:w w:val="87"/>
          <w:sz w:val="32"/>
          <w:szCs w:val="32"/>
          <w:rtl w:val="true"/>
        </w:rPr>
        <w:t>!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אהר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וחס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ראוב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שמע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אוב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שמע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ח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גדול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ט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ב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עק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ינ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רכ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כח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ו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אבו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אהרן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4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ר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ה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ה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ר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ר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ה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ר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ה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דוע מספרים לנו שאלישבע היא אחות של נחשון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60"/>
      </w:tblGrid>
      <w:tr>
        <w:trPr/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חש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גדו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ראו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זכי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ת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פנ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ח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קטנ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למ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תנ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כשמתחת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ריך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דו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ח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ו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ו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ח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חש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יד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ישב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ו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 ביקש פרעה מהחרטומים במכת צפרדע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4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יגרשו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הצפרדעים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ממצרים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תפל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גר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פרדע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עש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פרדע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כישו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ו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br w:type="page"/>
      </w: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כמ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זמ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רכ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כה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ועי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כ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שבועי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רא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ב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כ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שלש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-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בע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רא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ש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-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בע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כ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רב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רא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ע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דש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יו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כ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ביאך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עלו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פורו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ל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ד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נשים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אור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חל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טבעי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וגף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הסריח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באש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ַכֶּ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הרו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תורגמן</w:t>
            </w:r>
            <w:r>
              <w:rPr>
                <w:rFonts w:cs="Narkisim"/>
                <w:w w:val="91"/>
                <w:sz w:val="48"/>
                <w:szCs w:val="48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יסבי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את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ומר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  <w:lang w:val="en-US" w:eastAsia="en-US"/>
        </w:rPr>
      </w:pPr>
      <w:r>
        <w:rPr>
          <w:rFonts w:cs="Narkisim"/>
          <w:w w:val="87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95pt;margin-top:659.6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09:00Z</dcterms:created>
  <dc:creator>ש</dc:creator>
  <dc:description/>
  <cp:keywords/>
  <dc:language>en-US</dc:language>
  <cp:lastModifiedBy>New PC</cp:lastModifiedBy>
  <dcterms:modified xsi:type="dcterms:W3CDTF">2013-02-11T08:39:00Z</dcterms:modified>
  <cp:revision>26</cp:revision>
  <dc:subject/>
  <dc:title>בע"ה</dc:title>
</cp:coreProperties>
</file>