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13030</wp:posOffset>
                </wp:positionV>
                <wp:extent cx="3076575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נבר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שו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י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17.6pt;mso-wrap-distance-left:9.05pt;mso-wrap-distance-right:9.05pt;mso-wrap-distance-top:0pt;mso-wrap-distance-bottom:0pt;margin-top:8.9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נבר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שו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ו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י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ר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רק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פסוק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13030</wp:posOffset>
                </wp:positionV>
                <wp:extent cx="3400425" cy="268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כ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שור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ד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ט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ל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צ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צו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אש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ריס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עצה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ערו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ולו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ה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כ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גיד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לה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ד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ופ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ב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ב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ץ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ח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ט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11.5pt;mso-wrap-distance-left:9.05pt;mso-wrap-distance-right:9.05pt;mso-wrap-distance-top:0pt;mso-wrap-distance-bottom:0pt;margin-top:8.9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א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כ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שור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ד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ט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ל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צ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צו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אש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ריס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עצה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קש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ערו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ולו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ל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ס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ה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כ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וא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גיד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כן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לה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ד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ופ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ב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ב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ץ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ח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ט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2085975</wp:posOffset>
                </wp:positionV>
                <wp:extent cx="3076575" cy="1857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מו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צתו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פוט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וגע</w:t>
                            </w:r>
                            <w:r>
                              <w:rPr>
                                <w:rFonts w:cs="Calibri;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ר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46.25pt;mso-wrap-distance-left:9.05pt;mso-wrap-distance-right:9.05pt;mso-wrap-distance-top:0pt;mso-wrap-distance-bottom:0pt;margin-top:164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מ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מו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צתו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רוג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ת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גם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היה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כולת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ד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פוט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ר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וגע</w:t>
                      </w:r>
                      <w:r>
                        <w:rPr>
                          <w:rFonts w:cs="Calibri;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ו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ר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מ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21285</wp:posOffset>
                </wp:positionV>
                <wp:extent cx="3400425" cy="1076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יד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ב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פח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יבע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מטריאו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84.75pt;mso-wrap-distance-left:9.05pt;mso-wrap-distance-right:9.05pt;mso-wrap-distance-top:0pt;mso-wrap-distance-bottom:0pt;margin-top:9.5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יד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שור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)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ב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שפח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יבע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פ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ימטריאו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1905</wp:posOffset>
                </wp:positionV>
                <wp:extent cx="6457950" cy="333375"/>
                <wp:effectExtent l="5080" t="5080" r="508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Calibri;Arial" w:cs="Arial"/>
                                <w:color w:val="auto"/>
                                <w:lang w:val="en-US" w:bidi="he-IL"/>
                              </w:rPr>
                              <w:t>"וכל עבדי המלך אשר בשער המלך כרעים ומשתחוים להמן כי כן צוה לו המלך ומרדכי לא יכרע ולא ישתחוה:"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6pt;margin-top:0.15pt;width:508.4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Calibri;Arial" w:cs="Arial"/>
                          <w:color w:val="auto"/>
                          <w:lang w:val="en-US" w:bidi="he-IL"/>
                        </w:rPr>
                        <w:t>"וכל עבדי המלך אשר בשער המלך כרעים ומשתחוים להמן כי כן צוה לו המלך ומרדכי לא יכרע ולא ישתחוה: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37465</wp:posOffset>
                </wp:positionV>
                <wp:extent cx="3857625" cy="2189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ח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ח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תר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ב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צי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חו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תכו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תחו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ח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מ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ג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שתח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יח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172.4pt;mso-wrap-distance-left:9.05pt;mso-wrap-distance-right:9.05pt;mso-wrap-distance-top:0pt;mso-wrap-distance-bottom:0pt;margin-top:2.9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? -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ח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ח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תר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ב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?!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ציו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שורו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חו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תכו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תחו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ח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מ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ג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שתח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כבים</w:t>
                      </w:r>
                      <w:r>
                        <w:rPr>
                          <w:rtl w:val="true"/>
                        </w:rPr>
                        <w:t xml:space="preserve">?", </w:t>
                      </w:r>
                      <w:r>
                        <w:rPr>
                          <w:rtl w:val="true"/>
                        </w:rPr>
                        <w:t>ולפ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יח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י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בה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37465</wp:posOffset>
                </wp:positionV>
                <wp:extent cx="2876550" cy="657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ע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תחו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חו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1.75pt;mso-wrap-distance-left:9.05pt;mso-wrap-distance-right:9.05pt;mso-wrap-distance-top:0pt;mso-wrap-distance-bottom:0pt;margin-top:2.9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ע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תחו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חו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38735</wp:posOffset>
                </wp:positionV>
                <wp:extent cx="2876550" cy="1247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ד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ס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ל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יתיל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יק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ל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ל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ג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יתיל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צ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cs="Calibri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8.25pt;mso-wrap-distance-left:9.05pt;mso-wrap-distance-right:9.05pt;mso-wrap-distance-top:0pt;mso-wrap-distance-bottom:0pt;margin-top:3.0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נס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ד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ס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ד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ל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איתיל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מיק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ל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ל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ג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איתיל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מצ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למוד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בלי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גילה</w:t>
                      </w:r>
                      <w:r>
                        <w:rPr>
                          <w:rFonts w:cs="Calibri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ב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: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0</wp:posOffset>
                </wp:positionH>
                <wp:positionV relativeFrom="paragraph">
                  <wp:posOffset>-446405</wp:posOffset>
                </wp:positionV>
                <wp:extent cx="6972300" cy="3893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89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רע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תחוו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חוה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ח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ח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וי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ג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השתח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וי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שתחו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תח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וית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נג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גי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כ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ב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ת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בו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תחו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ח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תחוו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ח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הוד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הרו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ים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יק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ס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נס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י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ז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שמ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שר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ש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וג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ש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ף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רושים</w:t>
                            </w:r>
                            <w:r>
                              <w:rPr>
                                <w:rFonts w:cs="Calibri;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מד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306.55pt;mso-wrap-distance-left:9.05pt;mso-wrap-distance-right:9.05pt;mso-wrap-distance-top:0pt;mso-wrap-distance-bottom:0pt;margin-top:-35.1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רע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תחוו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חוה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ח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חו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וי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נג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השתח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וי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ישתחו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תחו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וית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נג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גי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תפי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כ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ב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ת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בו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תחו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חו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תחוו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ח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הוד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הרו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ה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ומ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ים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יק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ס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נס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י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ר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ק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ז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שמ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שר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יא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ו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רש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ו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ו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וג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ש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יין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ה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יף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וף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סכת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ולין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דרושים</w:t>
                      </w:r>
                      <w:r>
                        <w:rPr>
                          <w:rFonts w:cs="Calibri;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נחמד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86360</wp:posOffset>
                </wp:positionV>
                <wp:extent cx="6972300" cy="1765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נ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ו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ר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רו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נ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ו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ר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ית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חוו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ניי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מונ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זיו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י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כ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ר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וכ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פ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, ..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נע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זרת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שב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וד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מס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ללי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39.05pt;mso-wrap-distance-left:9.05pt;mso-wrap-distance-right:9.05pt;mso-wrap-distance-top:0pt;mso-wrap-distance-bottom:0pt;margin-top:6.8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טע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נ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ו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ר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רו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טע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נ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ו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ר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ית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חוו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ניי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ה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מונ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זיו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ח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י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כ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ר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מ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כוכ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פ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, ..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נע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זרת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נ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ד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מצ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א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שב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וד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מס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מ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ללי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ד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Calibri;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לבי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ה</w:t>
      </w:r>
      <w:r>
        <w:rPr>
          <w:sz w:val="24"/>
          <w:szCs w:val="24"/>
          <w:rtl w:val="true"/>
        </w:rPr>
        <w:t xml:space="preserve">" ? </w:t>
      </w:r>
      <w:r>
        <w:rPr>
          <w:sz w:val="24"/>
          <w:sz w:val="24"/>
          <w:szCs w:val="24"/>
          <w:rtl w:val="true"/>
        </w:rPr>
        <w:t>כי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נו</w:t>
      </w:r>
      <w:r>
        <w:rPr>
          <w:sz w:val="24"/>
          <w:szCs w:val="24"/>
          <w:rtl w:val="true"/>
        </w:rPr>
        <w:t>?____________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ור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? ___________________________________________ 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ד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וו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ן</w:t>
      </w:r>
      <w:r>
        <w:rPr>
          <w:sz w:val="28"/>
          <w:szCs w:val="28"/>
          <w:rtl w:val="true"/>
        </w:rPr>
        <w:t>? 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2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FF99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2630</wp:posOffset>
              </wp:positionH>
              <wp:positionV relativeFrom="paragraph">
                <wp:posOffset>-53340</wp:posOffset>
              </wp:positionV>
              <wp:extent cx="2579370" cy="368935"/>
              <wp:effectExtent l="5080" t="5080" r="5080" b="1428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40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;Arial" w:hAnsi="Calibri;Arial" w:eastAsia="Calibri;Arial" w:cs="Arial"/>
                              <w:color w:val="auto"/>
                              <w:lang w:val="en-US" w:bidi="he-IL"/>
                            </w:rPr>
                            <w:t>"גידל המלך אחשורוש את המן"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56.9pt;margin-top:-4.2pt;width:203.05pt;height:29pt;mso-wrap-style:square;v-text-anchor:top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Calibri;Arial" w:hAnsi="Calibri;Arial" w:eastAsia="Calibri;Arial" w:cs="Arial"/>
                        <w:color w:val="auto"/>
                        <w:lang w:val="en-US" w:bidi="he-IL"/>
                      </w:rPr>
                      <w:t>"גידל המלך אחשורוש את המן"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FF99CC"/>
        <w:rtl w:val="true"/>
      </w:rPr>
      <w:t>נושא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מגילת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האסתר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גידל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המלך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את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המן</w:t>
    </w:r>
  </w:p>
  <w:p>
    <w:pPr>
      <w:pStyle w:val="Header"/>
      <w:bidi w:val="1"/>
      <w:ind w:left="0" w:right="0" w:hanging="0"/>
      <w:jc w:val="left"/>
      <w:rPr>
        <w:color w:val="FF99CC"/>
      </w:rPr>
    </w:pPr>
    <w:r>
      <w:rPr>
        <w:color w:val="FF99CC"/>
        <w:rtl w:val="true"/>
      </w:rPr>
      <w:t>כיתות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יעד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חט</w:t>
    </w:r>
    <w:r>
      <w:rPr>
        <w:color w:val="FF99CC"/>
        <w:rtl w:val="true"/>
      </w:rPr>
      <w:t>"</w:t>
    </w:r>
    <w:r>
      <w:rPr>
        <w:color w:val="FF99CC"/>
        <w:rtl w:val="true"/>
      </w:rPr>
      <w:t>ב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תיכון</w:t>
    </w:r>
  </w:p>
  <w:p>
    <w:pPr>
      <w:pStyle w:val="Header"/>
      <w:bidi w:val="1"/>
      <w:ind w:left="0" w:right="0" w:hanging="0"/>
      <w:jc w:val="left"/>
      <w:rPr>
        <w:color w:val="FF99CC"/>
      </w:rPr>
    </w:pPr>
    <w:r>
      <w:rPr>
        <w:color w:val="FF99CC"/>
        <w:rtl w:val="true"/>
      </w:rPr>
      <w:t>מחבר</w:t>
    </w:r>
    <w:r>
      <w:rPr>
        <w:color w:val="FF99CC"/>
        <w:rtl w:val="true"/>
      </w:rPr>
      <w:t xml:space="preserve">: </w:t>
    </w:r>
    <w:r>
      <w:rPr>
        <w:color w:val="FF99CC"/>
        <w:rtl w:val="true"/>
      </w:rPr>
      <w:t>מתניה</w:t>
    </w:r>
    <w:r>
      <w:rPr>
        <w:rFonts w:cs="Calibri;Arial"/>
        <w:color w:val="FF99CC"/>
        <w:rtl w:val="true"/>
      </w:rPr>
      <w:t xml:space="preserve"> </w:t>
    </w:r>
    <w:r>
      <w:rPr>
        <w:color w:val="FF99CC"/>
        <w:rtl w:val="true"/>
      </w:rPr>
      <w:t>פרנק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1:00Z</dcterms:created>
  <dc:creator>matanya frN</dc:creator>
  <dc:description/>
  <cp:keywords/>
  <dc:language>en-US</dc:language>
  <cp:lastModifiedBy>New PC</cp:lastModifiedBy>
  <dcterms:modified xsi:type="dcterms:W3CDTF">2012-05-21T06:57:00Z</dcterms:modified>
  <cp:revision>5</cp:revision>
  <dc:subject/>
  <dc:title/>
</cp:coreProperties>
</file>