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-247650</wp:posOffset>
                </wp:positionV>
                <wp:extent cx="5570220" cy="655320"/>
                <wp:effectExtent l="3175" t="3175" r="3175" b="123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8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;Arial" w:hAnsi="Calibri;Arial" w:eastAsia="Calibri;Arial" w:cs="Arial"/>
                                <w:color w:val="auto"/>
                                <w:lang w:val="en-US" w:bidi="he-IL"/>
                              </w:rPr>
                              <w:t>"בימים ההם ומרדכי ישב בשער המלך קצף בגתן ותרש שני סריסי המלך משמרי הסף ויבקשו לשלח יד במלך אחשורש: ויודע הדבר למרדכי ויגד לאסתר המלכה ותאמר אסתר למלך בשם מרדכי: ויבקש הדבר וימצא ויתלו שניהם על עץ ויכתב בספר דברי הימים לפני המלך"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.75pt;margin-top:-19.5pt;width:438.55pt;height:5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;Arial" w:hAnsi="Calibri;Arial" w:eastAsia="Calibri;Arial" w:cs="Arial"/>
                          <w:color w:val="auto"/>
                          <w:lang w:val="en-US" w:bidi="he-IL"/>
                        </w:rPr>
                        <w:t>"בימים ההם ומרדכי ישב בשער המלך קצף בגתן ותרש שני סריסי המלך משמרי הסף ויבקשו לשלח יד במלך אחשורש: ויודע הדבר למרדכי ויגד לאסתר המלכה ותאמר אסתר למלך בשם מרדכי: ויבקש הדבר וימצא ויתלו שניהם על עץ ויכתב בספר דברי הימים לפני המלך"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3524250" cy="225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מ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שורו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ר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שיב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כדנצ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שי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ני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ני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ר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די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בי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ת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ר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שי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מ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ע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ו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ף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ת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כ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ציפת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ת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ימה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77.75pt;mso-wrap-distance-left:9.05pt;mso-wrap-distance-right:9.05pt;mso-wrap-distance-top:0pt;mso-wrap-distance-bottom:0pt;margin-top:1.0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אמ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ת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שורו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ר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כ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שיב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י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כדנצ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שי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ני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ני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ר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ר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די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עבי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ת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ר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שי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מ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ע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כו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ף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ת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כ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ציפת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ת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מימה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ערות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סתר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ערה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ג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3335</wp:posOffset>
                </wp:positionV>
                <wp:extent cx="3381375" cy="531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או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41.85pt;mso-wrap-distance-left:9.05pt;mso-wrap-distance-right:9.05pt;mso-wrap-distance-top:0pt;mso-wrap-distance-bottom:0pt;margin-top:1.0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או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ת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59690</wp:posOffset>
                </wp:positionV>
                <wp:extent cx="3381375" cy="165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מ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ו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תק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י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מ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רת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מרת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מצ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מצא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30.5pt;mso-wrap-distance-left:9.05pt;mso-wrap-distance-right:9.05pt;mso-wrap-distance-top:0pt;mso-wrap-distance-bottom:0pt;margin-top:4.7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נרא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מ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חלק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ו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ח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רי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תק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רי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ו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שי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מ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רת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מרת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מצ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מצא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69850</wp:posOffset>
                </wp:positionV>
                <wp:extent cx="6638925" cy="465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65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ה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ור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פ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קיז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רכ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קיט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צ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עצ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שי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ק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ופאך</w:t>
                            </w:r>
                            <w:r>
                              <w:rPr>
                                <w:rtl w:val="true"/>
                              </w:rPr>
                              <w:t xml:space="preserve">" ,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שים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חל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שמתי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ו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שים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חל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פא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צ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פוא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רפא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זמ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ש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בש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זמ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ס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צי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תי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ונ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ר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מר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ף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ו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בו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ליה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ף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ר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מ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טע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ש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ד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ף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ריס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ופ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י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ר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ג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אול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ת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צף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ת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ר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ף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משמר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חר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חנ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הב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קצפ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ריס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נ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ול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קש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ר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יז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כ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שב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לי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ניה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ש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ריס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פש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ד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גח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פענ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ל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הג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סצת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גי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ת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וימצ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מצ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צ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י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י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טמונ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ב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366.75pt;mso-wrap-distance-left:9.05pt;mso-wrap-distance-right:9.05pt;mso-wrap-distance-top:0pt;mso-wrap-distance-bottom:0pt;margin-top:5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מים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ה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ר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פוא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ור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פ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קיז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רכ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קיט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צ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עצ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שי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ק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ר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ופאך</w:t>
                      </w:r>
                      <w:r>
                        <w:rPr>
                          <w:rtl w:val="true"/>
                        </w:rPr>
                        <w:t xml:space="preserve">" ,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א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שים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יך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חל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רך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שמתי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צרים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י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יק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וונ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ען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ו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שע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שים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חל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צד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ני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ופא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צ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פוא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ק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ונ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כנ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רפא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זמ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ש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ת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בש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סיפ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כנ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זמ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ס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צי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ק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תי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ונ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ר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נא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מר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ף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ו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בו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ליה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ף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ר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מ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טע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יש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ד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ף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ריס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ופ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י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ר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ג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אולת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צ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פו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תי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צף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ת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ר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ף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משמר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חר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חנ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הב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סב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קצפ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ריס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נ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ול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וף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קש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ו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ר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יז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כ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שב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לי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ניה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ש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ריס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פש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ד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גח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פענ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ל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הג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סצת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גי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ת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פ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ת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וימצ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מצ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ף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צ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י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ו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יא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א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תי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טמוני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לב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323850</wp:posOffset>
                </wp:positionV>
                <wp:extent cx="5314950" cy="1400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כרו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ט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ח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מ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ט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ו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ר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שמ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ר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ג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סת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Calibri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110.25pt;mso-wrap-distance-left:9.05pt;mso-wrap-distance-right:9.05pt;mso-wrap-distance-top:0pt;mso-wrap-distance-bottom:0pt;margin-top:-25.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מ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ומ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מלך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כי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ין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תיב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תור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כרו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הם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ר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ט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ח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מ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ט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ו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כש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ר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כש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שמ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ר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ג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סת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כה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הר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ור</w:t>
                      </w:r>
                      <w:r>
                        <w:rPr>
                          <w:rFonts w:cs="Calibri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חד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FF99CC"/>
        </w:rPr>
      </w:pP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מגילת</w:t>
      </w:r>
      <w:r>
        <w:rPr>
          <w:rFonts w:cs="Calibri;Arial"/>
          <w:color w:val="FF99CC"/>
          <w:rtl w:val="true"/>
        </w:rPr>
        <w:t xml:space="preserve">  </w:t>
      </w:r>
      <w:r>
        <w:rPr>
          <w:color w:val="FF99CC"/>
          <w:rtl w:val="true"/>
        </w:rPr>
        <w:t>אסתר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בגתן</w:t>
      </w:r>
      <w:r>
        <w:rPr>
          <w:rFonts w:cs="Calibri;Arial"/>
          <w:color w:val="FF99CC"/>
          <w:rtl w:val="true"/>
        </w:rPr>
        <w:t xml:space="preserve"> </w:t>
      </w:r>
      <w:r>
        <w:rPr>
          <w:color w:val="FF99CC"/>
          <w:rtl w:val="true"/>
        </w:rPr>
        <w:t>ותרש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דף</w:t>
      </w:r>
      <w:r>
        <w:rPr>
          <w:rFonts w:cs="Calibri;Arial"/>
          <w:color w:val="FF99CC"/>
          <w:rtl w:val="true"/>
        </w:rPr>
        <w:t xml:space="preserve"> </w:t>
      </w:r>
      <w:r>
        <w:rPr>
          <w:color w:val="FF99CC"/>
          <w:rtl w:val="true"/>
        </w:rPr>
        <w:t>עבוד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072515</wp:posOffset>
                </wp:positionV>
                <wp:extent cx="3924300" cy="1733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ת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ר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רסי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רסימ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טי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ס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רת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מרת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מ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רת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מר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שב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זי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ד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ע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בוק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מצ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מרת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Calibri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']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136.5pt;mso-wrap-distance-left:9.05pt;mso-wrap-distance-right:9.05pt;mso-wrap-distance-top:0pt;mso-wrap-distance-bottom:0pt;margin-top:84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ת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ר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רסי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רסימ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אומר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טי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ס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רת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מרת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ו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מ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רת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מרת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שב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כ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זי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ד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ע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כתי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בוק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מצ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מרת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[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גילה</w:t>
                      </w:r>
                      <w:r>
                        <w:rPr>
                          <w:rFonts w:cs="Calibri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ג</w:t>
                      </w:r>
                      <w:r>
                        <w:rPr>
                          <w:rFonts w:cs="Calibri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']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4825</wp:posOffset>
                </wp:positionH>
                <wp:positionV relativeFrom="paragraph">
                  <wp:posOffset>3187065</wp:posOffset>
                </wp:positionV>
                <wp:extent cx="6657975" cy="5314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531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קצפו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תן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ר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ס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 ______________________________________________ 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בקש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מצ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ייצ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 __________________________________________ 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דים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כ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קדמות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כ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 ___________________________________ 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סים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זכרים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ב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 ____________________________________ 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וצי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 ______________________________________ 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418.5pt;mso-wrap-distance-left:9.05pt;mso-wrap-distance-right:9.05pt;mso-wrap-distance-top:0pt;mso-wrap-distance-bottom:0pt;margin-top:250.9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אלו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זר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קצפו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גתן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תר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עס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 ______________________________________________ 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בקש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מצ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מצא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ייצ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 __________________________________________ 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קדים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פוא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כ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הקדמות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כ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 ___________________________________ 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רבעת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ניסים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וזכרים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דבר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לב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 ____________________________________ 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קושי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ה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ע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Calibri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רוצי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 ______________________________________ 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FF99CC"/>
        </w:rPr>
      </w:pPr>
      <w:r>
        <w:rPr>
          <w:color w:val="FF99CC"/>
          <w:rtl w:val="true"/>
        </w:rPr>
        <w:t>כיתות</w:t>
      </w:r>
      <w:r>
        <w:rPr>
          <w:rFonts w:cs="Calibri;Arial"/>
          <w:color w:val="FF99CC"/>
          <w:rtl w:val="true"/>
        </w:rPr>
        <w:t xml:space="preserve"> </w:t>
      </w:r>
      <w:r>
        <w:rPr>
          <w:color w:val="FF99CC"/>
          <w:rtl w:val="true"/>
        </w:rPr>
        <w:t>יעד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חט</w:t>
      </w:r>
      <w:r>
        <w:rPr>
          <w:color w:val="FF99CC"/>
          <w:rtl w:val="true"/>
        </w:rPr>
        <w:t>"</w:t>
      </w:r>
      <w:r>
        <w:rPr>
          <w:color w:val="FF99CC"/>
          <w:rtl w:val="true"/>
        </w:rPr>
        <w:t>ב</w:t>
      </w:r>
      <w:r>
        <w:rPr>
          <w:color w:val="FF99CC"/>
          <w:rtl w:val="true"/>
        </w:rPr>
        <w:t>-</w:t>
      </w:r>
      <w:r>
        <w:rPr>
          <w:color w:val="FF99CC"/>
          <w:rtl w:val="true"/>
        </w:rPr>
        <w:t>תיכון</w:t>
      </w:r>
    </w:p>
    <w:p>
      <w:pPr>
        <w:pStyle w:val="Normal"/>
        <w:bidi w:val="1"/>
        <w:ind w:left="0" w:right="0" w:hanging="0"/>
        <w:jc w:val="left"/>
        <w:rPr>
          <w:color w:val="FF99CC"/>
        </w:rPr>
      </w:pPr>
      <w:r>
        <w:rPr>
          <w:color w:val="FF99CC"/>
          <w:rtl w:val="true"/>
        </w:rPr>
        <w:t>מחבר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מתניה</w:t>
      </w:r>
      <w:r>
        <w:rPr>
          <w:rFonts w:cs="Calibri;Arial"/>
          <w:color w:val="FF99CC"/>
          <w:rtl w:val="true"/>
        </w:rPr>
        <w:t xml:space="preserve"> </w:t>
      </w:r>
      <w:r>
        <w:rPr>
          <w:color w:val="FF99CC"/>
          <w:rtl w:val="true"/>
        </w:rPr>
        <w:t>פרנק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01:00Z</dcterms:created>
  <dc:creator>matanya frN</dc:creator>
  <dc:description/>
  <cp:keywords/>
  <dc:language>en-US</dc:language>
  <cp:lastModifiedBy>New PC</cp:lastModifiedBy>
  <dcterms:modified xsi:type="dcterms:W3CDTF">2012-05-21T07:04:00Z</dcterms:modified>
  <cp:revision>6</cp:revision>
  <dc:subject/>
  <dc:title/>
</cp:coreProperties>
</file>