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FF99CC"/>
        </w:rPr>
      </w:pPr>
      <w:bookmarkStart w:id="0" w:name="OLE_LINK1"/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גילת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אסתר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איש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יהודי…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דף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225425</wp:posOffset>
                </wp:positionV>
                <wp:extent cx="3676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left="-45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הנ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דכו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דכו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ש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דכו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י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>'" (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7.5pt;mso-wrap-distance-left:9.05pt;mso-wrap-distance-right:9.05pt;mso-wrap-distance-top:0pt;mso-wrap-distance-bottom:0pt;margin-top:17.75pt;mso-position-vertical-relative:text;margin-left:343.7pt;mso-position-horizontal-relative:text">
                <v:textbox>
                  <w:txbxContent>
                    <w:p>
                      <w:pPr>
                        <w:pStyle w:val="Style8"/>
                        <w:ind w:left="-45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הנ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דכו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ע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דכו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ש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דכו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י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>'" (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-379095</wp:posOffset>
                </wp:positionV>
                <wp:extent cx="34378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שו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רדכ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7pt;mso-wrap-distance-left:9.05pt;mso-wrap-distance-right:9.05pt;mso-wrap-distance-top:0pt;mso-wrap-distance-bottom:0pt;margin-top:-29.8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שו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רדכ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תניה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פרנקל</w:t>
      </w:r>
    </w:p>
    <w:p>
      <w:pPr>
        <w:pStyle w:val="Normal"/>
        <w:spacing w:lineRule="auto" w:line="360"/>
        <w:jc w:val="both"/>
        <w:rPr/>
      </w:pPr>
      <w:r>
        <w:rPr>
          <w:color w:val="FF99CC"/>
          <w:rtl w:val="true"/>
        </w:rPr>
        <w:t>חיתות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יעד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חט</w:t>
      </w:r>
      <w:r>
        <w:rPr>
          <w:color w:val="FF99CC"/>
          <w:rtl w:val="true"/>
        </w:rPr>
        <w:t>"</w:t>
      </w:r>
      <w:r>
        <w:rPr>
          <w:color w:val="FF99CC"/>
          <w:rtl w:val="true"/>
        </w:rPr>
        <w:t>ב</w:t>
      </w:r>
      <w:r>
        <w:rPr>
          <w:color w:val="FF99CC"/>
          <w:rtl w:val="true"/>
        </w:rPr>
        <w:t>-</w:t>
      </w:r>
      <w:r>
        <w:rPr>
          <w:color w:val="FF99CC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bookmarkEnd w:id="0"/>
      <w:r>
        <w:rPr>
          <w:rFonts w:cs="Times New Roman"/>
          <w:sz w:val="21"/>
          <w:sz w:val="21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225425</wp:posOffset>
                </wp:positionV>
                <wp:extent cx="169545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אה 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ק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ש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9.5pt;mso-wrap-distance-left:9.05pt;mso-wrap-distance-right:9.05pt;mso-wrap-distance-top:0pt;mso-wrap-distance-bottom:0pt;margin-top:17.7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אה 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ק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שי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225425</wp:posOffset>
                </wp:positionV>
                <wp:extent cx="169545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9.5pt;mso-wrap-distance-left:9.05pt;mso-wrap-distance-right:9.05pt;mso-wrap-distance-top:0pt;mso-wrap-distance-bottom:0pt;margin-top:17.7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225425</wp:posOffset>
                </wp:positionV>
                <wp:extent cx="2228850" cy="1314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360"/>
                              <w:ind w:left="-15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ח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ג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ש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ק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03.5pt;mso-wrap-distance-left:9.05pt;mso-wrap-distance-right:9.05pt;mso-wrap-distance-top:0pt;mso-wrap-distance-bottom:0pt;margin-top:17.75pt;mso-position-vertical-relative:text;margin-left:146.85pt;mso-position-horizontal-relative:text">
                <v:textbox>
                  <w:txbxContent>
                    <w:p>
                      <w:pPr>
                        <w:pStyle w:val="Style8"/>
                        <w:spacing w:lineRule="auto" w:line="360"/>
                        <w:ind w:left="-15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ל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שח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ג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וש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ל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עק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-186690</wp:posOffset>
                </wp:positionV>
                <wp:extent cx="5486400" cy="533400"/>
                <wp:effectExtent l="5080" t="5080" r="508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"אין אסתר מגדת את עמה ואת מולדתה כי מרדכי ציווה עליה אשר לא תגיד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(אסתר,ב',כ'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2.2pt;margin-top:-14.7pt;width:431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"אין אסתר מגדת את עמה ואת מולדתה כי מרדכי ציווה עליה אשר לא תגיד"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(אסתר,ב',כ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175260</wp:posOffset>
                </wp:positionV>
                <wp:extent cx="2228850" cy="1181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זו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שלחו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3pt;mso-wrap-distance-left:9.05pt;mso-wrap-distance-right:9.05pt;mso-wrap-distance-top:0pt;mso-wrap-distance-bottom:0pt;margin-top:13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י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משפח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זו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ישלחו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משפ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חזי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180340</wp:posOffset>
                </wp:positionV>
                <wp:extent cx="3100705" cy="1228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right" w:pos="112" w:leader="none"/>
                                <w:tab w:val="right" w:pos="4620" w:leader="none"/>
                              </w:tabs>
                              <w:ind w:left="-30" w:right="0" w:hanging="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צ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ק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גול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תב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right" w:pos="112" w:leader="none"/>
                                <w:tab w:val="right" w:pos="4620" w:leader="none"/>
                              </w:tabs>
                              <w:ind w:left="-3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96.7pt;mso-wrap-distance-left:9.05pt;mso-wrap-distance-right:9.05pt;mso-wrap-distance-top:0pt;mso-wrap-distance-bottom:0pt;margin-top:14.2pt;mso-position-vertical-relative:text;margin-left:470.4pt;mso-position-horizontal-relative:text">
                <v:textbox>
                  <w:txbxContent>
                    <w:p>
                      <w:pPr>
                        <w:pStyle w:val="Style8"/>
                        <w:tabs>
                          <w:tab w:val="right" w:pos="112" w:leader="none"/>
                          <w:tab w:val="right" w:pos="4620" w:leader="none"/>
                        </w:tabs>
                        <w:ind w:left="-30" w:right="0" w:hanging="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צ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גי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ק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הגול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אח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תב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שו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Style8"/>
                        <w:tabs>
                          <w:tab w:val="right" w:pos="112" w:leader="none"/>
                          <w:tab w:val="right" w:pos="4620" w:leader="none"/>
                        </w:tabs>
                        <w:ind w:left="-3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360"/>
        <w:jc w:val="both"/>
        <w:rPr>
          <w:sz w:val="21"/>
          <w:lang w:val="en-US" w:eastAsia="en-US"/>
        </w:rPr>
      </w:pPr>
      <w:r>
        <w:rPr>
          <w:sz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151765</wp:posOffset>
                </wp:positionV>
                <wp:extent cx="5428615" cy="2342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דת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יד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דל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דל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ט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ל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ב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מ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ס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ל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כר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בי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ר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גד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וב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84.45pt;mso-wrap-distance-left:9.05pt;mso-wrap-distance-right:9.05pt;mso-wrap-distance-top:0pt;mso-wrap-distance-bottom:0pt;margin-top:11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לדת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י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ר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דו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גיד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ר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דל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ידל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לט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ל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ע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ג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רוש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וב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עמ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ד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ס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רוב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ל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א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ת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כר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י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ע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בי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ר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גד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וב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680</wp:posOffset>
                </wp:positionH>
                <wp:positionV relativeFrom="paragraph">
                  <wp:posOffset>2494915</wp:posOffset>
                </wp:positionV>
                <wp:extent cx="4638040" cy="1751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ולד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גד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ולד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תשפ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ו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נ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פ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שת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37.95pt;mso-wrap-distance-left:9.05pt;mso-wrap-distance-right:9.05pt;mso-wrap-distance-top:0pt;mso-wrap-distance-bottom:0pt;margin-top:196.4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גד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מולד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וש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רא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אומ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המ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גד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ולד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תשפ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או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רא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המ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ונ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מ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ס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בוד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פצ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בשב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וש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פ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כ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ושת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הר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4580890</wp:posOffset>
                </wp:positionV>
                <wp:extent cx="6123940" cy="20186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ס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ולדת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58.95pt;mso-wrap-distance-left:9.05pt;mso-wrap-distance-right:9.05pt;mso-wrap-distance-top:0pt;mso-wrap-distance-bottom:0pt;margin-top:360.7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סיב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ס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גיל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ולדת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Times New Roman" w:hAnsi="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Calibri;Arial" w:hAnsi="Calibri;Arial" w:eastAsia="Times New Roman" w:cs="Arial"/>
      <w:b/>
      <w:bCs/>
      <w:sz w:val="28"/>
      <w:szCs w:val="28"/>
    </w:rPr>
  </w:style>
  <w:style w:type="character" w:styleId="CharChar4">
    <w:name w:val=" Char Char4"/>
    <w:qFormat/>
    <w:rPr>
      <w:rFonts w:ascii="Calibri;Arial" w:hAnsi="Calibri;Arial" w:eastAsia="Times New Roman" w:cs="Arial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;Arial" w:hAnsi="Calibri;Arial" w:eastAsia="Times New Roman" w:cs="Arial"/>
      <w:b/>
      <w:bCs/>
    </w:rPr>
  </w:style>
  <w:style w:type="character" w:styleId="CharChar2">
    <w:name w:val=" Char Char2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harChar1">
    <w:name w:val=" Char Char1"/>
    <w:qFormat/>
    <w:rPr>
      <w:rFonts w:cs="Narkisim"/>
      <w:sz w:val="20"/>
    </w:rPr>
  </w:style>
  <w:style w:type="character" w:styleId="CharChar">
    <w:name w:val=" Cha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0">
    <w:name w:val="שיעור"/>
    <w:basedOn w:val="Normal"/>
    <w:qFormat/>
    <w:pPr>
      <w:keepNext w:val="true"/>
      <w:spacing w:lineRule="auto" w:line="240" w:before="0" w:after="60"/>
      <w:ind w:left="0" w:right="0" w:hanging="0"/>
      <w:jc w:val="left"/>
      <w:outlineLvl w:val="0"/>
    </w:pPr>
    <w:rPr>
      <w:rFonts w:cs="Arial"/>
      <w:b/>
      <w:bCs/>
      <w:sz w:val="4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 ???????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home</dc:creator>
  <dc:description/>
  <cp:keywords/>
  <dc:language>en-US</dc:language>
  <cp:lastModifiedBy>New PC</cp:lastModifiedBy>
  <cp:lastPrinted>2011-11-22T21:03:00Z</cp:lastPrinted>
  <dcterms:modified xsi:type="dcterms:W3CDTF">2012-05-21T07:05:00Z</dcterms:modified>
  <cp:revision>9</cp:revision>
  <dc:subject/>
  <dc:title>פרשת לך לך</dc:title>
</cp:coreProperties>
</file>