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שם המחברת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יעל גליק</w:t>
      </w:r>
    </w:p>
    <w:p>
      <w:pPr>
        <w:pStyle w:val="Header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יחזקאל פרק לח</w:t>
      </w:r>
      <w:r>
        <w:rPr>
          <w:color w:val="FF00FF"/>
          <w:sz w:val="28"/>
          <w:szCs w:val="28"/>
          <w:rtl w:val="true"/>
        </w:rPr>
        <w:t>'</w:t>
      </w:r>
    </w:p>
    <w:p>
      <w:pPr>
        <w:pStyle w:val="Header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כיתות יעד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ט</w:t>
      </w:r>
      <w:r>
        <w:rPr>
          <w:color w:val="FF00FF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Guttman Stam"/>
          <w:b/>
          <w:b/>
          <w:bCs/>
          <w:color w:val="FF00FF"/>
          <w:sz w:val="32"/>
          <w:szCs w:val="32"/>
          <w:u w:val="single"/>
        </w:rPr>
      </w:pPr>
      <w:r>
        <w:rPr>
          <w:rFonts w:cs="Guttman Stam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u w:val="single"/>
          <w:rtl w:val="true"/>
        </w:rPr>
        <w:t>השיעור</w:t>
      </w:r>
      <w:r>
        <w:rPr>
          <w:rFonts w:cs="Guttman Stam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Guttman Stam"/>
          <w:b/>
          <w:b/>
          <w:bCs/>
          <w:sz w:val="32"/>
          <w:sz w:val="32"/>
          <w:szCs w:val="32"/>
          <w:u w:val="single"/>
          <w:rtl w:val="true"/>
        </w:rPr>
        <w:t>יחזק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u w:val="single"/>
          <w:rtl w:val="true"/>
        </w:rPr>
        <w:t>לח</w:t>
      </w:r>
      <w:r>
        <w:rPr>
          <w:rFonts w:cs="Guttman Stam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Guttman Stam"/>
          <w:b/>
          <w:b/>
          <w:bCs/>
          <w:sz w:val="32"/>
          <w:sz w:val="32"/>
          <w:szCs w:val="32"/>
          <w:u w:val="single"/>
          <w:rtl w:val="true"/>
        </w:rPr>
        <w:t>מלחמ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u w:val="single"/>
          <w:rtl w:val="true"/>
        </w:rPr>
        <w:t>גו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u w:val="single"/>
          <w:rtl w:val="true"/>
        </w:rPr>
        <w:t>ומגוג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שיים בלימוד הפר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יים לשוניים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תחבירי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רוש המילים בפסוק ד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ושובבתי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נתתי חחים בלחייך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ח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u w:val="single"/>
          <w:rtl w:val="true"/>
        </w:rPr>
        <w:t>מימים רבים</w:t>
      </w:r>
      <w:r>
        <w:rPr>
          <w:sz w:val="28"/>
          <w:sz w:val="28"/>
          <w:szCs w:val="28"/>
          <w:rtl w:val="true"/>
        </w:rPr>
        <w:t xml:space="preserve"> תיפקד </w:t>
      </w:r>
      <w:r>
        <w:rPr>
          <w:sz w:val="28"/>
          <w:sz w:val="28"/>
          <w:szCs w:val="28"/>
          <w:u w:val="single"/>
          <w:rtl w:val="true"/>
        </w:rPr>
        <w:t>באחרית השנים</w:t>
      </w:r>
      <w:r>
        <w:rPr>
          <w:sz w:val="28"/>
          <w:sz w:val="28"/>
          <w:szCs w:val="28"/>
          <w:rtl w:val="true"/>
        </w:rPr>
        <w:t xml:space="preserve"> תבוא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ה ההבדל בין שני תיאורי זמן אל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יז</w:t>
      </w:r>
      <w:r>
        <w:rPr>
          <w:sz w:val="28"/>
          <w:szCs w:val="28"/>
          <w:rtl w:val="true"/>
        </w:rPr>
        <w:t xml:space="preserve">': " </w:t>
      </w:r>
      <w:r>
        <w:rPr>
          <w:sz w:val="28"/>
          <w:sz w:val="28"/>
          <w:szCs w:val="28"/>
          <w:rtl w:val="true"/>
        </w:rPr>
        <w:t>האתה הוא אשר דברתי</w:t>
      </w:r>
      <w:r>
        <w:rPr>
          <w:sz w:val="28"/>
          <w:szCs w:val="28"/>
          <w:rtl w:val="true"/>
        </w:rPr>
        <w:t xml:space="preserve">..."- </w:t>
      </w:r>
      <w:r>
        <w:rPr>
          <w:sz w:val="28"/>
          <w:sz w:val="28"/>
          <w:szCs w:val="28"/>
          <w:rtl w:val="true"/>
        </w:rPr>
        <w:t>מי שואל שאל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יתכן שהוא לא יודע אם גוג הוא הגוי שדיבר עלי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יים רעיוני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שמעות מבנה נבואי זה בו הנביא מתנבא פעמיים לג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הבדל בין שתי הפעמ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יכול יחזקאל לנבא לגוג מה תהיה מחש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בעקבות כך הוא יכול לשנות ממחשבת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בואה זו עולה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כריח את גוג להילחם במלחמ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מדוע מעניש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מלחמה זו מתרחשת דווק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בת ישראל לבט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נו רגילים כי מלחמות מעיין אלו באות על עם ישראל כעונש על מעשיהם הרעים ואין אנו רואים זאת כא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יג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מדוע העמים האחרים מתעניינים במעשיו של ג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זה נוגע אליה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ם מה מפורט תיאור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קם וכלי נש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ים להילחם עם גוג ב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לחם גוג בעם ישראל דווק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ם עשו ל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שוב הקשי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יים לשוניים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תחביריי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דעת מקר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ובבת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 אותך מור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נתתי חחים בלחיי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דימוי למשיכת הדג מן המים ומשמעו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שוך אותך בכוח מארצ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פירושו של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מים רבים</w:t>
      </w:r>
      <w:r>
        <w:rPr>
          <w:sz w:val="28"/>
          <w:szCs w:val="28"/>
          <w:rtl w:val="true"/>
        </w:rPr>
        <w:t xml:space="preserve">..."- </w:t>
      </w:r>
      <w:r>
        <w:rPr>
          <w:sz w:val="28"/>
          <w:sz w:val="28"/>
          <w:szCs w:val="28"/>
          <w:rtl w:val="true"/>
        </w:rPr>
        <w:t>מוסב על 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ימים רבים אתה תיפק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חרית השני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וסב על ה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ד ל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שראל ישובו מן הגו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דעת מקרא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ה זו הינה קריאת התפעלות וכוונת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 הוא זה שדברתי עליך בימים הקדמ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ישוב הקשיים הרעיוני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פעם בראשונה ישנו תיאורו של גוג וחילו העולה על ישראל ותיאור מחשבתו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פעם השניה ישנה פניה מחודשת לגוג ותיאור מהלך המלחמ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-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יים אלו נוגעים לשאלת הידיעה והבחי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 יתכן שידיע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ה סותרת את יכולת הבחירה של האד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ביר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שמונה פר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שמיני כי ידיע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עתידות אינה סותרת את בחיר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היא אינה מכריחה אותנו לבחור ואינה מגבילה את יכולת הבחירה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הבין כי אין אנו יכולים להשיג את ידיע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קשה הדבר להסביר לנו מהי ידי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עלה אינו יודע בדעה ולא חי בחיים עד שיהיו הוא והדעה שני דברים כמו האדם וידיעתו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ן נבואתו של יחזקאל אינה סותרת את יכולת הבחירה של גוג ולכן עונשו של גוג הוא בשל מעש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רות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גוג יעשה זא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חמה זו אינה ככל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חלק מהתוכנית האלוקית הק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לק מסדר הגאולה ולכן מתרחשת דווק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בת ישראל לבטח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 ל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באת גם סיבת המלחמה כעונש לבני ישראל על עוזבם את ד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ונשו את כלימתם ואת כך מעלם אשר מעלו בי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ד עם זאת עלינו לדעת כי עוצמת הפגיעה בישראל מן המלחמה תלויה במעש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ש דעת מקרא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צודת ציו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מים מתעניינים במעשיו של גוג בשל רדיפת הבצע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צפים בכליון עיניים לראות את השלל ולקנותו מגו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ו תיאור מפורט של העמים הבאים להילחם עם ג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קם וכלי הנשק איתם הם מצויידים על מנת להגדיל את גדלו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ב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מים נראים חזקים ומתוחכמים וברגע אחד הכל מתהפך 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שיע את ישראל מי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מראה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זקוק לכלי לחימה או לכוח גשמי כל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ולו לבדו עולה על הכ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שובה לשאלה זו ניתן למצוא בפ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י</w:t>
      </w:r>
      <w:r>
        <w:rPr>
          <w:sz w:val="28"/>
          <w:szCs w:val="28"/>
          <w:rtl w:val="true"/>
        </w:rPr>
        <w:t>': "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ים</w:t>
      </w:r>
      <w:r>
        <w:rPr>
          <w:rFonts w:cs="Guttman Stam"/>
          <w:rtl w:val="true"/>
        </w:rPr>
        <w:t>'</w:t>
      </w:r>
      <w:r>
        <w:rPr>
          <w:rFonts w:cs="Guttman Rashi"/>
          <w:rtl w:val="true"/>
        </w:rPr>
        <w:t>...</w:t>
      </w:r>
      <w:r>
        <w:rPr>
          <w:rFonts w:cs="Guttman Rashi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נגדי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כלומר מחשבתו הרעה של גוג היא להילחם כנג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היא מבוטאת במלחמה כנגד עם ישראל שהם נושאי ש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בהיר לנו את תפקידנו בעולם וכן את סיבת רדיפת העמים אותנו לאורך ה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רך השיעו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כלוסיית היעד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 כיתה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לפנ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טרות חינוכי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ידות יבינו שכל מטרת הגאולה היא למען כבוד ד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ידות יבינו כי כל הסבל והקשיים שיש עכשו לעם ישראל נובעים מתוקף תפקידנו כנושאים ש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ידות ידעו שמתוך כל הקושי הגדול מגיעה הגאולה ושמטרת כל הקושי הוא להסיר את הרע ולהכין את העולם לטוב ה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טרות לימודי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ות ידעו כי מלחמת גוג ומגוג מופיעה בנבואת יחזקאל בפרק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למידות ידעו את תיאור המלחמ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בתה ומטרת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ך לימוד הפר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מוד פרק זה בחרתי להתמקד בפן הרעיוני ופחות להתעמק בפר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קולים לכך הם שהנושא הינו נושא לא פשוט מצד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ם מאוד מעניין את הבנות בעיקר לאור העובדה שהן מן הסתם שמעו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חשוב לי להעביר את היסודות החשובים בפר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פרק אלמד בעזרת דף עבודה הנוגע בשאלות המרכזיות של ה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תוכו אגיע למטרות אותן ברצוני להעביר ל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ה השיעו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פתיחה</w:t>
      </w:r>
      <w:r>
        <w:rPr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ש אסוציאציות ל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ג ומגוג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ורה תכתוב את האסוציאציות של הבנות על הלוח</w:t>
      </w:r>
      <w:r>
        <w:rPr>
          <w:sz w:val="28"/>
          <w:szCs w:val="28"/>
          <w:rtl w:val="true"/>
        </w:rPr>
        <w:t>. *</w:t>
      </w:r>
      <w:r>
        <w:rPr>
          <w:sz w:val="28"/>
          <w:sz w:val="28"/>
          <w:szCs w:val="28"/>
          <w:rtl w:val="true"/>
        </w:rPr>
        <w:t>כדאי להתרכז בתשובות העונות לשא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זה גוג ומגוג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תי זה יק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רה תשאל את בנות האם הן יודעות מהו המקור למלחמת גוג ומגוג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גוף השיעור</w:t>
      </w:r>
      <w:r>
        <w:rPr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על מלחמת גוג מנבא יחזקאל בפרק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רק לח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עשות סדר בכל הידיעות של הבנות תחלק המורה דף עבודה המתייחס לשאלות הכתובות לעי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דף מצורף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אשר חובה לענות ע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 הראשונות  והשאלה החמישית הינה שאלת רש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רה תסכם את העבודה בשיתוף ה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רה תכתוב על הלוח את ה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? =</w:t>
      </w:r>
      <w:r>
        <w:rPr>
          <w:sz w:val="28"/>
          <w:sz w:val="28"/>
          <w:szCs w:val="28"/>
          <w:rtl w:val="true"/>
        </w:rPr>
        <w:t xml:space="preserve">ראינו כי גוג הוא שם של מלך ומגוג שמה של ארצ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מן הפסוקים עולה כי גוג לא מגיע לבד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ם עמים נוספים המלווים בצבא ר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Cs w:val="28"/>
          <w:rtl w:val="true"/>
        </w:rPr>
        <w:t>? =</w:t>
      </w:r>
      <w:r>
        <w:rPr>
          <w:sz w:val="28"/>
          <w:sz w:val="28"/>
          <w:szCs w:val="28"/>
          <w:rtl w:val="true"/>
        </w:rPr>
        <w:t>המלחמה תתרחש כאשר ישב עם ישראל לבטח בארצ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</w:t>
      </w:r>
      <w:r>
        <w:rPr>
          <w:sz w:val="28"/>
          <w:szCs w:val="28"/>
          <w:rtl w:val="true"/>
        </w:rPr>
        <w:t xml:space="preserve">? = </w:t>
      </w:r>
      <w:r>
        <w:rPr>
          <w:sz w:val="28"/>
          <w:sz w:val="28"/>
          <w:szCs w:val="28"/>
          <w:rtl w:val="true"/>
        </w:rPr>
        <w:t>ב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כתיבת הנתונים הללו על הלוח תערוך המורה דיון עם התלמידות ות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מתרחשת המלחמה דווקא כשעם ישראל יושבים לבטח בארצ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כלל מהי הסיבה לעליית גוג להילחם בישראל דווקא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ורה תפנה לבנות שהגיעו לשאלה החמישית ואם אין כאלו אז תפנה את כל הכיתה ל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מפרש </w:t>
      </w:r>
      <w:r>
        <w:rPr>
          <w:sz w:val="28"/>
          <w:szCs w:val="28"/>
          <w:rtl w:val="true"/>
        </w:rPr>
        <w:t>"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ים</w:t>
      </w:r>
      <w:r>
        <w:rPr>
          <w:rFonts w:cs="Guttman Stam"/>
          <w:rtl w:val="true"/>
        </w:rPr>
        <w:t>'</w:t>
      </w:r>
      <w:r>
        <w:rPr>
          <w:rFonts w:cs="Guttman Rashi"/>
          <w:rtl w:val="true"/>
        </w:rPr>
        <w:t>...</w:t>
      </w:r>
      <w:r>
        <w:rPr>
          <w:rFonts w:cs="Guttman Rashi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נגדי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רה ת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מחשבתו של גוג הייתה להילחם כנג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 הקשר של עם ישראל למלחמה ז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רה תסכם את הדיו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ישראל הנושא את ש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ם לוקח על עצמו את המשימה לגלות את מציאו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ולם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 תהליך זה ישנן אומות המתקרבות לעם ישראל מתוך רצון להתקרב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הכרה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נן אומות שאינן מוכנות לקבל את מציאות 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אומתו של ג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מנת להילחם בתהליך זה הן נלחמות בנציגיו של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זה מבהיר לנו את תפקידנו בעולם וכן את סיבת רדיפת העמים אותנו לאורך הדו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מנת לעקור את הכפירה הזו שהיא שורש הרע בעולם נפרע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ן האומות המסרבות לקבל את מרותו ומתוך כך נלחמות בנציג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חמה זו הינה חלק מתהליך טיהור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רת הרע לפני הופעת הטוב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טרתה היא להראות לעולם כולו את גודל כבודו של ד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נו לזכור כי יכולת הרע בעולם מותנית במדרגה ש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 שעם ישראל יהיה יותר חזק ובעל מדרגה גבוהה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תהיה יראת העמים מאיתנו גדולה יותר ופגיעתם בנו תיק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 שניטּהר יותר המלחמה תהיה פחות קשה כלפ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 השיעו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נו כי גוג הוא שם של מלך שיבוא להילחם עם ישראל כשישוב העם ל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ל מטרת המלחמה היא טיהור העולם מהרע 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חמתו של גוג בעם ישראל היא ביטוי למלחמתו כנגד בורא העולם שעם ישראל הם נציג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יעורי בי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ו את הפסוקים בפרקנו בהם מוסברת מטרת ה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 מה מופיע בפרקנו תיאור העמים הבאים להילחם עם גוג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י מבח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קראי יחזקאל ל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נ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מצטרף עם גוג למלחמה וכיצד מתואר צבא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 מה התיאור המפור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וא מתקשר למטרת המלחמ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י פסוק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ני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תתרחש מלחמ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יתן להיעזר 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דווקא בזמן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זה מלמדנו על מטרת המלחמ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עולים גוג וכל פמלייתו להילחם בישראל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ה עם ישראל מייצג</w:t>
      </w:r>
      <w:r>
        <w:rPr>
          <w:sz w:val="28"/>
          <w:szCs w:val="28"/>
          <w:rtl w:val="true"/>
        </w:rPr>
        <w:t xml:space="preserve">?)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י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מטרת המלחמה המתוארת בפרק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כיחי זאת מן הפס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0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szCs w:val="28"/>
        <w:rtl w:val="true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1:43:00Z</dcterms:created>
  <dc:creator>קהא</dc:creator>
  <dc:description/>
  <dc:language>en-US</dc:language>
  <cp:lastModifiedBy>Guest 98</cp:lastModifiedBy>
  <cp:lastPrinted>2004-10-08T12:13:00Z</cp:lastPrinted>
  <dcterms:modified xsi:type="dcterms:W3CDTF">2005-09-14T11:20:00Z</dcterms:modified>
  <cp:revision>5</cp:revision>
  <dc:subject/>
  <dc:title>דדרכי הוראת תנ"ך</dc:title>
</cp:coreProperties>
</file>