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קדושה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ראשונה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וקדושה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שנייה</w:t>
      </w:r>
    </w:p>
    <w:p>
      <w:pPr>
        <w:pStyle w:val="Heading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איתיאל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גולד</w:t>
      </w:r>
    </w:p>
    <w:p>
      <w:pPr>
        <w:pStyle w:val="Heading"/>
        <w:spacing w:lineRule="auto" w:line="480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יא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יב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מתאים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ללימוד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החוברת</w:t>
      </w:r>
      <w:r>
        <w:rPr>
          <w:rFonts w:cs="David"/>
          <w:color w:val="FF00FF"/>
          <w:sz w:val="24"/>
          <w:szCs w:val="24"/>
          <w:rtl w:val="true"/>
        </w:rPr>
        <w:t>: "</w:t>
      </w:r>
      <w:r>
        <w:rPr>
          <w:rFonts w:cs="David"/>
          <w:color w:val="FF00FF"/>
          <w:sz w:val="24"/>
          <w:sz w:val="24"/>
          <w:szCs w:val="24"/>
          <w:rtl w:val="true"/>
        </w:rPr>
        <w:t>הארץ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ומצוותיה</w:t>
      </w:r>
      <w:r>
        <w:rPr>
          <w:rFonts w:cs="David"/>
          <w:color w:val="FF00FF"/>
          <w:sz w:val="24"/>
          <w:szCs w:val="24"/>
          <w:rtl w:val="true"/>
        </w:rPr>
        <w:t>"</w:t>
      </w:r>
    </w:p>
    <w:p>
      <w:pPr>
        <w:pStyle w:val="Heading"/>
        <w:jc w:val="center"/>
        <w:rPr/>
      </w:pPr>
      <w:r>
        <w:rPr>
          <w:rtl w:val="true"/>
        </w:rPr>
        <w:t>קדושה ראשונה וקדושה שני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32145</wp:posOffset>
                </wp:positionH>
                <wp:positionV relativeFrom="paragraph">
                  <wp:posOffset>160655</wp:posOffset>
                </wp:positionV>
                <wp:extent cx="412305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Mantova-Deco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שוע</w:t>
                            </w:r>
                            <w:r>
                              <w:rPr>
                                <w:rFonts w:cs="Guttman Mantova-Decor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Mantova-Deco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Mantova-Deco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דושה ראשונה קידשה לשעתה וקידשה לעתיד לבא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 נחמן אמר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ה ראשונה קידשה לשעתה ולא קידשה לעתיד לבא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מסכת שבועות דף טז</w:t>
                            </w:r>
                            <w:r>
                              <w:rPr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81.7pt;mso-wrap-distance-left:9.05pt;mso-wrap-distance-right:9.05pt;mso-wrap-distance-top:0pt;mso-wrap-distance-bottom:0pt;margin-top:12.65pt;mso-position-vertical-relative:text;margin-left:451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Mantova-Decor"/>
                          <w:sz w:val="28"/>
                          <w:sz w:val="28"/>
                          <w:szCs w:val="28"/>
                          <w:rtl w:val="true"/>
                        </w:rPr>
                        <w:t>קדוש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28"/>
                          <w:sz w:val="28"/>
                          <w:szCs w:val="28"/>
                          <w:rtl w:val="true"/>
                        </w:rPr>
                        <w:t>יהושוע</w:t>
                      </w:r>
                      <w:r>
                        <w:rPr>
                          <w:rFonts w:cs="Guttman Mantova-Decor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Mantova-Deco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Mantova-Deco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קדושה ראשונה קידשה לשעתה וקידשה לעתיד לבא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ב נחמן אמר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ה ראשונה קידשה לשעתה ולא קידשה לעתיד לבא</w:t>
                      </w:r>
                      <w:r>
                        <w:rPr>
                          <w:rtl w:val="true"/>
                        </w:rPr>
                        <w:t>" (</w:t>
                      </w:r>
                      <w:r>
                        <w:rPr>
                          <w:rtl w:val="true"/>
                        </w:rPr>
                        <w:t>מסכת שבועות דף טז</w:t>
                      </w:r>
                      <w:r>
                        <w:rPr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2810</wp:posOffset>
                </wp:positionH>
                <wp:positionV relativeFrom="paragraph">
                  <wp:posOffset>142240</wp:posOffset>
                </wp:positionV>
                <wp:extent cx="457200" cy="4572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0.3pt;margin-top:11.2pt;width:35.95pt;height:35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69215</wp:posOffset>
                </wp:positionV>
                <wp:extent cx="595249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Mantova-Decor"/>
                              </w:rPr>
                            </w:pPr>
                            <w:r>
                              <w:rPr>
                                <w:rFonts w:cs="Guttman Mantova-Deco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cs="Guttman Mantova-Decor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Mantova-Deco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Mantova-Deco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פר התר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כות ארץ ישראל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אפילו קדושת עזרא בטלה ובזמן הזה תרומה ומעשר מדרבנן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 הלכות בית הבח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רק ו</w:t>
                            </w:r>
                            <w:r>
                              <w:rPr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 xml:space="preserve">')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ה אני אומר במקדש וירושלים קדושה ראשונה קדשה לעתיד ל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קדושת שאר 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לענין שביעית ומעשרות וכיוצא בהן לא קדשה לעתיד ל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י שקדושת המקדש וירושלים מפני השכינה ושכינה אינה בטלה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אבל חיוב הארץ בשביעית ובמעשרות אינו אלא מפני שהוא כבוש רבים וכיון שנלקחה הארץ מידיהם בטל הכבוש ונפטרה מן התורה ממעשרות ומשביעית שהרי אינה מן ארץ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כיון שעלה עזרא וקדשה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א קדשה בכיבוש אלא בחזקה שהחזיקו בה ולפיכך כל מקום שהחזיקו בה עולי בבל ונתקדש בקדושת עזרא השנייה הוא מקודש היום</w:t>
                            </w:r>
                            <w:r>
                              <w:rPr>
                                <w:rtl w:val="true"/>
                              </w:rPr>
                              <w:t xml:space="preserve"> וא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שנלקח הארץ ממנו וחייב בשביעית ובמעשרות על הדרך שביארנו בהלכות תרומ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9.7pt;mso-wrap-distance-left:9.05pt;mso-wrap-distance-right:9.05pt;mso-wrap-distance-top:0pt;mso-wrap-distance-bottom:0pt;margin-top:5.4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Mantova-Decor"/>
                        </w:rPr>
                      </w:pPr>
                      <w:r>
                        <w:rPr>
                          <w:rFonts w:cs="Guttman Mantova-Decor"/>
                          <w:sz w:val="28"/>
                          <w:sz w:val="28"/>
                          <w:szCs w:val="28"/>
                          <w:rtl w:val="true"/>
                        </w:rPr>
                        <w:t>קדוש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28"/>
                          <w:sz w:val="28"/>
                          <w:szCs w:val="28"/>
                          <w:rtl w:val="true"/>
                        </w:rPr>
                        <w:t>עזרא</w:t>
                      </w:r>
                      <w:r>
                        <w:rPr>
                          <w:rFonts w:cs="Guttman Mantova-Decor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Mantova-Decor"/>
                          <w:b/>
                          <w:b/>
                          <w:bCs/>
                        </w:rPr>
                      </w:pPr>
                      <w:r>
                        <w:rPr>
                          <w:rFonts w:cs="Guttman Mantova-Deco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פר התר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לכות ארץ ישראל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אפילו קדושת עזרא בטלה ובזמן הזה תרומה ומעשר מדרבנן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מ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ם הלכות בית הבח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רק ו</w:t>
                      </w:r>
                      <w:r>
                        <w:rPr>
                          <w:rtl w:val="true"/>
                        </w:rPr>
                        <w:t>',</w:t>
                      </w: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 xml:space="preserve">'- </w:t>
                      </w:r>
                      <w:r>
                        <w:rPr>
                          <w:rtl w:val="true"/>
                        </w:rPr>
                        <w:t>טז</w:t>
                      </w:r>
                      <w:r>
                        <w:rPr>
                          <w:rtl w:val="true"/>
                        </w:rPr>
                        <w:t xml:space="preserve">')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למה אני אומר במקדש וירושלים קדושה ראשונה קדשה לעתיד ל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קדושת שאר 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לענין שביעית ומעשרות וכיוצא בהן לא קדשה לעתיד ל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פי שקדושת המקדש וירושלים מפני השכינה ושכינה אינה בטלה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אבל חיוב הארץ בשביעית ובמעשרות אינו אלא מפני שהוא כבוש רבים וכיון שנלקחה הארץ מידיהם בטל הכבוש ונפטרה מן התורה ממעשרות ומשביעית שהרי אינה מן ארץ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כיון שעלה עזרא וקדשה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א קדשה בכיבוש אלא בחזקה שהחזיקו בה ולפיכך כל מקום שהחזיקו בה עולי בבל ונתקדש בקדושת עזרא השנייה הוא מקודש היום</w:t>
                      </w:r>
                      <w:r>
                        <w:rPr>
                          <w:rtl w:val="true"/>
                        </w:rPr>
                        <w:t xml:space="preserve"> וא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שנלקח הארץ ממנו וחייב בשביעית ובמעשרות על הדרך שביארנו בהלכות תרומה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20955</wp:posOffset>
                </wp:positionV>
                <wp:extent cx="914400" cy="812800"/>
                <wp:effectExtent l="3175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.65pt" to="298.25pt,6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3010</wp:posOffset>
                </wp:positionH>
                <wp:positionV relativeFrom="paragraph">
                  <wp:posOffset>20955</wp:posOffset>
                </wp:positionV>
                <wp:extent cx="571500" cy="81280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.65pt" to="541.25pt,65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20955</wp:posOffset>
                </wp:positionV>
                <wp:extent cx="0" cy="812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.65pt" to="397.3pt,65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98565</wp:posOffset>
                </wp:positionH>
                <wp:positionV relativeFrom="paragraph">
                  <wp:posOffset>128270</wp:posOffset>
                </wp:positionV>
                <wp:extent cx="1494790" cy="2523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יטה ויובל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גלה שבט ראובן ושבט גד וחצי שבט מנשה בטלו היובלות שנאמר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וקראתם דרור בארץ לכל יושבי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 שכל יושביה עליה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זמן שהיובל נוהג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נוהגת שביעית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הלכות שמיטה ויו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ק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לכה ח</w:t>
                            </w:r>
                            <w:r>
                              <w:rPr>
                                <w:rtl w:val="true"/>
                              </w:rPr>
                              <w:t>'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8.7pt;mso-wrap-distance-left:9.05pt;mso-wrap-distance-right:9.05pt;mso-wrap-distance-top:0pt;mso-wrap-distance-bottom:0pt;margin-top:10.1pt;mso-position-vertical-relative:text;margin-left:495.9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מיטה ויובל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שגלה שבט ראובן ושבט גד וחצי שבט מנשה בטלו היובלות שנאמר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וקראתם דרור בארץ לכל יושבי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 שכל יושביה עליה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זמן שהיובל נוהג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נוהגת שביעית ב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 הלכות שמיטה ויוב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ק י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לכה ח</w:t>
                      </w:r>
                      <w:r>
                        <w:rPr>
                          <w:rtl w:val="true"/>
                        </w:rPr>
                        <w:t>')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5165</wp:posOffset>
                </wp:positionH>
                <wp:positionV relativeFrom="paragraph">
                  <wp:posOffset>128270</wp:posOffset>
                </wp:positionV>
                <wp:extent cx="1723390" cy="2523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רשת חל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ן חייבין בחלה מן התורה אלא ב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בלבד שנאמר והיה באכלכם מלחם הארץ וגו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ובזמן שכל ישראל ש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בואכ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את כולכם ולא ביאת מקצת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כך חלה בזמן הזה אפילו בימי עזרא בארץ ישראל אינה אלא מדבריה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הלכות ביכורים פרק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ה ה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8.7pt;mso-wrap-distance-left:9.05pt;mso-wrap-distance-right:9.05pt;mso-wrap-distance-top:0pt;mso-wrap-distance-bottom:0pt;margin-top:10.1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פרשת חלה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ין חייבין בחלה מן התורה אלא ב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בלבד שנאמר והיה באכלכם מלחם הארץ וגו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ובזמן שכל ישראל ש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בואכם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יאת כולכם ולא ביאת מקצתכ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כך חלה בזמן הזה אפילו בימי עזרא בארץ ישראל אינה אלא מדבריהם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 הלכות ביכורים פרק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ה ה</w:t>
                      </w:r>
                      <w:r>
                        <w:rPr>
                          <w:rtl w:val="true"/>
                        </w:rPr>
                        <w:t>'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0165</wp:posOffset>
                </wp:positionH>
                <wp:positionV relativeFrom="paragraph">
                  <wp:posOffset>128270</wp:posOffset>
                </wp:positionV>
                <wp:extent cx="2332990" cy="3895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פרשת תרומ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רומה בזמן הזה ואפילו במקום שהחזיקו עולי בבל ואפילו בימי עזרא אינה מן התורה אלא מדבריהן שאין לך תרומה של תורה אלא ב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זמן שכל ישראל שם שנאמר כי תבואו ביאת כולכם כשהיו בירושה ראשונ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וכמו שהן עתידין לחזור בירושה של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כשהיו בירושה שנייה שהיתה בימי עזרא שהיתה ביאת מקצתן ולפיכך לא חייבה אותן מן 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יראה לי שהוא הדין במעשרות שאין חייבין בזמן הזה אלא מדבריהם כתרומ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 הלכות תרומות פרק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ה כו</w:t>
                            </w:r>
                            <w:r>
                              <w:rPr>
                                <w:rtl w:val="true"/>
                              </w:rPr>
                              <w:t xml:space="preserve">'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כיון להלכה יפה דהא קי</w:t>
                            </w:r>
                            <w:r>
                              <w:rPr>
                                <w:rtl w:val="true"/>
                              </w:rPr>
                              <w:t xml:space="preserve">ימא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תרומה בזמן הזה דאוריי</w:t>
                            </w:r>
                            <w:r>
                              <w:rPr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אם זה נכון שצריך ביאת כל ישראל ל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ה דווקא לעניין מצוות </w:t>
                            </w:r>
                            <w:r>
                              <w:rPr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06.7pt;mso-wrap-distance-left:9.05pt;mso-wrap-distance-right:9.05pt;mso-wrap-distance-top:0pt;mso-wrap-distance-bottom:0pt;margin-top:10.1pt;mso-position-vertical-relative:text;margin-left:303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פרשת תרומ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רומה בזמן הזה ואפילו במקום שהחזיקו עולי בבל ואפילו בימי עזרא אינה מן התורה אלא מדבריהן שאין לך תרומה של תורה אלא ב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י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זמן שכל ישראל שם שנאמר כי תבואו ביאת כולכם כשהיו בירושה ראשונ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וכמו שהן עתידין לחזור בירושה שלי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כשהיו בירושה שנייה שהיתה בימי עזרא שהיתה ביאת מקצתן ולפיכך לא חייבה אותן מן 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 יראה לי שהוא הדין במעשרות שאין חייבין בזמן הזה אלא מדבריהם כתרומ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 הלכות תרומות פרק א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ה כו</w:t>
                      </w:r>
                      <w:r>
                        <w:rPr>
                          <w:rtl w:val="true"/>
                        </w:rPr>
                        <w:t xml:space="preserve">'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רגו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 כיון להלכה יפה דהא קי</w:t>
                      </w:r>
                      <w:r>
                        <w:rPr>
                          <w:rtl w:val="true"/>
                        </w:rPr>
                        <w:t xml:space="preserve">ימא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תרומה בזמן הזה דאוריי</w:t>
                      </w:r>
                      <w:r>
                        <w:rPr>
                          <w:rtl w:val="true"/>
                        </w:rPr>
                        <w:t>תא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אם זה נכון שצריך ביאת כל ישראל ל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זה דווקא לעניין מצוות </w:t>
                      </w:r>
                      <w:r>
                        <w:rPr>
                          <w:rtl w:val="true"/>
                        </w:rPr>
                        <w:t>ח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</w:rPr>
        <w:t>תוספ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.) - 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ותימ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שקדושת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תחייב</w:t>
      </w:r>
      <w:r>
        <w:rPr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cs="Narkisim" w:ascii="Narkisim" w:hAnsi="Narkisim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color w:val="000000"/>
        </w:rPr>
      </w:pPr>
      <w:r>
        <w:rPr>
          <w:rFonts w:cs="Narkisim" w:ascii="Narkisim" w:hAnsi="Narkisim"/>
          <w:color w:val="00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שם </w:t>
      </w:r>
      <w:r>
        <w:rPr>
          <w:b/>
          <w:bCs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סברת עצמו היא זו ולא ידעתי מאין לו</w:t>
      </w:r>
      <w:r>
        <w:rPr>
          <w:rtl w:val="true"/>
        </w:rPr>
        <w:t>...</w:t>
      </w:r>
      <w:r>
        <w:rPr>
          <w:rtl w:val="true"/>
        </w:rPr>
        <w:t>ל</w:t>
      </w:r>
      <w:r>
        <w:rPr>
          <w:rtl w:val="true"/>
        </w:rPr>
        <w:t xml:space="preserve">מאן </w:t>
      </w:r>
      <w:r>
        <w:rPr>
          <w:rtl w:val="true"/>
        </w:rPr>
        <w:t>ד</w:t>
      </w:r>
      <w:r>
        <w:rPr>
          <w:rtl w:val="true"/>
        </w:rPr>
        <w:t>אמר</w:t>
      </w:r>
      <w:r>
        <w:rPr>
          <w:rtl w:val="true"/>
        </w:rPr>
        <w:t xml:space="preserve"> קדושה ראשונה לא קדשה לעתיד לבא לא חלק בין מקדש לירושלים לשאר א</w:t>
      </w:r>
      <w:r>
        <w:rPr>
          <w:rtl w:val="true"/>
        </w:rPr>
        <w:t>"</w:t>
      </w:r>
      <w:r>
        <w:rPr>
          <w:rtl w:val="true"/>
        </w:rPr>
        <w:t xml:space="preserve">י ולא עוד </w:t>
      </w:r>
    </w:p>
    <w:p>
      <w:pPr>
        <w:pStyle w:val="Normal"/>
        <w:jc w:val="both"/>
        <w:rPr/>
      </w:pPr>
      <w:r>
        <w:rPr>
          <w:rtl w:val="true"/>
        </w:rPr>
        <w:t>אלא שאני אומר שאפילו לרבי יוסי דאמר קדושה שנייה קדשה לעתיד לבא לא אמר אלא</w:t>
      </w:r>
    </w:p>
    <w:p>
      <w:pPr>
        <w:pStyle w:val="Normal"/>
        <w:jc w:val="both"/>
        <w:rPr/>
      </w:pPr>
      <w:r>
        <w:rPr>
          <w:rtl w:val="true"/>
        </w:rPr>
        <w:t>לשאר א</w:t>
      </w:r>
      <w:r>
        <w:rPr>
          <w:rtl w:val="true"/>
        </w:rPr>
        <w:t>"</w:t>
      </w:r>
      <w:r>
        <w:rPr>
          <w:rtl w:val="true"/>
        </w:rPr>
        <w:t xml:space="preserve">י אבל לירושלים ולמקדש לא אמר לפי שהיה יודע עזרא שהמקדש וירושלים עתידים </w:t>
      </w:r>
    </w:p>
    <w:p>
      <w:pPr>
        <w:pStyle w:val="Normal"/>
        <w:jc w:val="both"/>
        <w:rPr/>
      </w:pPr>
      <w:r>
        <w:rPr>
          <w:rtl w:val="true"/>
        </w:rPr>
        <w:t>להשתנות ולהתקדש קידוש אחר עולמי בכבוד י</w:t>
      </w:r>
      <w:r>
        <w:rPr>
          <w:rtl w:val="true"/>
        </w:rPr>
        <w:t>"</w:t>
      </w:r>
      <w:r>
        <w:rPr>
          <w:rtl w:val="true"/>
        </w:rPr>
        <w:t>י לעולם כך נגלה לי מסוד ה</w:t>
      </w:r>
      <w:r>
        <w:rPr>
          <w:rtl w:val="true"/>
        </w:rPr>
        <w:t xml:space="preserve">' </w:t>
      </w:r>
      <w:r>
        <w:rPr>
          <w:rtl w:val="true"/>
        </w:rPr>
        <w:t xml:space="preserve">ליראיו </w:t>
      </w:r>
      <w:r>
        <w:rPr>
          <w:b/>
          <w:b/>
          <w:bCs/>
          <w:rtl w:val="true"/>
        </w:rPr>
        <w:t>לפיכך הנכנס עתה שם אין בו כרת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נה מסכת כלים פרק א משנה 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שר קדושות הן ארץ ישראל מקודשת מכל הארצות ומה היא קדושתה שמביאים ממנה העומר והבכורים ושתי הלחם מה שאין מביאים כן מכל הארצ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יירות המוקפות חומה מקודשות ממנה שמשלחים מתוכן את המצורע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פנים מן החומה מקודש מהם שאוכלים שם קדשים קלים ומעשר שני הר הבית מקודש ממנו שאין זבים וזבות נדות ויולדות נכנסים לש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2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08:00Z</dcterms:created>
  <dc:creator>איתיאל</dc:creator>
  <dc:description/>
  <dc:language>en-US</dc:language>
  <cp:lastModifiedBy>user</cp:lastModifiedBy>
  <cp:lastPrinted>2007-09-17T10:53:00Z</cp:lastPrinted>
  <dcterms:modified xsi:type="dcterms:W3CDTF">2008-11-02T14:09:00Z</dcterms:modified>
  <cp:revision>3</cp:revision>
  <dc:subject/>
  <dc:title>קדושה ראשונה וקדושה שניה</dc:title>
</cp:coreProperties>
</file>