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Guttman Stam;Courier New"/>
          <w:b/>
          <w:b/>
          <w:bCs/>
          <w:sz w:val="36"/>
          <w:szCs w:val="36"/>
        </w:rPr>
      </w:pPr>
      <w:r>
        <w:rPr>
          <w:rFonts w:cs="Guttman Stam;Courier New"/>
          <w:b/>
          <w:b/>
          <w:bCs/>
          <w:sz w:val="36"/>
          <w:sz w:val="36"/>
          <w:szCs w:val="36"/>
          <w:rtl w:val="true"/>
        </w:rPr>
        <w:t>קורב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;Courier New"/>
          <w:b/>
          <w:b/>
          <w:bCs/>
          <w:sz w:val="36"/>
          <w:sz w:val="36"/>
          <w:szCs w:val="36"/>
          <w:rtl w:val="true"/>
        </w:rPr>
        <w:t>עולה</w:t>
      </w:r>
    </w:p>
    <w:p>
      <w:pPr>
        <w:pStyle w:val="Normal"/>
        <w:bidi w:val="1"/>
        <w:ind w:left="0" w:right="0" w:hanging="0"/>
        <w:jc w:val="left"/>
        <w:rPr>
          <w:rFonts w:cs="Guttman Stam;Courier New"/>
          <w:b/>
          <w:b/>
          <w:bCs/>
          <w:sz w:val="36"/>
          <w:szCs w:val="36"/>
        </w:rPr>
      </w:pPr>
      <w:r>
        <w:rPr>
          <w:rFonts w:cs="Guttman Stam;Courier New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;Courier New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Guttman Yad-Brush;Courier New"/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>…</w:t>
      </w:r>
    </w:p>
    <w:p>
      <w:pPr>
        <w:pStyle w:val="Normal"/>
        <w:bidi w:val="1"/>
        <w:ind w:left="0" w:right="0" w:hanging="0"/>
        <w:jc w:val="left"/>
        <w:rPr>
          <w:rFonts w:cs="Guttman Yad-Brush;Courier New"/>
          <w:sz w:val="24"/>
          <w:szCs w:val="24"/>
          <w:lang w:val="en-US" w:eastAsia="en-US"/>
        </w:rPr>
      </w:pPr>
      <w:r>
        <w:rPr>
          <w:rFonts w:cs="Guttman Yad-Brush;Courier New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24765</wp:posOffset>
                </wp:positionV>
                <wp:extent cx="3135630" cy="1066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1066680"/>
                          <a:chOff x="0" y="0"/>
                          <a:chExt cx="3135600" cy="1066680"/>
                        </a:xfrm>
                      </wpg:grpSpPr>
                      <wps:wsp>
                        <wps:cNvSpPr/>
                        <wps:spPr>
                          <a:xfrm>
                            <a:off x="1790640" y="0"/>
                            <a:ext cx="82440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428040"/>
                            <a:ext cx="82440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428040"/>
                            <a:ext cx="82440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28040"/>
                            <a:ext cx="82440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770760"/>
                            <a:ext cx="57168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770760"/>
                            <a:ext cx="57168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760"/>
                            <a:ext cx="57168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70760"/>
                            <a:ext cx="57168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89440"/>
                            <a:ext cx="457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204">
                                <a:moveTo>
                                  <a:pt x="0" y="0"/>
                                </a:moveTo>
                                <a:lnTo>
                                  <a:pt x="721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76840"/>
                            <a:ext cx="4316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40">
                                <a:moveTo>
                                  <a:pt x="68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723960"/>
                            <a:ext cx="354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76">
                                <a:moveTo>
                                  <a:pt x="0" y="0"/>
                                </a:moveTo>
                                <a:lnTo>
                                  <a:pt x="559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723960"/>
                            <a:ext cx="330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76">
                                <a:moveTo>
                                  <a:pt x="521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723960"/>
                            <a:ext cx="354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76">
                                <a:moveTo>
                                  <a:pt x="0" y="0"/>
                                </a:moveTo>
                                <a:lnTo>
                                  <a:pt x="559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23960"/>
                            <a:ext cx="330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76">
                                <a:moveTo>
                                  <a:pt x="521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1.95pt;width:246.95pt;height:84pt" coordorigin="388,39" coordsize="4939,1680">
                <v:oval id="shape_0" fillcolor="white" stroked="t" o:allowincell="f" style="position:absolute;left:3208;top:39;width:1297;height:4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028;top:713;width:1297;height:4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550;top:713;width:1297;height:4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08;top:713;width:1297;height:4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348;top:1253;width:899;height:4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368;top:1253;width:899;height:4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88;top:1253;width:899;height:4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368;top:1253;width:899;height:4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721,204" path="m0,0l721,204e" stroked="t" o:allowincell="f" style="position:absolute;left:3847;top:495;width:720;height:20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680,240" path="m680,0l0,240e" stroked="t" o:allowincell="f" style="position:absolute;left:3187;top:475;width:679;height:2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559,76" path="m0,0l559,76e" stroked="t" o:allowincell="f" style="position:absolute;left:3128;top:1179;width:558;height:7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521,76" path="m521,0l0,76e" stroked="t" o:allowincell="f" style="position:absolute;left:2747;top:1179;width:520;height:7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559,76" path="m0,0l559,76e" stroked="t" o:allowincell="f" style="position:absolute;left:1169;top:1179;width:558;height:7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521,76" path="m521,0l0,76e" stroked="t" o:allowincell="f" style="position:absolute;left:788;top:1179;width:520;height:7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Guttman Yad-Brush;Courier New"/>
          <w:lang w:val="en-US" w:eastAsia="en-US"/>
        </w:rPr>
      </w:pPr>
      <w:r>
        <w:rPr>
          <w:rFonts w:cs="Guttman Yad-Brush;Courier New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217775</wp:posOffset>
                </wp:positionH>
                <wp:positionV relativeFrom="paragraph">
                  <wp:posOffset>5715</wp:posOffset>
                </wp:positionV>
                <wp:extent cx="4914900" cy="4111625"/>
                <wp:effectExtent l="0" t="1905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111560"/>
                          <a:chOff x="0" y="0"/>
                          <a:chExt cx="4915080" cy="411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41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3400" y="0"/>
                            <a:ext cx="3541320" cy="571680"/>
                          </a:xfrm>
                          <a:prstGeom prst="rect">
                            <a:avLst/>
                          </a:prstGeom>
                          <a:solidFill>
                            <a:srgbClr val="dddddd">
                              <a:alpha val="62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lima;Courier New"/>
                                  <w:color w:val="auto"/>
                                  <w:lang w:val="en-US" w:bidi="he-IL"/>
                                </w:rPr>
                                <w:t>העול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ima;Courier New"/>
                                  <w:color w:val="auto"/>
                                  <w:lang w:val="en-US" w:bidi="he-IL"/>
                                </w:rPr>
                                <w:t>- קודש קודשים, שחיטתה בצפון, וקבול דמה בכלי שרת בצפון, ודמה טעון שתי מתנות שהן ארבע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86000"/>
                            <a:ext cx="2883600" cy="18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7800" y="2400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צפ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3657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זר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8.25pt;margin-top:0.45pt;width:387pt;height:323.75pt" coordorigin="23965,9" coordsize="7740,6475">
                <v:rect id="shape_0" stroked="f" o:allowincell="f" style="position:absolute;left:23965;top:9;width:7739;height:647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26128;top:9;width:5576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lima;Courier New"/>
                            <w:color w:val="auto"/>
                            <w:lang w:val="en-US" w:bidi="he-IL"/>
                          </w:rPr>
                          <w:t>העול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ima;Courier New"/>
                            <w:color w:val="auto"/>
                            <w:lang w:val="en-US" w:bidi="he-IL"/>
                          </w:rPr>
                          <w:t>- קודש קודשים, שחיטתה בצפון, וקבול דמה בכלי שרת בצפון, ודמה טעון שתי מתנות שהן ארבע...</w:t>
                        </w:r>
                      </w:p>
                    </w:txbxContent>
                  </v:textbox>
                  <v:fill o:detectmouseclick="t" type="solid" color2="#222222" opacity="0.61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965;top:3609;width:4540;height:287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568;top:3789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צפו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88;top:5769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זר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268"/>
        <w:gridCol w:w="6237"/>
        <w:gridCol w:w="3182"/>
      </w:tblGrid>
      <w:tr>
        <w:trPr/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Guttman Vilna;Courier New"/>
                <w:b/>
                <w:b/>
                <w:bCs/>
                <w:sz w:val="32"/>
                <w:sz w:val="32"/>
                <w:szCs w:val="32"/>
                <w:rtl w:val="true"/>
              </w:rPr>
              <w:t>סד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Vilna;Courier New"/>
                <w:b/>
                <w:b/>
                <w:bCs/>
                <w:sz w:val="32"/>
                <w:sz w:val="32"/>
                <w:szCs w:val="32"/>
                <w:rtl w:val="true"/>
              </w:rPr>
              <w:t>הפעולו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Vilna;Courier New"/>
                <w:b/>
                <w:b/>
                <w:bCs/>
                <w:sz w:val="32"/>
                <w:szCs w:val="32"/>
              </w:rPr>
            </w:pPr>
            <w:r>
              <w:rPr>
                <w:rFonts w:cs="Guttman Vilna;Courier New"/>
                <w:b/>
                <w:b/>
                <w:bCs/>
                <w:sz w:val="32"/>
                <w:sz w:val="32"/>
                <w:szCs w:val="32"/>
                <w:rtl w:val="true"/>
              </w:rPr>
              <w:t>הגדרה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Vilna;Courier New"/>
                <w:b/>
                <w:b/>
                <w:bCs/>
                <w:sz w:val="44"/>
                <w:szCs w:val="44"/>
              </w:rPr>
            </w:pPr>
            <w:r>
              <w:rPr>
                <w:rFonts w:cs="Guttman Vilna;Courier New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Stam;Courier New"/>
                <w:sz w:val="16"/>
                <w:szCs w:val="16"/>
              </w:rPr>
            </w:pPr>
            <w:r>
              <w:rPr>
                <w:rFonts w:cs="Guttman Stam;Courier New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Guttman Stam;Courier New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55685</wp:posOffset>
                  </wp:positionH>
                  <wp:positionV relativeFrom="paragraph">
                    <wp:posOffset>292100</wp:posOffset>
                  </wp:positionV>
                  <wp:extent cx="457200" cy="388620"/>
                  <wp:effectExtent l="0" t="0" r="0" b="0"/>
                  <wp:wrapNone/>
                  <wp:docPr id="3" name="para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ra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uttman Stam;Courier New"/>
                <w:sz w:val="36"/>
                <w:sz w:val="36"/>
                <w:szCs w:val="36"/>
                <w:rtl w:val="true"/>
              </w:rPr>
              <w:t>עול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;Courier New"/>
                <w:sz w:val="36"/>
                <w:sz w:val="36"/>
                <w:szCs w:val="36"/>
                <w:rtl w:val="true"/>
              </w:rPr>
              <w:t>הבק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Guttman Stam;Courier New"/>
                <w:sz w:val="36"/>
                <w:szCs w:val="36"/>
              </w:rPr>
            </w:pPr>
            <w:r>
              <w:rPr>
                <w:rFonts w:cs="Guttman Stam;Courier New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dwardian Script ITC" w:hAnsi="Edwardian Script ITC" w:cs="Choco;Courier New"/>
                <w:sz w:val="28"/>
                <w:szCs w:val="28"/>
              </w:rPr>
            </w:pPr>
            <w:r>
              <w:rPr>
                <w:rFonts w:cs="Guttman Yad-Brush;Courier New" w:ascii="Edwardian Script ITC" w:hAnsi="Edwardian Script ITC"/>
                <w:sz w:val="28"/>
                <w:szCs w:val="28"/>
              </w:rPr>
              <w:t>1</w:t>
            </w:r>
            <w:r>
              <w:rPr>
                <w:rFonts w:cs="Guttman Yad-Brush;Courier New" w:ascii="Edwardian Script ITC" w:hAnsi="Edwardian Script IT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dwardian Script ITC" w:hAnsi="Edwardian Script ITC" w:cs="Guttman Yad-Brush;Courier New"/>
                <w:sz w:val="24"/>
                <w:szCs w:val="24"/>
              </w:rPr>
            </w:pPr>
            <w:r>
              <w:rPr>
                <w:rFonts w:cs="Guttman Yad-Brush;Courier New" w:ascii="Edwardian Script ITC" w:hAnsi="Edwardian Script ITC"/>
                <w:sz w:val="24"/>
                <w:szCs w:val="24"/>
                <w:rtl w:val="true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Yad-Brush;Courier New"/>
                <w:sz w:val="36"/>
                <w:szCs w:val="36"/>
                <w:lang w:val="en-US" w:eastAsia="en-US"/>
              </w:rPr>
            </w:pPr>
            <w:r>
              <w:rPr>
                <w:rFonts w:cs="Guttman Yad-Brush;Courier New"/>
                <w:sz w:val="36"/>
                <w:szCs w:val="3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4073525</wp:posOffset>
                      </wp:positionV>
                      <wp:extent cx="7657465" cy="457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74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tiochus;Courier New"/>
                                      <w:sz w:val="32"/>
                                      <w:szCs w:val="3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ntiochus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הביאותים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tiochus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tiochus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tiochus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ודש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tiochus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שמחתים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tiochus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tiochus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פילתי</w:t>
                                  </w:r>
                                  <w:r>
                                    <w:rPr>
                                      <w:rFonts w:cs="Antiochus;Courier New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ntiochus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ולותיהם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tiochus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זבחיהם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tiochus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רצון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tiochus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tiochus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זבח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tiochus;Courier New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ntiochus;Courier New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ntiochus;Courier New"/>
                                      <w:rtl w:val="true"/>
                                    </w:rPr>
                                    <w:t>ישעי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tiochus;Courier New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ntiochus;Courier New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ntiochus;Courier New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Antiochus;Courier New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2.95pt;height:36pt;mso-wrap-distance-left:9.05pt;mso-wrap-distance-right:9.05pt;mso-wrap-distance-top:0pt;mso-wrap-distance-bottom:0pt;margin-top:320.75pt;mso-position-vertical-relative:text;margin-left:8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tiochus;Courier New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ntiochus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ביאות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tiochus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tiochus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tiochus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ודש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tiochus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שמחת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tiochus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tiochus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פילתי</w:t>
                            </w:r>
                            <w:r>
                              <w:rPr>
                                <w:rFonts w:cs="Antiochus;Courier New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ntiochus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לותיה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tiochus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זבחיה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tiochus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רצו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tiochus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tiochus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זבח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Antiochus;Courier New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ntiochus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ntiochus;Courier New"/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tiochus;Courier New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Antiochus;Courier Ne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ntiochus;Courier New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ntiochus;Courier New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Stam;Courier New"/>
                <w:sz w:val="36"/>
                <w:szCs w:val="36"/>
              </w:rPr>
            </w:pPr>
            <w:r>
              <w:rPr>
                <w:rFonts w:cs="Guttman Stam;Courier New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-Brush;Courier New"/>
                <w:sz w:val="28"/>
                <w:szCs w:val="28"/>
              </w:rPr>
            </w:pPr>
            <w:r>
              <w:rPr>
                <w:rFonts w:cs="Guttman Yad-Brush;Courier New"/>
                <w:sz w:val="28"/>
                <w:szCs w:val="28"/>
              </w:rPr>
              <w:t>2</w:t>
            </w:r>
            <w:r>
              <w:rPr>
                <w:rFonts w:cs="Guttman Yad-Brush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-Brush;Courier New"/>
                <w:sz w:val="24"/>
                <w:szCs w:val="24"/>
              </w:rPr>
            </w:pP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המת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הקור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חי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צווא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בסימנים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Yad-Brush;Courier New"/>
                <w:sz w:val="36"/>
                <w:szCs w:val="36"/>
              </w:rPr>
            </w:pPr>
            <w:r>
              <w:rPr>
                <w:rFonts w:cs="Guttman Yad-Brush;Courier New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Stam;Courier New"/>
                <w:sz w:val="36"/>
                <w:szCs w:val="36"/>
              </w:rPr>
            </w:pPr>
            <w:r>
              <w:rPr>
                <w:rFonts w:cs="Guttman Stam;Courier New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-Brush;Courier New"/>
                <w:sz w:val="28"/>
                <w:szCs w:val="28"/>
              </w:rPr>
            </w:pPr>
            <w:r>
              <w:rPr>
                <w:rFonts w:cs="Guttman Yad-Brush;Courier New"/>
                <w:sz w:val="28"/>
                <w:szCs w:val="28"/>
              </w:rPr>
              <w:t>3</w:t>
            </w:r>
            <w:r>
              <w:rPr>
                <w:rFonts w:cs="Guttman Yad-Brush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Yad-Brush;Courier New"/>
                <w:sz w:val="24"/>
                <w:szCs w:val="24"/>
              </w:rPr>
            </w:pPr>
            <w:r>
              <w:rPr>
                <w:rFonts w:cs="Guttman Yad-Brush;Courier New"/>
                <w:sz w:val="24"/>
                <w:szCs w:val="24"/>
                <w:rtl w:val="tru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Yad-Brush;Courier New"/>
                <w:sz w:val="36"/>
                <w:szCs w:val="36"/>
              </w:rPr>
            </w:pPr>
            <w:r>
              <w:rPr>
                <w:rFonts w:cs="Guttman Yad-Brush;Courier New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Stam;Courier New"/>
                <w:sz w:val="36"/>
                <w:szCs w:val="36"/>
              </w:rPr>
            </w:pPr>
            <w:r>
              <w:rPr>
                <w:rFonts w:cs="Guttman Stam;Courier New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-Brush;Courier New"/>
                <w:sz w:val="28"/>
                <w:szCs w:val="28"/>
              </w:rPr>
            </w:pPr>
            <w:r>
              <w:rPr>
                <w:rFonts w:cs="Guttman Yad-Brush;Courier New"/>
                <w:sz w:val="28"/>
                <w:szCs w:val="28"/>
              </w:rPr>
              <w:t>4</w:t>
            </w:r>
            <w:r>
              <w:rPr>
                <w:rFonts w:cs="Guttman Yad-Brush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-Brush;Courier New"/>
                <w:sz w:val="24"/>
                <w:szCs w:val="24"/>
              </w:rPr>
            </w:pP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הס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ה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מב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הקורבן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Yad-Brush;Courier New"/>
                <w:sz w:val="36"/>
                <w:szCs w:val="36"/>
              </w:rPr>
            </w:pPr>
            <w:r>
              <w:rPr>
                <w:rFonts w:cs="Guttman Yad-Brush;Courier New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983345</wp:posOffset>
                  </wp:positionH>
                  <wp:positionV relativeFrom="paragraph">
                    <wp:posOffset>288290</wp:posOffset>
                  </wp:positionV>
                  <wp:extent cx="472440" cy="4324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171815</wp:posOffset>
                  </wp:positionH>
                  <wp:positionV relativeFrom="paragraph">
                    <wp:posOffset>228600</wp:posOffset>
                  </wp:positionV>
                  <wp:extent cx="480060" cy="54991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uttman Stam;Courier New"/>
                <w:sz w:val="36"/>
                <w:sz w:val="36"/>
                <w:szCs w:val="36"/>
                <w:rtl w:val="true"/>
              </w:rPr>
              <w:t>עול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;Courier New"/>
                <w:sz w:val="36"/>
                <w:sz w:val="36"/>
                <w:szCs w:val="36"/>
                <w:rtl w:val="true"/>
              </w:rPr>
              <w:t>הצא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Guttman Stam;Courier New"/>
                <w:sz w:val="36"/>
                <w:szCs w:val="36"/>
              </w:rPr>
            </w:pPr>
            <w:r>
              <w:rPr>
                <w:rFonts w:cs="Guttman Stam;Courier New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-Brush;Courier New"/>
                <w:sz w:val="28"/>
                <w:szCs w:val="28"/>
              </w:rPr>
            </w:pPr>
            <w:r>
              <w:rPr>
                <w:rFonts w:cs="Guttman Yad-Brush;Courier New"/>
                <w:sz w:val="28"/>
                <w:szCs w:val="28"/>
              </w:rPr>
              <w:t>5</w:t>
            </w:r>
            <w:r>
              <w:rPr>
                <w:rFonts w:cs="Guttman Yad-Brush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-Brush;Courier New"/>
                <w:sz w:val="24"/>
                <w:szCs w:val="24"/>
              </w:rPr>
            </w:pP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חי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אי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הקור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והקרב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המזבח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Yad-Brush;Courier New"/>
                <w:sz w:val="36"/>
                <w:szCs w:val="36"/>
              </w:rPr>
            </w:pPr>
            <w:r>
              <w:rPr>
                <w:rFonts w:cs="Guttman Yad-Brush;Courier New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Stam;Courier New"/>
                <w:sz w:val="36"/>
                <w:szCs w:val="36"/>
              </w:rPr>
            </w:pPr>
            <w:r>
              <w:rPr>
                <w:rFonts w:cs="Guttman Stam;Courier New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-Brush;Courier New"/>
                <w:sz w:val="28"/>
                <w:szCs w:val="28"/>
              </w:rPr>
            </w:pPr>
            <w:r>
              <w:rPr>
                <w:rFonts w:cs="Guttman Yad-Brush;Courier New"/>
                <w:sz w:val="28"/>
                <w:szCs w:val="28"/>
              </w:rPr>
              <w:t>6</w:t>
            </w:r>
            <w:r>
              <w:rPr>
                <w:rFonts w:cs="Guttman Yad-Brush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Yad-Brush;Courier New"/>
                <w:sz w:val="24"/>
                <w:szCs w:val="24"/>
              </w:rPr>
            </w:pPr>
            <w:r>
              <w:rPr>
                <w:rFonts w:cs="Guttman Yad-Brush;Courier New"/>
                <w:sz w:val="24"/>
                <w:szCs w:val="24"/>
                <w:rtl w:val="tru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Yad-Brush;Courier New"/>
                <w:sz w:val="36"/>
                <w:szCs w:val="36"/>
              </w:rPr>
            </w:pPr>
            <w:r>
              <w:rPr>
                <w:rFonts w:cs="Guttman Yad-Brush;Courier New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Stam;Courier New"/>
                <w:sz w:val="36"/>
                <w:szCs w:val="36"/>
              </w:rPr>
            </w:pPr>
            <w:r>
              <w:rPr>
                <w:rFonts w:cs="Guttman Stam;Courier New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-Brush;Courier New"/>
                <w:sz w:val="28"/>
                <w:szCs w:val="28"/>
              </w:rPr>
            </w:pPr>
            <w:r>
              <w:rPr>
                <w:rFonts w:cs="Guttman Yad-Brush;Courier New"/>
                <w:sz w:val="28"/>
                <w:szCs w:val="28"/>
              </w:rPr>
              <w:t>7</w:t>
            </w:r>
            <w:r>
              <w:rPr>
                <w:rFonts w:cs="Guttman Yad-Brush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-Brush;Courier New"/>
                <w:sz w:val="24"/>
                <w:szCs w:val="24"/>
              </w:rPr>
            </w:pP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הקר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ב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הקור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המזבח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Yad-Brush;Courier New"/>
                <w:sz w:val="36"/>
                <w:szCs w:val="36"/>
              </w:rPr>
            </w:pPr>
            <w:r>
              <w:rPr>
                <w:rFonts w:cs="Guttman Yad-Brush;Courier New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83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Guttman Stam;Courier New"/>
                <w:sz w:val="16"/>
                <w:szCs w:val="16"/>
              </w:rPr>
            </w:pPr>
            <w:r>
              <w:rPr>
                <w:rFonts w:cs="Guttman Stam;Courier New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Guttman Stam;Courier New"/>
                <w:sz w:val="10"/>
                <w:szCs w:val="10"/>
              </w:rPr>
            </w:pPr>
            <w:r>
              <w:rPr>
                <w:rFonts w:cs="Guttman Stam;Courier New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Guttman Stam;Courier New"/>
                <w:sz w:val="36"/>
                <w:szCs w:val="36"/>
              </w:rPr>
            </w:pPr>
            <w:r>
              <w:rPr>
                <w:rFonts w:cs="Guttman Stam;Courier New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865235</wp:posOffset>
                  </wp:positionH>
                  <wp:positionV relativeFrom="paragraph">
                    <wp:posOffset>256540</wp:posOffset>
                  </wp:positionV>
                  <wp:extent cx="480060" cy="502285"/>
                  <wp:effectExtent l="0" t="0" r="0" b="0"/>
                  <wp:wrapNone/>
                  <wp:docPr id="7" name="o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uttman Stam;Courier New"/>
                <w:sz w:val="36"/>
                <w:sz w:val="36"/>
                <w:szCs w:val="36"/>
                <w:rtl w:val="true"/>
              </w:rPr>
              <w:t>עול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;Courier New"/>
                <w:sz w:val="36"/>
                <w:sz w:val="36"/>
                <w:szCs w:val="36"/>
                <w:rtl w:val="true"/>
              </w:rPr>
              <w:t>העו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Guttman Stam;Courier New"/>
                <w:sz w:val="36"/>
                <w:szCs w:val="36"/>
                <w:lang w:val="en-US" w:eastAsia="en-US"/>
              </w:rPr>
            </w:pPr>
            <w:r>
              <w:rPr>
                <w:rFonts w:cs="Guttman Stam;Courier New"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8198485</wp:posOffset>
                      </wp:positionH>
                      <wp:positionV relativeFrom="paragraph">
                        <wp:posOffset>93345</wp:posOffset>
                      </wp:positionV>
                      <wp:extent cx="570865" cy="36703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367200"/>
                                <a:chOff x="0" y="0"/>
                                <a:chExt cx="570960" cy="36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85680"/>
                                  <a:ext cx="281160" cy="26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" h="780">
                                      <a:moveTo>
                                        <a:pt x="145" y="64"/>
                                      </a:moveTo>
                                      <a:lnTo>
                                        <a:pt x="126" y="61"/>
                                      </a:lnTo>
                                      <a:lnTo>
                                        <a:pt x="88" y="61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38" y="132"/>
                                      </a:lnTo>
                                      <a:lnTo>
                                        <a:pt x="59" y="144"/>
                                      </a:lnTo>
                                      <a:lnTo>
                                        <a:pt x="71" y="151"/>
                                      </a:lnTo>
                                      <a:lnTo>
                                        <a:pt x="69" y="151"/>
                                      </a:lnTo>
                                      <a:lnTo>
                                        <a:pt x="59" y="156"/>
                                      </a:lnTo>
                                      <a:lnTo>
                                        <a:pt x="52" y="161"/>
                                      </a:lnTo>
                                      <a:lnTo>
                                        <a:pt x="50" y="173"/>
                                      </a:lnTo>
                                      <a:lnTo>
                                        <a:pt x="59" y="187"/>
                                      </a:lnTo>
                                      <a:lnTo>
                                        <a:pt x="83" y="211"/>
                                      </a:lnTo>
                                      <a:lnTo>
                                        <a:pt x="107" y="230"/>
                                      </a:lnTo>
                                      <a:lnTo>
                                        <a:pt x="116" y="242"/>
                                      </a:lnTo>
                                      <a:lnTo>
                                        <a:pt x="119" y="246"/>
                                      </a:lnTo>
                                      <a:lnTo>
                                        <a:pt x="123" y="263"/>
                                      </a:lnTo>
                                      <a:lnTo>
                                        <a:pt x="133" y="280"/>
                                      </a:lnTo>
                                      <a:lnTo>
                                        <a:pt x="145" y="294"/>
                                      </a:lnTo>
                                      <a:lnTo>
                                        <a:pt x="154" y="301"/>
                                      </a:lnTo>
                                      <a:lnTo>
                                        <a:pt x="166" y="306"/>
                                      </a:lnTo>
                                      <a:lnTo>
                                        <a:pt x="178" y="310"/>
                                      </a:lnTo>
                                      <a:lnTo>
                                        <a:pt x="183" y="313"/>
                                      </a:lnTo>
                                      <a:lnTo>
                                        <a:pt x="183" y="322"/>
                                      </a:lnTo>
                                      <a:lnTo>
                                        <a:pt x="183" y="344"/>
                                      </a:lnTo>
                                      <a:lnTo>
                                        <a:pt x="183" y="374"/>
                                      </a:lnTo>
                                      <a:lnTo>
                                        <a:pt x="190" y="405"/>
                                      </a:lnTo>
                                      <a:lnTo>
                                        <a:pt x="204" y="438"/>
                                      </a:lnTo>
                                      <a:lnTo>
                                        <a:pt x="235" y="479"/>
                                      </a:lnTo>
                                      <a:lnTo>
                                        <a:pt x="283" y="517"/>
                                      </a:lnTo>
                                      <a:lnTo>
                                        <a:pt x="342" y="543"/>
                                      </a:lnTo>
                                      <a:lnTo>
                                        <a:pt x="351" y="593"/>
                                      </a:lnTo>
                                      <a:lnTo>
                                        <a:pt x="340" y="600"/>
                                      </a:lnTo>
                                      <a:lnTo>
                                        <a:pt x="318" y="616"/>
                                      </a:lnTo>
                                      <a:lnTo>
                                        <a:pt x="294" y="635"/>
                                      </a:lnTo>
                                      <a:lnTo>
                                        <a:pt x="278" y="650"/>
                                      </a:lnTo>
                                      <a:lnTo>
                                        <a:pt x="271" y="661"/>
                                      </a:lnTo>
                                      <a:lnTo>
                                        <a:pt x="266" y="676"/>
                                      </a:lnTo>
                                      <a:lnTo>
                                        <a:pt x="266" y="688"/>
                                      </a:lnTo>
                                      <a:lnTo>
                                        <a:pt x="278" y="695"/>
                                      </a:lnTo>
                                      <a:lnTo>
                                        <a:pt x="290" y="695"/>
                                      </a:lnTo>
                                      <a:lnTo>
                                        <a:pt x="304" y="692"/>
                                      </a:lnTo>
                                      <a:lnTo>
                                        <a:pt x="311" y="688"/>
                                      </a:lnTo>
                                      <a:lnTo>
                                        <a:pt x="316" y="685"/>
                                      </a:lnTo>
                                      <a:lnTo>
                                        <a:pt x="318" y="690"/>
                                      </a:lnTo>
                                      <a:lnTo>
                                        <a:pt x="328" y="697"/>
                                      </a:lnTo>
                                      <a:lnTo>
                                        <a:pt x="340" y="707"/>
                                      </a:lnTo>
                                      <a:lnTo>
                                        <a:pt x="351" y="711"/>
                                      </a:lnTo>
                                      <a:lnTo>
                                        <a:pt x="359" y="709"/>
                                      </a:lnTo>
                                      <a:lnTo>
                                        <a:pt x="370" y="707"/>
                                      </a:lnTo>
                                      <a:lnTo>
                                        <a:pt x="375" y="702"/>
                                      </a:lnTo>
                                      <a:lnTo>
                                        <a:pt x="378" y="702"/>
                                      </a:lnTo>
                                      <a:lnTo>
                                        <a:pt x="404" y="657"/>
                                      </a:lnTo>
                                      <a:lnTo>
                                        <a:pt x="411" y="654"/>
                                      </a:lnTo>
                                      <a:lnTo>
                                        <a:pt x="427" y="654"/>
                                      </a:lnTo>
                                      <a:lnTo>
                                        <a:pt x="446" y="654"/>
                                      </a:lnTo>
                                      <a:lnTo>
                                        <a:pt x="461" y="652"/>
                                      </a:lnTo>
                                      <a:lnTo>
                                        <a:pt x="468" y="647"/>
                                      </a:lnTo>
                                      <a:lnTo>
                                        <a:pt x="475" y="638"/>
                                      </a:lnTo>
                                      <a:lnTo>
                                        <a:pt x="477" y="628"/>
                                      </a:lnTo>
                                      <a:lnTo>
                                        <a:pt x="477" y="616"/>
                                      </a:lnTo>
                                      <a:lnTo>
                                        <a:pt x="463" y="609"/>
                                      </a:lnTo>
                                      <a:lnTo>
                                        <a:pt x="446" y="605"/>
                                      </a:lnTo>
                                      <a:lnTo>
                                        <a:pt x="427" y="600"/>
                                      </a:lnTo>
                                      <a:lnTo>
                                        <a:pt x="420" y="600"/>
                                      </a:lnTo>
                                      <a:lnTo>
                                        <a:pt x="420" y="564"/>
                                      </a:lnTo>
                                      <a:lnTo>
                                        <a:pt x="427" y="567"/>
                                      </a:lnTo>
                                      <a:lnTo>
                                        <a:pt x="454" y="571"/>
                                      </a:lnTo>
                                      <a:lnTo>
                                        <a:pt x="482" y="578"/>
                                      </a:lnTo>
                                      <a:lnTo>
                                        <a:pt x="508" y="581"/>
                                      </a:lnTo>
                                      <a:lnTo>
                                        <a:pt x="520" y="659"/>
                                      </a:lnTo>
                                      <a:lnTo>
                                        <a:pt x="515" y="664"/>
                                      </a:lnTo>
                                      <a:lnTo>
                                        <a:pt x="506" y="676"/>
                                      </a:lnTo>
                                      <a:lnTo>
                                        <a:pt x="494" y="690"/>
                                      </a:lnTo>
                                      <a:lnTo>
                                        <a:pt x="484" y="699"/>
                                      </a:lnTo>
                                      <a:lnTo>
                                        <a:pt x="473" y="707"/>
                                      </a:lnTo>
                                      <a:lnTo>
                                        <a:pt x="461" y="721"/>
                                      </a:lnTo>
                                      <a:lnTo>
                                        <a:pt x="454" y="735"/>
                                      </a:lnTo>
                                      <a:lnTo>
                                        <a:pt x="456" y="749"/>
                                      </a:lnTo>
                                      <a:lnTo>
                                        <a:pt x="465" y="759"/>
                                      </a:lnTo>
                                      <a:lnTo>
                                        <a:pt x="482" y="761"/>
                                      </a:lnTo>
                                      <a:lnTo>
                                        <a:pt x="492" y="761"/>
                                      </a:lnTo>
                                      <a:lnTo>
                                        <a:pt x="499" y="761"/>
                                      </a:lnTo>
                                      <a:lnTo>
                                        <a:pt x="503" y="764"/>
                                      </a:lnTo>
                                      <a:lnTo>
                                        <a:pt x="515" y="773"/>
                                      </a:lnTo>
                                      <a:lnTo>
                                        <a:pt x="530" y="778"/>
                                      </a:lnTo>
                                      <a:lnTo>
                                        <a:pt x="546" y="780"/>
                                      </a:lnTo>
                                      <a:lnTo>
                                        <a:pt x="560" y="766"/>
                                      </a:lnTo>
                                      <a:lnTo>
                                        <a:pt x="572" y="747"/>
                                      </a:lnTo>
                                      <a:lnTo>
                                        <a:pt x="579" y="730"/>
                                      </a:lnTo>
                                      <a:lnTo>
                                        <a:pt x="584" y="723"/>
                                      </a:lnTo>
                                      <a:lnTo>
                                        <a:pt x="594" y="721"/>
                                      </a:lnTo>
                                      <a:lnTo>
                                        <a:pt x="620" y="716"/>
                                      </a:lnTo>
                                      <a:lnTo>
                                        <a:pt x="644" y="707"/>
                                      </a:lnTo>
                                      <a:lnTo>
                                        <a:pt x="660" y="697"/>
                                      </a:lnTo>
                                      <a:lnTo>
                                        <a:pt x="665" y="685"/>
                                      </a:lnTo>
                                      <a:lnTo>
                                        <a:pt x="667" y="671"/>
                                      </a:lnTo>
                                      <a:lnTo>
                                        <a:pt x="665" y="659"/>
                                      </a:lnTo>
                                      <a:lnTo>
                                        <a:pt x="660" y="657"/>
                                      </a:lnTo>
                                      <a:lnTo>
                                        <a:pt x="644" y="654"/>
                                      </a:lnTo>
                                      <a:lnTo>
                                        <a:pt x="625" y="654"/>
                                      </a:lnTo>
                                      <a:lnTo>
                                        <a:pt x="608" y="652"/>
                                      </a:lnTo>
                                      <a:lnTo>
                                        <a:pt x="601" y="652"/>
                                      </a:lnTo>
                                      <a:lnTo>
                                        <a:pt x="579" y="583"/>
                                      </a:lnTo>
                                      <a:lnTo>
                                        <a:pt x="584" y="581"/>
                                      </a:lnTo>
                                      <a:lnTo>
                                        <a:pt x="598" y="576"/>
                                      </a:lnTo>
                                      <a:lnTo>
                                        <a:pt x="615" y="569"/>
                                      </a:lnTo>
                                      <a:lnTo>
                                        <a:pt x="627" y="559"/>
                                      </a:lnTo>
                                      <a:lnTo>
                                        <a:pt x="634" y="559"/>
                                      </a:lnTo>
                                      <a:lnTo>
                                        <a:pt x="653" y="559"/>
                                      </a:lnTo>
                                      <a:lnTo>
                                        <a:pt x="672" y="552"/>
                                      </a:lnTo>
                                      <a:lnTo>
                                        <a:pt x="691" y="543"/>
                                      </a:lnTo>
                                      <a:lnTo>
                                        <a:pt x="705" y="526"/>
                                      </a:lnTo>
                                      <a:lnTo>
                                        <a:pt x="715" y="510"/>
                                      </a:lnTo>
                                      <a:lnTo>
                                        <a:pt x="722" y="493"/>
                                      </a:lnTo>
                                      <a:lnTo>
                                        <a:pt x="727" y="491"/>
                                      </a:lnTo>
                                      <a:lnTo>
                                        <a:pt x="731" y="486"/>
                                      </a:lnTo>
                                      <a:lnTo>
                                        <a:pt x="748" y="474"/>
                                      </a:lnTo>
                                      <a:lnTo>
                                        <a:pt x="772" y="453"/>
                                      </a:lnTo>
                                      <a:lnTo>
                                        <a:pt x="793" y="427"/>
                                      </a:lnTo>
                                      <a:lnTo>
                                        <a:pt x="805" y="393"/>
                                      </a:lnTo>
                                      <a:lnTo>
                                        <a:pt x="807" y="367"/>
                                      </a:lnTo>
                                      <a:lnTo>
                                        <a:pt x="805" y="348"/>
                                      </a:lnTo>
                                      <a:lnTo>
                                        <a:pt x="805" y="341"/>
                                      </a:lnTo>
                                      <a:lnTo>
                                        <a:pt x="805" y="332"/>
                                      </a:lnTo>
                                      <a:lnTo>
                                        <a:pt x="810" y="313"/>
                                      </a:lnTo>
                                      <a:lnTo>
                                        <a:pt x="810" y="282"/>
                                      </a:lnTo>
                                      <a:lnTo>
                                        <a:pt x="815" y="253"/>
                                      </a:lnTo>
                                      <a:lnTo>
                                        <a:pt x="807" y="218"/>
                                      </a:lnTo>
                                      <a:lnTo>
                                        <a:pt x="796" y="185"/>
                                      </a:lnTo>
                                      <a:lnTo>
                                        <a:pt x="779" y="154"/>
                                      </a:lnTo>
                                      <a:lnTo>
                                        <a:pt x="772" y="135"/>
                                      </a:lnTo>
                                      <a:lnTo>
                                        <a:pt x="760" y="123"/>
                                      </a:lnTo>
                                      <a:lnTo>
                                        <a:pt x="748" y="111"/>
                                      </a:lnTo>
                                      <a:lnTo>
                                        <a:pt x="734" y="104"/>
                                      </a:lnTo>
                                      <a:lnTo>
                                        <a:pt x="722" y="102"/>
                                      </a:lnTo>
                                      <a:lnTo>
                                        <a:pt x="708" y="102"/>
                                      </a:lnTo>
                                      <a:lnTo>
                                        <a:pt x="701" y="109"/>
                                      </a:lnTo>
                                      <a:lnTo>
                                        <a:pt x="696" y="118"/>
                                      </a:lnTo>
                                      <a:lnTo>
                                        <a:pt x="698" y="130"/>
                                      </a:lnTo>
                                      <a:lnTo>
                                        <a:pt x="698" y="142"/>
                                      </a:lnTo>
                                      <a:lnTo>
                                        <a:pt x="698" y="154"/>
                                      </a:lnTo>
                                      <a:lnTo>
                                        <a:pt x="696" y="163"/>
                                      </a:lnTo>
                                      <a:lnTo>
                                        <a:pt x="696" y="173"/>
                                      </a:lnTo>
                                      <a:lnTo>
                                        <a:pt x="686" y="180"/>
                                      </a:lnTo>
                                      <a:lnTo>
                                        <a:pt x="672" y="192"/>
                                      </a:lnTo>
                                      <a:lnTo>
                                        <a:pt x="655" y="206"/>
                                      </a:lnTo>
                                      <a:lnTo>
                                        <a:pt x="641" y="213"/>
                                      </a:lnTo>
                                      <a:lnTo>
                                        <a:pt x="622" y="213"/>
                                      </a:lnTo>
                                      <a:lnTo>
                                        <a:pt x="601" y="213"/>
                                      </a:lnTo>
                                      <a:lnTo>
                                        <a:pt x="579" y="215"/>
                                      </a:lnTo>
                                      <a:lnTo>
                                        <a:pt x="572" y="218"/>
                                      </a:lnTo>
                                      <a:lnTo>
                                        <a:pt x="560" y="206"/>
                                      </a:lnTo>
                                      <a:lnTo>
                                        <a:pt x="527" y="185"/>
                                      </a:lnTo>
                                      <a:lnTo>
                                        <a:pt x="473" y="163"/>
                                      </a:lnTo>
                                      <a:lnTo>
                                        <a:pt x="404" y="156"/>
                                      </a:lnTo>
                                      <a:lnTo>
                                        <a:pt x="404" y="144"/>
                                      </a:lnTo>
                                      <a:lnTo>
                                        <a:pt x="401" y="113"/>
                                      </a:lnTo>
                                      <a:lnTo>
                                        <a:pt x="382" y="71"/>
                                      </a:lnTo>
                                      <a:lnTo>
                                        <a:pt x="337" y="30"/>
                                      </a:lnTo>
                                      <a:lnTo>
                                        <a:pt x="280" y="2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09" y="7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78" y="23"/>
                                      </a:lnTo>
                                      <a:lnTo>
                                        <a:pt x="169" y="33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61" y="47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145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97200"/>
                                  <a:ext cx="2242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" h="515">
                                      <a:moveTo>
                                        <a:pt x="7" y="59"/>
                                      </a:moveTo>
                                      <a:lnTo>
                                        <a:pt x="31" y="54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200" y="31"/>
                                      </a:lnTo>
                                      <a:lnTo>
                                        <a:pt x="235" y="83"/>
                                      </a:lnTo>
                                      <a:lnTo>
                                        <a:pt x="242" y="154"/>
                                      </a:lnTo>
                                      <a:lnTo>
                                        <a:pt x="288" y="159"/>
                                      </a:lnTo>
                                      <a:lnTo>
                                        <a:pt x="368" y="173"/>
                                      </a:lnTo>
                                      <a:lnTo>
                                        <a:pt x="432" y="223"/>
                                      </a:lnTo>
                                      <a:lnTo>
                                        <a:pt x="492" y="223"/>
                                      </a:lnTo>
                                      <a:lnTo>
                                        <a:pt x="551" y="194"/>
                                      </a:lnTo>
                                      <a:lnTo>
                                        <a:pt x="575" y="168"/>
                                      </a:lnTo>
                                      <a:lnTo>
                                        <a:pt x="582" y="204"/>
                                      </a:lnTo>
                                      <a:lnTo>
                                        <a:pt x="601" y="180"/>
                                      </a:lnTo>
                                      <a:lnTo>
                                        <a:pt x="606" y="123"/>
                                      </a:lnTo>
                                      <a:lnTo>
                                        <a:pt x="630" y="159"/>
                                      </a:lnTo>
                                      <a:lnTo>
                                        <a:pt x="649" y="235"/>
                                      </a:lnTo>
                                      <a:lnTo>
                                        <a:pt x="646" y="273"/>
                                      </a:lnTo>
                                      <a:lnTo>
                                        <a:pt x="620" y="327"/>
                                      </a:lnTo>
                                      <a:lnTo>
                                        <a:pt x="649" y="311"/>
                                      </a:lnTo>
                                      <a:lnTo>
                                        <a:pt x="639" y="334"/>
                                      </a:lnTo>
                                      <a:lnTo>
                                        <a:pt x="630" y="375"/>
                                      </a:lnTo>
                                      <a:lnTo>
                                        <a:pt x="613" y="403"/>
                                      </a:lnTo>
                                      <a:lnTo>
                                        <a:pt x="568" y="429"/>
                                      </a:lnTo>
                                      <a:lnTo>
                                        <a:pt x="563" y="448"/>
                                      </a:lnTo>
                                      <a:lnTo>
                                        <a:pt x="527" y="489"/>
                                      </a:lnTo>
                                      <a:lnTo>
                                        <a:pt x="485" y="496"/>
                                      </a:lnTo>
                                      <a:lnTo>
                                        <a:pt x="437" y="515"/>
                                      </a:lnTo>
                                      <a:lnTo>
                                        <a:pt x="387" y="512"/>
                                      </a:lnTo>
                                      <a:lnTo>
                                        <a:pt x="257" y="500"/>
                                      </a:lnTo>
                                      <a:lnTo>
                                        <a:pt x="197" y="465"/>
                                      </a:lnTo>
                                      <a:lnTo>
                                        <a:pt x="126" y="41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93" y="292"/>
                                      </a:lnTo>
                                      <a:lnTo>
                                        <a:pt x="98" y="254"/>
                                      </a:lnTo>
                                      <a:lnTo>
                                        <a:pt x="48" y="242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29" y="14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3240"/>
                                  <a:ext cx="28512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6" h="854">
                                      <a:moveTo>
                                        <a:pt x="0" y="104"/>
                                      </a:moveTo>
                                      <a:lnTo>
                                        <a:pt x="11" y="75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87" y="16"/>
                                      </a:lnTo>
                                      <a:lnTo>
                                        <a:pt x="218" y="54"/>
                                      </a:lnTo>
                                      <a:lnTo>
                                        <a:pt x="223" y="94"/>
                                      </a:lnTo>
                                      <a:lnTo>
                                        <a:pt x="218" y="161"/>
                                      </a:lnTo>
                                      <a:lnTo>
                                        <a:pt x="256" y="154"/>
                                      </a:lnTo>
                                      <a:lnTo>
                                        <a:pt x="308" y="166"/>
                                      </a:lnTo>
                                      <a:lnTo>
                                        <a:pt x="375" y="199"/>
                                      </a:lnTo>
                                      <a:lnTo>
                                        <a:pt x="417" y="242"/>
                                      </a:lnTo>
                                      <a:lnTo>
                                        <a:pt x="446" y="232"/>
                                      </a:lnTo>
                                      <a:lnTo>
                                        <a:pt x="498" y="206"/>
                                      </a:lnTo>
                                      <a:lnTo>
                                        <a:pt x="527" y="170"/>
                                      </a:lnTo>
                                      <a:lnTo>
                                        <a:pt x="531" y="194"/>
                                      </a:lnTo>
                                      <a:lnTo>
                                        <a:pt x="534" y="192"/>
                                      </a:lnTo>
                                      <a:lnTo>
                                        <a:pt x="541" y="185"/>
                                      </a:lnTo>
                                      <a:lnTo>
                                        <a:pt x="548" y="180"/>
                                      </a:lnTo>
                                      <a:lnTo>
                                        <a:pt x="553" y="180"/>
                                      </a:lnTo>
                                      <a:lnTo>
                                        <a:pt x="553" y="185"/>
                                      </a:lnTo>
                                      <a:lnTo>
                                        <a:pt x="555" y="192"/>
                                      </a:lnTo>
                                      <a:lnTo>
                                        <a:pt x="555" y="199"/>
                                      </a:lnTo>
                                      <a:lnTo>
                                        <a:pt x="558" y="204"/>
                                      </a:lnTo>
                                      <a:lnTo>
                                        <a:pt x="539" y="301"/>
                                      </a:lnTo>
                                      <a:lnTo>
                                        <a:pt x="510" y="360"/>
                                      </a:lnTo>
                                      <a:lnTo>
                                        <a:pt x="429" y="405"/>
                                      </a:lnTo>
                                      <a:lnTo>
                                        <a:pt x="458" y="438"/>
                                      </a:lnTo>
                                      <a:lnTo>
                                        <a:pt x="477" y="491"/>
                                      </a:lnTo>
                                      <a:lnTo>
                                        <a:pt x="477" y="548"/>
                                      </a:lnTo>
                                      <a:lnTo>
                                        <a:pt x="493" y="552"/>
                                      </a:lnTo>
                                      <a:lnTo>
                                        <a:pt x="527" y="550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91" y="640"/>
                                      </a:lnTo>
                                      <a:lnTo>
                                        <a:pt x="757" y="621"/>
                                      </a:lnTo>
                                      <a:lnTo>
                                        <a:pt x="809" y="576"/>
                                      </a:lnTo>
                                      <a:lnTo>
                                        <a:pt x="821" y="602"/>
                                      </a:lnTo>
                                      <a:lnTo>
                                        <a:pt x="814" y="628"/>
                                      </a:lnTo>
                                      <a:lnTo>
                                        <a:pt x="826" y="633"/>
                                      </a:lnTo>
                                      <a:lnTo>
                                        <a:pt x="807" y="683"/>
                                      </a:lnTo>
                                      <a:lnTo>
                                        <a:pt x="786" y="704"/>
                                      </a:lnTo>
                                      <a:lnTo>
                                        <a:pt x="783" y="721"/>
                                      </a:lnTo>
                                      <a:lnTo>
                                        <a:pt x="757" y="759"/>
                                      </a:lnTo>
                                      <a:lnTo>
                                        <a:pt x="724" y="778"/>
                                      </a:lnTo>
                                      <a:lnTo>
                                        <a:pt x="712" y="801"/>
                                      </a:lnTo>
                                      <a:lnTo>
                                        <a:pt x="669" y="830"/>
                                      </a:lnTo>
                                      <a:lnTo>
                                        <a:pt x="612" y="839"/>
                                      </a:lnTo>
                                      <a:lnTo>
                                        <a:pt x="579" y="835"/>
                                      </a:lnTo>
                                      <a:lnTo>
                                        <a:pt x="560" y="851"/>
                                      </a:lnTo>
                                      <a:lnTo>
                                        <a:pt x="510" y="854"/>
                                      </a:lnTo>
                                      <a:lnTo>
                                        <a:pt x="441" y="839"/>
                                      </a:lnTo>
                                      <a:lnTo>
                                        <a:pt x="379" y="785"/>
                                      </a:lnTo>
                                      <a:lnTo>
                                        <a:pt x="360" y="723"/>
                                      </a:lnTo>
                                      <a:lnTo>
                                        <a:pt x="360" y="640"/>
                                      </a:lnTo>
                                      <a:lnTo>
                                        <a:pt x="301" y="635"/>
                                      </a:lnTo>
                                      <a:lnTo>
                                        <a:pt x="256" y="605"/>
                                      </a:lnTo>
                                      <a:lnTo>
                                        <a:pt x="227" y="548"/>
                                      </a:lnTo>
                                      <a:lnTo>
                                        <a:pt x="225" y="460"/>
                                      </a:lnTo>
                                      <a:lnTo>
                                        <a:pt x="189" y="429"/>
                                      </a:lnTo>
                                      <a:lnTo>
                                        <a:pt x="163" y="438"/>
                                      </a:lnTo>
                                      <a:lnTo>
                                        <a:pt x="99" y="429"/>
                                      </a:lnTo>
                                      <a:lnTo>
                                        <a:pt x="42" y="386"/>
                                      </a:lnTo>
                                      <a:lnTo>
                                        <a:pt x="26" y="341"/>
                                      </a:lnTo>
                                      <a:lnTo>
                                        <a:pt x="33" y="291"/>
                                      </a:lnTo>
                                      <a:lnTo>
                                        <a:pt x="68" y="239"/>
                                      </a:lnTo>
                                      <a:lnTo>
                                        <a:pt x="35" y="215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37680"/>
                                  <a:ext cx="298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74">
                                      <a:moveTo>
                                        <a:pt x="88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15560"/>
                                  <a:ext cx="471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38">
                                      <a:moveTo>
                                        <a:pt x="119" y="0"/>
                                      </a:moveTo>
                                      <a:lnTo>
                                        <a:pt x="119" y="7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6" y="55"/>
                                      </a:lnTo>
                                      <a:lnTo>
                                        <a:pt x="133" y="74"/>
                                      </a:lnTo>
                                      <a:lnTo>
                                        <a:pt x="136" y="86"/>
                                      </a:lnTo>
                                      <a:lnTo>
                                        <a:pt x="136" y="98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33" y="107"/>
                                      </a:lnTo>
                                      <a:lnTo>
                                        <a:pt x="133" y="109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24" y="124"/>
                                      </a:lnTo>
                                      <a:lnTo>
                                        <a:pt x="117" y="131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2" y="138"/>
                                      </a:lnTo>
                                      <a:lnTo>
                                        <a:pt x="95" y="136"/>
                                      </a:lnTo>
                                      <a:lnTo>
                                        <a:pt x="88" y="133"/>
                                      </a:lnTo>
                                      <a:lnTo>
                                        <a:pt x="81" y="128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2" y="112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44720"/>
                                  <a:ext cx="36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69">
                                      <a:moveTo>
                                        <a:pt x="50" y="69"/>
                                      </a:moveTo>
                                      <a:lnTo>
                                        <a:pt x="50" y="66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69" y="64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14"/>
                                      </a:lnTo>
                                      <a:lnTo>
                                        <a:pt x="105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5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6360"/>
                                  <a:ext cx="55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99">
                                      <a:moveTo>
                                        <a:pt x="0" y="40"/>
                                      </a:moveTo>
                                      <a:lnTo>
                                        <a:pt x="12" y="21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28" y="21"/>
                                      </a:lnTo>
                                      <a:lnTo>
                                        <a:pt x="152" y="38"/>
                                      </a:lnTo>
                                      <a:lnTo>
                                        <a:pt x="161" y="54"/>
                                      </a:lnTo>
                                      <a:lnTo>
                                        <a:pt x="119" y="73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81" y="99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4200"/>
                                  <a:ext cx="33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36">
                                      <a:moveTo>
                                        <a:pt x="97" y="10"/>
                                      </a:moveTo>
                                      <a:lnTo>
                                        <a:pt x="90" y="5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9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40"/>
                                  <a:ext cx="60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43">
                                      <a:moveTo>
                                        <a:pt x="0" y="5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88" y="36"/>
                                      </a:lnTo>
                                      <a:lnTo>
                                        <a:pt x="95" y="36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40" y="43"/>
                                      </a:lnTo>
                                      <a:lnTo>
                                        <a:pt x="161" y="41"/>
                                      </a:lnTo>
                                      <a:lnTo>
                                        <a:pt x="173" y="34"/>
                                      </a:lnTo>
                                      <a:lnTo>
                                        <a:pt x="175" y="19"/>
                                      </a:lnTo>
                                      <a:lnTo>
                                        <a:pt x="168" y="22"/>
                                      </a:lnTo>
                                      <a:lnTo>
                                        <a:pt x="164" y="22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40" y="27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99" y="22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34200"/>
                                  <a:ext cx="6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6">
                                      <a:moveTo>
                                        <a:pt x="1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799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202">
                                      <a:moveTo>
                                        <a:pt x="0" y="109"/>
                                      </a:moveTo>
                                      <a:lnTo>
                                        <a:pt x="9" y="97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61" y="40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3" y="26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80" y="36"/>
                                      </a:lnTo>
                                      <a:lnTo>
                                        <a:pt x="194" y="48"/>
                                      </a:lnTo>
                                      <a:lnTo>
                                        <a:pt x="211" y="66"/>
                                      </a:lnTo>
                                      <a:lnTo>
                                        <a:pt x="216" y="88"/>
                                      </a:lnTo>
                                      <a:lnTo>
                                        <a:pt x="218" y="114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3" y="147"/>
                                      </a:lnTo>
                                      <a:lnTo>
                                        <a:pt x="208" y="161"/>
                                      </a:lnTo>
                                      <a:lnTo>
                                        <a:pt x="206" y="176"/>
                                      </a:lnTo>
                                      <a:lnTo>
                                        <a:pt x="201" y="185"/>
                                      </a:lnTo>
                                      <a:lnTo>
                                        <a:pt x="199" y="202"/>
                                      </a:lnTo>
                                      <a:lnTo>
                                        <a:pt x="206" y="190"/>
                                      </a:lnTo>
                                      <a:lnTo>
                                        <a:pt x="216" y="17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7" y="152"/>
                                      </a:lnTo>
                                      <a:lnTo>
                                        <a:pt x="230" y="135"/>
                                      </a:lnTo>
                                      <a:lnTo>
                                        <a:pt x="232" y="11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3" y="62"/>
                                      </a:lnTo>
                                      <a:lnTo>
                                        <a:pt x="206" y="36"/>
                                      </a:lnTo>
                                      <a:lnTo>
                                        <a:pt x="189" y="21"/>
                                      </a:lnTo>
                                      <a:lnTo>
                                        <a:pt x="175" y="12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4" y="9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4720"/>
                                  <a:ext cx="712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14">
                                      <a:moveTo>
                                        <a:pt x="180" y="98"/>
                                      </a:moveTo>
                                      <a:lnTo>
                                        <a:pt x="164" y="98"/>
                                      </a:lnTo>
                                      <a:lnTo>
                                        <a:pt x="140" y="98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12" y="93"/>
                                      </a:lnTo>
                                      <a:lnTo>
                                        <a:pt x="102" y="91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67" y="41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16" y="112"/>
                                      </a:lnTo>
                                      <a:lnTo>
                                        <a:pt x="140" y="114"/>
                                      </a:lnTo>
                                      <a:lnTo>
                                        <a:pt x="166" y="114"/>
                                      </a:lnTo>
                                      <a:lnTo>
                                        <a:pt x="183" y="110"/>
                                      </a:lnTo>
                                      <a:lnTo>
                                        <a:pt x="190" y="105"/>
                                      </a:lnTo>
                                      <a:lnTo>
                                        <a:pt x="197" y="102"/>
                                      </a:lnTo>
                                      <a:lnTo>
                                        <a:pt x="202" y="98"/>
                                      </a:lnTo>
                                      <a:lnTo>
                                        <a:pt x="207" y="91"/>
                                      </a:lnTo>
                                      <a:lnTo>
                                        <a:pt x="192" y="93"/>
                                      </a:lnTo>
                                      <a:lnTo>
                                        <a:pt x="180" y="98"/>
                                      </a:lnTo>
                                      <a:lnTo>
                                        <a:pt x="18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88200"/>
                                  <a:ext cx="55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94">
                                      <a:moveTo>
                                        <a:pt x="45" y="0"/>
                                      </a:moveTo>
                                      <a:lnTo>
                                        <a:pt x="35" y="2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9" y="125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30" y="154"/>
                                      </a:lnTo>
                                      <a:lnTo>
                                        <a:pt x="42" y="163"/>
                                      </a:lnTo>
                                      <a:lnTo>
                                        <a:pt x="59" y="173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5" y="189"/>
                                      </a:lnTo>
                                      <a:lnTo>
                                        <a:pt x="111" y="192"/>
                                      </a:lnTo>
                                      <a:lnTo>
                                        <a:pt x="123" y="194"/>
                                      </a:lnTo>
                                      <a:lnTo>
                                        <a:pt x="133" y="192"/>
                                      </a:lnTo>
                                      <a:lnTo>
                                        <a:pt x="144" y="192"/>
                                      </a:lnTo>
                                      <a:lnTo>
                                        <a:pt x="154" y="187"/>
                                      </a:lnTo>
                                      <a:lnTo>
                                        <a:pt x="161" y="180"/>
                                      </a:lnTo>
                                      <a:lnTo>
                                        <a:pt x="151" y="180"/>
                                      </a:lnTo>
                                      <a:lnTo>
                                        <a:pt x="142" y="180"/>
                                      </a:lnTo>
                                      <a:lnTo>
                                        <a:pt x="133" y="180"/>
                                      </a:lnTo>
                                      <a:lnTo>
                                        <a:pt x="123" y="180"/>
                                      </a:lnTo>
                                      <a:lnTo>
                                        <a:pt x="111" y="178"/>
                                      </a:lnTo>
                                      <a:lnTo>
                                        <a:pt x="99" y="173"/>
                                      </a:lnTo>
                                      <a:lnTo>
                                        <a:pt x="83" y="168"/>
                                      </a:lnTo>
                                      <a:lnTo>
                                        <a:pt x="66" y="161"/>
                                      </a:lnTo>
                                      <a:lnTo>
                                        <a:pt x="52" y="149"/>
                                      </a:lnTo>
                                      <a:lnTo>
                                        <a:pt x="42" y="142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0" y="125"/>
                                      </a:lnTo>
                                      <a:lnTo>
                                        <a:pt x="23" y="118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6" y="92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99720"/>
                                  <a:ext cx="424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97">
                                      <a:moveTo>
                                        <a:pt x="2" y="0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35" y="66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83" y="97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23" y="88"/>
                                      </a:lnTo>
                                      <a:lnTo>
                                        <a:pt x="116" y="85"/>
                                      </a:lnTo>
                                      <a:lnTo>
                                        <a:pt x="111" y="83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102" y="83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73" y="7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35" y="43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111240"/>
                                  <a:ext cx="547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2">
                                      <a:moveTo>
                                        <a:pt x="3" y="0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100" y="62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126" y="60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7" y="48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59" y="12"/>
                                      </a:lnTo>
                                      <a:lnTo>
                                        <a:pt x="150" y="2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6"/>
                                      </a:lnTo>
                                      <a:lnTo>
                                        <a:pt x="131" y="4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83" y="48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54000"/>
                                  <a:ext cx="896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112">
                                      <a:moveTo>
                                        <a:pt x="0" y="24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121" y="33"/>
                                      </a:lnTo>
                                      <a:lnTo>
                                        <a:pt x="133" y="40"/>
                                      </a:lnTo>
                                      <a:lnTo>
                                        <a:pt x="138" y="4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57" y="52"/>
                                      </a:lnTo>
                                      <a:lnTo>
                                        <a:pt x="171" y="64"/>
                                      </a:lnTo>
                                      <a:lnTo>
                                        <a:pt x="183" y="76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207" y="100"/>
                                      </a:lnTo>
                                      <a:lnTo>
                                        <a:pt x="219" y="107"/>
                                      </a:lnTo>
                                      <a:lnTo>
                                        <a:pt x="230" y="109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9" y="107"/>
                                      </a:lnTo>
                                      <a:lnTo>
                                        <a:pt x="259" y="104"/>
                                      </a:lnTo>
                                      <a:lnTo>
                                        <a:pt x="249" y="100"/>
                                      </a:lnTo>
                                      <a:lnTo>
                                        <a:pt x="240" y="100"/>
                                      </a:lnTo>
                                      <a:lnTo>
                                        <a:pt x="233" y="95"/>
                                      </a:lnTo>
                                      <a:lnTo>
                                        <a:pt x="226" y="90"/>
                                      </a:lnTo>
                                      <a:lnTo>
                                        <a:pt x="219" y="85"/>
                                      </a:lnTo>
                                      <a:lnTo>
                                        <a:pt x="207" y="76"/>
                                      </a:lnTo>
                                      <a:lnTo>
                                        <a:pt x="195" y="66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66" y="40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45" y="26"/>
                                      </a:lnTo>
                                      <a:lnTo>
                                        <a:pt x="143" y="26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52200"/>
                                  <a:ext cx="37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8">
                                      <a:moveTo>
                                        <a:pt x="0" y="95"/>
                                      </a:moveTo>
                                      <a:lnTo>
                                        <a:pt x="12" y="98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9" y="71"/>
                                      </a:lnTo>
                                      <a:lnTo>
                                        <a:pt x="83" y="67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105" y="33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98" y="10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0" y="29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31" y="79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58320"/>
                                  <a:ext cx="198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19">
                                      <a:moveTo>
                                        <a:pt x="52" y="0"/>
                                      </a:moveTo>
                                      <a:lnTo>
                                        <a:pt x="45" y="5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28" y="64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9" y="100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26" y="100"/>
                                      </a:lnTo>
                                      <a:lnTo>
                                        <a:pt x="36" y="85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47" y="57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69120"/>
                                  <a:ext cx="223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4">
                                      <a:moveTo>
                                        <a:pt x="62" y="0"/>
                                      </a:moveTo>
                                      <a:lnTo>
                                        <a:pt x="54" y="7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9" y="112"/>
                                      </a:lnTo>
                                      <a:lnTo>
                                        <a:pt x="19" y="109"/>
                                      </a:lnTo>
                                      <a:lnTo>
                                        <a:pt x="28" y="100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7" y="74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54" y="62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85680"/>
                                  <a:ext cx="579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68">
                                      <a:moveTo>
                                        <a:pt x="166" y="0"/>
                                      </a:moveTo>
                                      <a:lnTo>
                                        <a:pt x="161" y="7"/>
                                      </a:lnTo>
                                      <a:lnTo>
                                        <a:pt x="159" y="14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52" y="33"/>
                                      </a:lnTo>
                                      <a:lnTo>
                                        <a:pt x="144" y="52"/>
                                      </a:lnTo>
                                      <a:lnTo>
                                        <a:pt x="133" y="80"/>
                                      </a:lnTo>
                                      <a:lnTo>
                                        <a:pt x="118" y="102"/>
                                      </a:lnTo>
                                      <a:lnTo>
                                        <a:pt x="111" y="113"/>
                                      </a:lnTo>
                                      <a:lnTo>
                                        <a:pt x="109" y="116"/>
                                      </a:lnTo>
                                      <a:lnTo>
                                        <a:pt x="102" y="123"/>
                                      </a:lnTo>
                                      <a:lnTo>
                                        <a:pt x="92" y="132"/>
                                      </a:lnTo>
                                      <a:lnTo>
                                        <a:pt x="83" y="142"/>
                                      </a:lnTo>
                                      <a:lnTo>
                                        <a:pt x="68" y="144"/>
                                      </a:lnTo>
                                      <a:lnTo>
                                        <a:pt x="52" y="149"/>
                                      </a:lnTo>
                                      <a:lnTo>
                                        <a:pt x="40" y="149"/>
                                      </a:lnTo>
                                      <a:lnTo>
                                        <a:pt x="33" y="151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61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21" y="166"/>
                                      </a:lnTo>
                                      <a:lnTo>
                                        <a:pt x="33" y="168"/>
                                      </a:lnTo>
                                      <a:lnTo>
                                        <a:pt x="40" y="166"/>
                                      </a:lnTo>
                                      <a:lnTo>
                                        <a:pt x="57" y="163"/>
                                      </a:lnTo>
                                      <a:lnTo>
                                        <a:pt x="71" y="161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102" y="144"/>
                                      </a:lnTo>
                                      <a:lnTo>
                                        <a:pt x="114" y="135"/>
                                      </a:lnTo>
                                      <a:lnTo>
                                        <a:pt x="121" y="128"/>
                                      </a:lnTo>
                                      <a:lnTo>
                                        <a:pt x="123" y="125"/>
                                      </a:lnTo>
                                      <a:lnTo>
                                        <a:pt x="130" y="113"/>
                                      </a:lnTo>
                                      <a:lnTo>
                                        <a:pt x="144" y="87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66" y="38"/>
                                      </a:lnTo>
                                      <a:lnTo>
                                        <a:pt x="166" y="26"/>
                                      </a:lnTo>
                                      <a:lnTo>
                                        <a:pt x="168" y="16"/>
                                      </a:lnTo>
                                      <a:lnTo>
                                        <a:pt x="166" y="7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53720"/>
                                  <a:ext cx="64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1">
                                      <a:moveTo>
                                        <a:pt x="7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2" y="95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9" y="95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87200"/>
                                  <a:ext cx="29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60">
                                      <a:moveTo>
                                        <a:pt x="87" y="8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87" y="8"/>
                                      </a:lnTo>
                                      <a:lnTo>
                                        <a:pt x="8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88640"/>
                                  <a:ext cx="316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76">
                                      <a:moveTo>
                                        <a:pt x="61" y="2"/>
                                      </a:moveTo>
                                      <a:lnTo>
                                        <a:pt x="57" y="2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85400"/>
                                  <a:ext cx="22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9">
                                      <a:moveTo>
                                        <a:pt x="0" y="5"/>
                                      </a:moveTo>
                                      <a:lnTo>
                                        <a:pt x="2" y="1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3896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69">
                                      <a:moveTo>
                                        <a:pt x="100" y="14"/>
                                      </a:moveTo>
                                      <a:lnTo>
                                        <a:pt x="81" y="12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81" y="29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0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63080"/>
                                  <a:ext cx="590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81">
                                      <a:moveTo>
                                        <a:pt x="7" y="0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17" y="114"/>
                                      </a:lnTo>
                                      <a:lnTo>
                                        <a:pt x="24" y="128"/>
                                      </a:lnTo>
                                      <a:lnTo>
                                        <a:pt x="31" y="136"/>
                                      </a:lnTo>
                                      <a:lnTo>
                                        <a:pt x="33" y="140"/>
                                      </a:lnTo>
                                      <a:lnTo>
                                        <a:pt x="36" y="145"/>
                                      </a:lnTo>
                                      <a:lnTo>
                                        <a:pt x="45" y="152"/>
                                      </a:lnTo>
                                      <a:lnTo>
                                        <a:pt x="57" y="159"/>
                                      </a:lnTo>
                                      <a:lnTo>
                                        <a:pt x="74" y="171"/>
                                      </a:lnTo>
                                      <a:lnTo>
                                        <a:pt x="90" y="176"/>
                                      </a:lnTo>
                                      <a:lnTo>
                                        <a:pt x="109" y="178"/>
                                      </a:lnTo>
                                      <a:lnTo>
                                        <a:pt x="126" y="178"/>
                                      </a:lnTo>
                                      <a:lnTo>
                                        <a:pt x="135" y="181"/>
                                      </a:lnTo>
                                      <a:lnTo>
                                        <a:pt x="147" y="178"/>
                                      </a:lnTo>
                                      <a:lnTo>
                                        <a:pt x="157" y="176"/>
                                      </a:lnTo>
                                      <a:lnTo>
                                        <a:pt x="164" y="171"/>
                                      </a:lnTo>
                                      <a:lnTo>
                                        <a:pt x="171" y="166"/>
                                      </a:lnTo>
                                      <a:lnTo>
                                        <a:pt x="161" y="164"/>
                                      </a:lnTo>
                                      <a:lnTo>
                                        <a:pt x="152" y="164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35" y="166"/>
                                      </a:lnTo>
                                      <a:lnTo>
                                        <a:pt x="126" y="164"/>
                                      </a:lnTo>
                                      <a:lnTo>
                                        <a:pt x="112" y="164"/>
                                      </a:lnTo>
                                      <a:lnTo>
                                        <a:pt x="95" y="162"/>
                                      </a:lnTo>
                                      <a:lnTo>
                                        <a:pt x="78" y="157"/>
                                      </a:lnTo>
                                      <a:lnTo>
                                        <a:pt x="64" y="147"/>
                                      </a:lnTo>
                                      <a:lnTo>
                                        <a:pt x="57" y="140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47" y="131"/>
                                      </a:lnTo>
                                      <a:lnTo>
                                        <a:pt x="45" y="126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34640"/>
                                  <a:ext cx="705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64">
                                      <a:moveTo>
                                        <a:pt x="0" y="35"/>
                                      </a:moveTo>
                                      <a:lnTo>
                                        <a:pt x="7" y="31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97" y="17"/>
                                      </a:lnTo>
                                      <a:lnTo>
                                        <a:pt x="114" y="19"/>
                                      </a:lnTo>
                                      <a:lnTo>
                                        <a:pt x="128" y="21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5" y="31"/>
                                      </a:lnTo>
                                      <a:lnTo>
                                        <a:pt x="152" y="38"/>
                                      </a:lnTo>
                                      <a:lnTo>
                                        <a:pt x="164" y="47"/>
                                      </a:lnTo>
                                      <a:lnTo>
                                        <a:pt x="175" y="62"/>
                                      </a:lnTo>
                                      <a:lnTo>
                                        <a:pt x="183" y="78"/>
                                      </a:lnTo>
                                      <a:lnTo>
                                        <a:pt x="185" y="95"/>
                                      </a:lnTo>
                                      <a:lnTo>
                                        <a:pt x="187" y="111"/>
                                      </a:lnTo>
                                      <a:lnTo>
                                        <a:pt x="190" y="121"/>
                                      </a:lnTo>
                                      <a:lnTo>
                                        <a:pt x="190" y="130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194" y="152"/>
                                      </a:lnTo>
                                      <a:lnTo>
                                        <a:pt x="197" y="164"/>
                                      </a:lnTo>
                                      <a:lnTo>
                                        <a:pt x="202" y="152"/>
                                      </a:lnTo>
                                      <a:lnTo>
                                        <a:pt x="204" y="140"/>
                                      </a:lnTo>
                                      <a:lnTo>
                                        <a:pt x="204" y="130"/>
                                      </a:lnTo>
                                      <a:lnTo>
                                        <a:pt x="204" y="121"/>
                                      </a:lnTo>
                                      <a:lnTo>
                                        <a:pt x="204" y="107"/>
                                      </a:lnTo>
                                      <a:lnTo>
                                        <a:pt x="202" y="90"/>
                                      </a:lnTo>
                                      <a:lnTo>
                                        <a:pt x="194" y="71"/>
                                      </a:lnTo>
                                      <a:lnTo>
                                        <a:pt x="187" y="54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64" y="26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49" y="17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5696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1">
                                      <a:moveTo>
                                        <a:pt x="24" y="5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188640"/>
                                  <a:ext cx="946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147">
                                      <a:moveTo>
                                        <a:pt x="0" y="9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45" y="62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85" y="88"/>
                                      </a:lnTo>
                                      <a:lnTo>
                                        <a:pt x="216" y="109"/>
                                      </a:lnTo>
                                      <a:lnTo>
                                        <a:pt x="237" y="128"/>
                                      </a:lnTo>
                                      <a:lnTo>
                                        <a:pt x="244" y="135"/>
                                      </a:lnTo>
                                      <a:lnTo>
                                        <a:pt x="252" y="142"/>
                                      </a:lnTo>
                                      <a:lnTo>
                                        <a:pt x="261" y="147"/>
                                      </a:lnTo>
                                      <a:lnTo>
                                        <a:pt x="275" y="147"/>
                                      </a:lnTo>
                                      <a:lnTo>
                                        <a:pt x="266" y="140"/>
                                      </a:lnTo>
                                      <a:lnTo>
                                        <a:pt x="261" y="133"/>
                                      </a:lnTo>
                                      <a:lnTo>
                                        <a:pt x="254" y="123"/>
                                      </a:lnTo>
                                      <a:lnTo>
                                        <a:pt x="247" y="116"/>
                                      </a:lnTo>
                                      <a:lnTo>
                                        <a:pt x="225" y="97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2" y="50"/>
                                      </a:lnTo>
                                      <a:lnTo>
                                        <a:pt x="138" y="40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91160"/>
                                  <a:ext cx="475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95">
                                      <a:moveTo>
                                        <a:pt x="0" y="85"/>
                                      </a:moveTo>
                                      <a:lnTo>
                                        <a:pt x="12" y="93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62" y="85"/>
                                      </a:lnTo>
                                      <a:lnTo>
                                        <a:pt x="81" y="78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98" y="71"/>
                                      </a:lnTo>
                                      <a:lnTo>
                                        <a:pt x="105" y="66"/>
                                      </a:lnTo>
                                      <a:lnTo>
                                        <a:pt x="114" y="57"/>
                                      </a:lnTo>
                                      <a:lnTo>
                                        <a:pt x="121" y="47"/>
                                      </a:lnTo>
                                      <a:lnTo>
                                        <a:pt x="131" y="40"/>
                                      </a:lnTo>
                                      <a:lnTo>
                                        <a:pt x="133" y="31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26" y="9"/>
                                      </a:lnTo>
                                      <a:lnTo>
                                        <a:pt x="121" y="2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88" y="59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74" y="6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3560"/>
                                  <a:ext cx="766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1">
                                      <a:moveTo>
                                        <a:pt x="12" y="0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17" y="126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8" y="159"/>
                                      </a:lnTo>
                                      <a:lnTo>
                                        <a:pt x="47" y="168"/>
                                      </a:lnTo>
                                      <a:lnTo>
                                        <a:pt x="52" y="171"/>
                                      </a:lnTo>
                                      <a:lnTo>
                                        <a:pt x="55" y="175"/>
                                      </a:lnTo>
                                      <a:lnTo>
                                        <a:pt x="66" y="183"/>
                                      </a:lnTo>
                                      <a:lnTo>
                                        <a:pt x="83" y="194"/>
                                      </a:lnTo>
                                      <a:lnTo>
                                        <a:pt x="104" y="204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45" y="216"/>
                                      </a:lnTo>
                                      <a:lnTo>
                                        <a:pt x="164" y="218"/>
                                      </a:lnTo>
                                      <a:lnTo>
                                        <a:pt x="176" y="221"/>
                                      </a:lnTo>
                                      <a:lnTo>
                                        <a:pt x="190" y="218"/>
                                      </a:lnTo>
                                      <a:lnTo>
                                        <a:pt x="202" y="213"/>
                                      </a:lnTo>
                                      <a:lnTo>
                                        <a:pt x="211" y="206"/>
                                      </a:lnTo>
                                      <a:lnTo>
                                        <a:pt x="223" y="197"/>
                                      </a:lnTo>
                                      <a:lnTo>
                                        <a:pt x="211" y="199"/>
                                      </a:lnTo>
                                      <a:lnTo>
                                        <a:pt x="199" y="202"/>
                                      </a:lnTo>
                                      <a:lnTo>
                                        <a:pt x="188" y="202"/>
                                      </a:lnTo>
                                      <a:lnTo>
                                        <a:pt x="176" y="204"/>
                                      </a:lnTo>
                                      <a:lnTo>
                                        <a:pt x="164" y="202"/>
                                      </a:lnTo>
                                      <a:lnTo>
                                        <a:pt x="147" y="199"/>
                                      </a:lnTo>
                                      <a:lnTo>
                                        <a:pt x="126" y="194"/>
                                      </a:lnTo>
                                      <a:lnTo>
                                        <a:pt x="107" y="187"/>
                                      </a:lnTo>
                                      <a:lnTo>
                                        <a:pt x="88" y="178"/>
                                      </a:lnTo>
                                      <a:lnTo>
                                        <a:pt x="74" y="171"/>
                                      </a:lnTo>
                                      <a:lnTo>
                                        <a:pt x="66" y="161"/>
                                      </a:lnTo>
                                      <a:lnTo>
                                        <a:pt x="62" y="159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50" y="147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1" y="116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262080"/>
                                  <a:ext cx="921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88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112" y="85"/>
                                      </a:lnTo>
                                      <a:lnTo>
                                        <a:pt x="121" y="85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31" y="88"/>
                                      </a:lnTo>
                                      <a:lnTo>
                                        <a:pt x="142" y="88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99" y="76"/>
                                      </a:lnTo>
                                      <a:lnTo>
                                        <a:pt x="218" y="69"/>
                                      </a:lnTo>
                                      <a:lnTo>
                                        <a:pt x="230" y="61"/>
                                      </a:lnTo>
                                      <a:lnTo>
                                        <a:pt x="240" y="57"/>
                                      </a:lnTo>
                                      <a:lnTo>
                                        <a:pt x="249" y="45"/>
                                      </a:lnTo>
                                      <a:lnTo>
                                        <a:pt x="256" y="38"/>
                                      </a:lnTo>
                                      <a:lnTo>
                                        <a:pt x="261" y="26"/>
                                      </a:lnTo>
                                      <a:lnTo>
                                        <a:pt x="268" y="19"/>
                                      </a:lnTo>
                                      <a:lnTo>
                                        <a:pt x="256" y="23"/>
                                      </a:lnTo>
                                      <a:lnTo>
                                        <a:pt x="247" y="28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233" y="42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11" y="57"/>
                                      </a:lnTo>
                                      <a:lnTo>
                                        <a:pt x="192" y="64"/>
                                      </a:lnTo>
                                      <a:lnTo>
                                        <a:pt x="178" y="69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42" y="71"/>
                                      </a:lnTo>
                                      <a:lnTo>
                                        <a:pt x="131" y="71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14" y="69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46960"/>
                                  <a:ext cx="687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83">
                                      <a:moveTo>
                                        <a:pt x="0" y="66"/>
                                      </a:moveTo>
                                      <a:lnTo>
                                        <a:pt x="7" y="71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105" y="78"/>
                                      </a:lnTo>
                                      <a:lnTo>
                                        <a:pt x="116" y="76"/>
                                      </a:lnTo>
                                      <a:lnTo>
                                        <a:pt x="121" y="76"/>
                                      </a:lnTo>
                                      <a:lnTo>
                                        <a:pt x="128" y="73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54" y="64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78" y="45"/>
                                      </a:lnTo>
                                      <a:lnTo>
                                        <a:pt x="185" y="38"/>
                                      </a:lnTo>
                                      <a:lnTo>
                                        <a:pt x="190" y="33"/>
                                      </a:lnTo>
                                      <a:lnTo>
                                        <a:pt x="195" y="23"/>
                                      </a:lnTo>
                                      <a:lnTo>
                                        <a:pt x="200" y="14"/>
                                      </a:lnTo>
                                      <a:lnTo>
                                        <a:pt x="200" y="7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88" y="9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73" y="28"/>
                                      </a:lnTo>
                                      <a:lnTo>
                                        <a:pt x="166" y="35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147" y="50"/>
                                      </a:lnTo>
                                      <a:lnTo>
                                        <a:pt x="133" y="54"/>
                                      </a:lnTo>
                                      <a:lnTo>
                                        <a:pt x="124" y="57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4" y="61"/>
                                      </a:lnTo>
                                      <a:lnTo>
                                        <a:pt x="102" y="61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50" y="66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15280"/>
                                  <a:ext cx="547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19">
                                      <a:moveTo>
                                        <a:pt x="0" y="112"/>
                                      </a:moveTo>
                                      <a:lnTo>
                                        <a:pt x="14" y="116"/>
                                      </a:lnTo>
                                      <a:lnTo>
                                        <a:pt x="28" y="119"/>
                                      </a:lnTo>
                                      <a:lnTo>
                                        <a:pt x="47" y="116"/>
                                      </a:lnTo>
                                      <a:lnTo>
                                        <a:pt x="73" y="109"/>
                                      </a:lnTo>
                                      <a:lnTo>
                                        <a:pt x="97" y="100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09" y="93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25" y="78"/>
                                      </a:lnTo>
                                      <a:lnTo>
                                        <a:pt x="135" y="71"/>
                                      </a:lnTo>
                                      <a:lnTo>
                                        <a:pt x="142" y="59"/>
                                      </a:lnTo>
                                      <a:lnTo>
                                        <a:pt x="149" y="48"/>
                                      </a:lnTo>
                                      <a:lnTo>
                                        <a:pt x="154" y="36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59" y="14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42" y="2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30" y="50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16" y="69"/>
                                      </a:lnTo>
                                      <a:lnTo>
                                        <a:pt x="109" y="76"/>
                                      </a:lnTo>
                                      <a:lnTo>
                                        <a:pt x="102" y="81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90" y="86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14" y="10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208440"/>
                                  <a:ext cx="108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7">
                                      <a:moveTo>
                                        <a:pt x="26" y="0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92680"/>
                                  <a:ext cx="68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85">
                                      <a:moveTo>
                                        <a:pt x="7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291600"/>
                                  <a:ext cx="100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83">
                                      <a:moveTo>
                                        <a:pt x="10" y="0"/>
                                      </a:moveTo>
                                      <a:lnTo>
                                        <a:pt x="3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22" y="78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34080"/>
                                  <a:ext cx="334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7">
                                      <a:moveTo>
                                        <a:pt x="98" y="9"/>
                                      </a:moveTo>
                                      <a:lnTo>
                                        <a:pt x="76" y="4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38" y="78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57" y="78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41" y="59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113040"/>
                                  <a:ext cx="507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26">
                                      <a:moveTo>
                                        <a:pt x="147" y="114"/>
                                      </a:moveTo>
                                      <a:lnTo>
                                        <a:pt x="138" y="107"/>
                                      </a:lnTo>
                                      <a:lnTo>
                                        <a:pt x="133" y="100"/>
                                      </a:lnTo>
                                      <a:lnTo>
                                        <a:pt x="126" y="93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02" y="69"/>
                                      </a:lnTo>
                                      <a:lnTo>
                                        <a:pt x="88" y="5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33" y="5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64" y="55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90" y="79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109" y="97"/>
                                      </a:lnTo>
                                      <a:lnTo>
                                        <a:pt x="114" y="105"/>
                                      </a:lnTo>
                                      <a:lnTo>
                                        <a:pt x="121" y="107"/>
                                      </a:lnTo>
                                      <a:lnTo>
                                        <a:pt x="114" y="107"/>
                                      </a:lnTo>
                                      <a:lnTo>
                                        <a:pt x="107" y="107"/>
                                      </a:lnTo>
                                      <a:lnTo>
                                        <a:pt x="102" y="107"/>
                                      </a:lnTo>
                                      <a:lnTo>
                                        <a:pt x="100" y="107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88" y="102"/>
                                      </a:lnTo>
                                      <a:lnTo>
                                        <a:pt x="76" y="100"/>
                                      </a:lnTo>
                                      <a:lnTo>
                                        <a:pt x="71" y="97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64" y="112"/>
                                      </a:lnTo>
                                      <a:lnTo>
                                        <a:pt x="71" y="114"/>
                                      </a:lnTo>
                                      <a:lnTo>
                                        <a:pt x="83" y="119"/>
                                      </a:lnTo>
                                      <a:lnTo>
                                        <a:pt x="90" y="119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100" y="121"/>
                                      </a:lnTo>
                                      <a:lnTo>
                                        <a:pt x="109" y="124"/>
                                      </a:lnTo>
                                      <a:lnTo>
                                        <a:pt x="121" y="126"/>
                                      </a:lnTo>
                                      <a:lnTo>
                                        <a:pt x="131" y="126"/>
                                      </a:lnTo>
                                      <a:lnTo>
                                        <a:pt x="135" y="124"/>
                                      </a:lnTo>
                                      <a:lnTo>
                                        <a:pt x="142" y="119"/>
                                      </a:lnTo>
                                      <a:lnTo>
                                        <a:pt x="140" y="116"/>
                                      </a:lnTo>
                                      <a:lnTo>
                                        <a:pt x="138" y="114"/>
                                      </a:lnTo>
                                      <a:lnTo>
                                        <a:pt x="142" y="114"/>
                                      </a:lnTo>
                                      <a:lnTo>
                                        <a:pt x="147" y="114"/>
                                      </a:lnTo>
                                      <a:lnTo>
                                        <a:pt x="147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94680"/>
                                  <a:ext cx="932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72">
                                      <a:moveTo>
                                        <a:pt x="0" y="192"/>
                                      </a:moveTo>
                                      <a:lnTo>
                                        <a:pt x="16" y="199"/>
                                      </a:lnTo>
                                      <a:lnTo>
                                        <a:pt x="28" y="216"/>
                                      </a:lnTo>
                                      <a:lnTo>
                                        <a:pt x="40" y="232"/>
                                      </a:lnTo>
                                      <a:lnTo>
                                        <a:pt x="59" y="254"/>
                                      </a:lnTo>
                                      <a:lnTo>
                                        <a:pt x="78" y="261"/>
                                      </a:lnTo>
                                      <a:lnTo>
                                        <a:pt x="114" y="270"/>
                                      </a:lnTo>
                                      <a:lnTo>
                                        <a:pt x="154" y="272"/>
                                      </a:lnTo>
                                      <a:lnTo>
                                        <a:pt x="197" y="261"/>
                                      </a:lnTo>
                                      <a:lnTo>
                                        <a:pt x="230" y="237"/>
                                      </a:lnTo>
                                      <a:lnTo>
                                        <a:pt x="251" y="208"/>
                                      </a:lnTo>
                                      <a:lnTo>
                                        <a:pt x="261" y="185"/>
                                      </a:lnTo>
                                      <a:lnTo>
                                        <a:pt x="266" y="178"/>
                                      </a:lnTo>
                                      <a:lnTo>
                                        <a:pt x="266" y="168"/>
                                      </a:lnTo>
                                      <a:lnTo>
                                        <a:pt x="270" y="147"/>
                                      </a:lnTo>
                                      <a:lnTo>
                                        <a:pt x="266" y="111"/>
                                      </a:lnTo>
                                      <a:lnTo>
                                        <a:pt x="251" y="73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192" y="14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71" y="28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92" y="23"/>
                                      </a:lnTo>
                                      <a:lnTo>
                                        <a:pt x="114" y="19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54" y="19"/>
                                      </a:lnTo>
                                      <a:lnTo>
                                        <a:pt x="185" y="28"/>
                                      </a:lnTo>
                                      <a:lnTo>
                                        <a:pt x="213" y="47"/>
                                      </a:lnTo>
                                      <a:lnTo>
                                        <a:pt x="239" y="80"/>
                                      </a:lnTo>
                                      <a:lnTo>
                                        <a:pt x="249" y="111"/>
                                      </a:lnTo>
                                      <a:lnTo>
                                        <a:pt x="251" y="144"/>
                                      </a:lnTo>
                                      <a:lnTo>
                                        <a:pt x="251" y="166"/>
                                      </a:lnTo>
                                      <a:lnTo>
                                        <a:pt x="249" y="173"/>
                                      </a:lnTo>
                                      <a:lnTo>
                                        <a:pt x="247" y="180"/>
                                      </a:lnTo>
                                      <a:lnTo>
                                        <a:pt x="237" y="201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90" y="246"/>
                                      </a:lnTo>
                                      <a:lnTo>
                                        <a:pt x="152" y="256"/>
                                      </a:lnTo>
                                      <a:lnTo>
                                        <a:pt x="116" y="256"/>
                                      </a:lnTo>
                                      <a:lnTo>
                                        <a:pt x="85" y="246"/>
                                      </a:lnTo>
                                      <a:lnTo>
                                        <a:pt x="71" y="239"/>
                                      </a:lnTo>
                                      <a:lnTo>
                                        <a:pt x="54" y="223"/>
                                      </a:lnTo>
                                      <a:lnTo>
                                        <a:pt x="38" y="206"/>
                                      </a:lnTo>
                                      <a:lnTo>
                                        <a:pt x="21" y="19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20600"/>
                                  <a:ext cx="90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4">
                                      <a:moveTo>
                                        <a:pt x="26" y="4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187200"/>
                                  <a:ext cx="1465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257">
                                      <a:moveTo>
                                        <a:pt x="12" y="0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9" y="100"/>
                                      </a:lnTo>
                                      <a:lnTo>
                                        <a:pt x="23" y="129"/>
                                      </a:lnTo>
                                      <a:lnTo>
                                        <a:pt x="45" y="157"/>
                                      </a:lnTo>
                                      <a:lnTo>
                                        <a:pt x="71" y="183"/>
                                      </a:lnTo>
                                      <a:lnTo>
                                        <a:pt x="102" y="205"/>
                                      </a:lnTo>
                                      <a:lnTo>
                                        <a:pt x="130" y="219"/>
                                      </a:lnTo>
                                      <a:lnTo>
                                        <a:pt x="149" y="228"/>
                                      </a:lnTo>
                                      <a:lnTo>
                                        <a:pt x="156" y="233"/>
                                      </a:lnTo>
                                      <a:lnTo>
                                        <a:pt x="185" y="238"/>
                                      </a:lnTo>
                                      <a:lnTo>
                                        <a:pt x="251" y="250"/>
                                      </a:lnTo>
                                      <a:lnTo>
                                        <a:pt x="323" y="257"/>
                                      </a:lnTo>
                                      <a:lnTo>
                                        <a:pt x="375" y="250"/>
                                      </a:lnTo>
                                      <a:lnTo>
                                        <a:pt x="396" y="238"/>
                                      </a:lnTo>
                                      <a:lnTo>
                                        <a:pt x="413" y="224"/>
                                      </a:lnTo>
                                      <a:lnTo>
                                        <a:pt x="420" y="207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15" y="205"/>
                                      </a:lnTo>
                                      <a:lnTo>
                                        <a:pt x="406" y="216"/>
                                      </a:lnTo>
                                      <a:lnTo>
                                        <a:pt x="389" y="226"/>
                                      </a:lnTo>
                                      <a:lnTo>
                                        <a:pt x="373" y="235"/>
                                      </a:lnTo>
                                      <a:lnTo>
                                        <a:pt x="325" y="240"/>
                                      </a:lnTo>
                                      <a:lnTo>
                                        <a:pt x="254" y="235"/>
                                      </a:lnTo>
                                      <a:lnTo>
                                        <a:pt x="190" y="221"/>
                                      </a:lnTo>
                                      <a:lnTo>
                                        <a:pt x="164" y="216"/>
                                      </a:lnTo>
                                      <a:lnTo>
                                        <a:pt x="154" y="214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11" y="193"/>
                                      </a:lnTo>
                                      <a:lnTo>
                                        <a:pt x="83" y="174"/>
                                      </a:lnTo>
                                      <a:lnTo>
                                        <a:pt x="54" y="148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21" y="95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211320"/>
                                  <a:ext cx="716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38">
                                      <a:moveTo>
                                        <a:pt x="2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45" y="86"/>
                                      </a:lnTo>
                                      <a:lnTo>
                                        <a:pt x="57" y="93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76" y="107"/>
                                      </a:lnTo>
                                      <a:lnTo>
                                        <a:pt x="80" y="109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23" y="126"/>
                                      </a:lnTo>
                                      <a:lnTo>
                                        <a:pt x="156" y="136"/>
                                      </a:lnTo>
                                      <a:lnTo>
                                        <a:pt x="182" y="138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17"/>
                                      </a:lnTo>
                                      <a:lnTo>
                                        <a:pt x="209" y="107"/>
                                      </a:lnTo>
                                      <a:lnTo>
                                        <a:pt x="194" y="117"/>
                                      </a:lnTo>
                                      <a:lnTo>
                                        <a:pt x="180" y="121"/>
                                      </a:lnTo>
                                      <a:lnTo>
                                        <a:pt x="156" y="121"/>
                                      </a:lnTo>
                                      <a:lnTo>
                                        <a:pt x="128" y="112"/>
                                      </a:lnTo>
                                      <a:lnTo>
                                        <a:pt x="99" y="102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85" y="93"/>
                                      </a:lnTo>
                                      <a:lnTo>
                                        <a:pt x="78" y="90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236160"/>
                                  <a:ext cx="49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38">
                                      <a:moveTo>
                                        <a:pt x="0" y="2"/>
                                      </a:moveTo>
                                      <a:lnTo>
                                        <a:pt x="3" y="14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81" y="38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40" y="9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95" y="19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147960"/>
                                  <a:ext cx="781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43">
                                      <a:moveTo>
                                        <a:pt x="0" y="5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124" y="36"/>
                                      </a:lnTo>
                                      <a:lnTo>
                                        <a:pt x="136" y="43"/>
                                      </a:lnTo>
                                      <a:lnTo>
                                        <a:pt x="138" y="43"/>
                                      </a:lnTo>
                                      <a:lnTo>
                                        <a:pt x="145" y="48"/>
                                      </a:lnTo>
                                      <a:lnTo>
                                        <a:pt x="157" y="55"/>
                                      </a:lnTo>
                                      <a:lnTo>
                                        <a:pt x="171" y="67"/>
                                      </a:lnTo>
                                      <a:lnTo>
                                        <a:pt x="183" y="79"/>
                                      </a:lnTo>
                                      <a:lnTo>
                                        <a:pt x="193" y="90"/>
                                      </a:lnTo>
                                      <a:lnTo>
                                        <a:pt x="200" y="102"/>
                                      </a:lnTo>
                                      <a:lnTo>
                                        <a:pt x="205" y="109"/>
                                      </a:lnTo>
                                      <a:lnTo>
                                        <a:pt x="209" y="119"/>
                                      </a:lnTo>
                                      <a:lnTo>
                                        <a:pt x="214" y="128"/>
                                      </a:lnTo>
                                      <a:lnTo>
                                        <a:pt x="219" y="133"/>
                                      </a:lnTo>
                                      <a:lnTo>
                                        <a:pt x="224" y="143"/>
                                      </a:lnTo>
                                      <a:lnTo>
                                        <a:pt x="224" y="133"/>
                                      </a:lnTo>
                                      <a:lnTo>
                                        <a:pt x="226" y="124"/>
                                      </a:lnTo>
                                      <a:lnTo>
                                        <a:pt x="221" y="114"/>
                                      </a:lnTo>
                                      <a:lnTo>
                                        <a:pt x="219" y="105"/>
                                      </a:lnTo>
                                      <a:lnTo>
                                        <a:pt x="214" y="95"/>
                                      </a:lnTo>
                                      <a:lnTo>
                                        <a:pt x="207" y="83"/>
                                      </a:lnTo>
                                      <a:lnTo>
                                        <a:pt x="195" y="67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67" y="43"/>
                                      </a:lnTo>
                                      <a:lnTo>
                                        <a:pt x="155" y="33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153720"/>
                                  <a:ext cx="50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6">
                                      <a:moveTo>
                                        <a:pt x="0" y="57"/>
                                      </a:moveTo>
                                      <a:lnTo>
                                        <a:pt x="12" y="64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86" y="57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109" y="45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40" y="24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28" y="14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30320"/>
                                  <a:ext cx="234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2">
                                      <a:moveTo>
                                        <a:pt x="0" y="142"/>
                                      </a:moveTo>
                                      <a:lnTo>
                                        <a:pt x="12" y="142"/>
                                      </a:lnTo>
                                      <a:lnTo>
                                        <a:pt x="26" y="138"/>
                                      </a:lnTo>
                                      <a:lnTo>
                                        <a:pt x="36" y="12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9" y="93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2" y="55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50" y="81"/>
                                      </a:lnTo>
                                      <a:lnTo>
                                        <a:pt x="45" y="85"/>
                                      </a:lnTo>
                                      <a:lnTo>
                                        <a:pt x="36" y="100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7" y="126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136440"/>
                                  <a:ext cx="255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228">
                                      <a:moveTo>
                                        <a:pt x="29" y="0"/>
                                      </a:moveTo>
                                      <a:lnTo>
                                        <a:pt x="27" y="7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53" y="83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60" y="126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57" y="147"/>
                                      </a:lnTo>
                                      <a:lnTo>
                                        <a:pt x="55" y="16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36" y="187"/>
                                      </a:lnTo>
                                      <a:lnTo>
                                        <a:pt x="29" y="197"/>
                                      </a:lnTo>
                                      <a:lnTo>
                                        <a:pt x="24" y="204"/>
                                      </a:lnTo>
                                      <a:lnTo>
                                        <a:pt x="17" y="206"/>
                                      </a:lnTo>
                                      <a:lnTo>
                                        <a:pt x="12" y="214"/>
                                      </a:lnTo>
                                      <a:lnTo>
                                        <a:pt x="5" y="218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7" y="225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41" y="206"/>
                                      </a:lnTo>
                                      <a:lnTo>
                                        <a:pt x="50" y="197"/>
                                      </a:lnTo>
                                      <a:lnTo>
                                        <a:pt x="60" y="183"/>
                                      </a:lnTo>
                                      <a:lnTo>
                                        <a:pt x="67" y="166"/>
                                      </a:lnTo>
                                      <a:lnTo>
                                        <a:pt x="72" y="149"/>
                                      </a:lnTo>
                                      <a:lnTo>
                                        <a:pt x="74" y="138"/>
                                      </a:lnTo>
                                      <a:lnTo>
                                        <a:pt x="74" y="126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74" y="109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206280"/>
                                  <a:ext cx="54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33">
                                      <a:moveTo>
                                        <a:pt x="159" y="0"/>
                                      </a:moveTo>
                                      <a:lnTo>
                                        <a:pt x="152" y="5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47" y="19"/>
                                      </a:lnTo>
                                      <a:lnTo>
                                        <a:pt x="145" y="26"/>
                                      </a:lnTo>
                                      <a:lnTo>
                                        <a:pt x="143" y="33"/>
                                      </a:lnTo>
                                      <a:lnTo>
                                        <a:pt x="138" y="45"/>
                                      </a:lnTo>
                                      <a:lnTo>
                                        <a:pt x="133" y="55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02" y="88"/>
                                      </a:lnTo>
                                      <a:lnTo>
                                        <a:pt x="93" y="90"/>
                                      </a:lnTo>
                                      <a:lnTo>
                                        <a:pt x="71" y="102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19" y="119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5" y="121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14" y="133"/>
                                      </a:lnTo>
                                      <a:lnTo>
                                        <a:pt x="21" y="133"/>
                                      </a:lnTo>
                                      <a:lnTo>
                                        <a:pt x="31" y="133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100" y="107"/>
                                      </a:lnTo>
                                      <a:lnTo>
                                        <a:pt x="112" y="102"/>
                                      </a:lnTo>
                                      <a:lnTo>
                                        <a:pt x="114" y="100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31" y="88"/>
                                      </a:lnTo>
                                      <a:lnTo>
                                        <a:pt x="140" y="76"/>
                                      </a:lnTo>
                                      <a:lnTo>
                                        <a:pt x="147" y="59"/>
                                      </a:lnTo>
                                      <a:lnTo>
                                        <a:pt x="152" y="50"/>
                                      </a:lnTo>
                                      <a:lnTo>
                                        <a:pt x="157" y="38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14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24372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4">
                                      <a:moveTo>
                                        <a:pt x="40" y="0"/>
                                      </a:moveTo>
                                      <a:lnTo>
                                        <a:pt x="33" y="7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" y="64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5" y="43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264960"/>
                                  <a:ext cx="68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04">
                                      <a:moveTo>
                                        <a:pt x="9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16" y="97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296640"/>
                                  <a:ext cx="284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60">
                                      <a:moveTo>
                                        <a:pt x="84" y="8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8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299880"/>
                                  <a:ext cx="183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6">
                                      <a:moveTo>
                                        <a:pt x="54" y="5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5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295200"/>
                                  <a:ext cx="234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26">
                                      <a:moveTo>
                                        <a:pt x="0" y="7"/>
                                      </a:moveTo>
                                      <a:lnTo>
                                        <a:pt x="2" y="14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72880"/>
                                  <a:ext cx="298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92">
                                      <a:moveTo>
                                        <a:pt x="64" y="0"/>
                                      </a:moveTo>
                                      <a:lnTo>
                                        <a:pt x="57" y="7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69" y="104"/>
                                      </a:lnTo>
                                      <a:lnTo>
                                        <a:pt x="71" y="113"/>
                                      </a:lnTo>
                                      <a:lnTo>
                                        <a:pt x="71" y="116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64" y="130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26" y="163"/>
                                      </a:lnTo>
                                      <a:lnTo>
                                        <a:pt x="21" y="168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4" y="187"/>
                                      </a:lnTo>
                                      <a:lnTo>
                                        <a:pt x="29" y="180"/>
                                      </a:lnTo>
                                      <a:lnTo>
                                        <a:pt x="36" y="175"/>
                                      </a:lnTo>
                                      <a:lnTo>
                                        <a:pt x="45" y="168"/>
                                      </a:lnTo>
                                      <a:lnTo>
                                        <a:pt x="57" y="161"/>
                                      </a:lnTo>
                                      <a:lnTo>
                                        <a:pt x="69" y="151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83" y="125"/>
                                      </a:lnTo>
                                      <a:lnTo>
                                        <a:pt x="88" y="116"/>
                                      </a:lnTo>
                                      <a:lnTo>
                                        <a:pt x="88" y="113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18240"/>
                                  <a:ext cx="126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4">
                                      <a:moveTo>
                                        <a:pt x="33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315720"/>
                                  <a:ext cx="28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22">
                                      <a:moveTo>
                                        <a:pt x="0" y="5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5.55pt;margin-top:7.35pt;width:44.95pt;height:28.9pt" coordorigin="12911,147" coordsize="899,578">
                      <v:shape id="shape_0" coordsize="815,780" path="m145,64l126,61l88,61l45,61l21,64l12,68l5,75l0,87l0,102l12,116l38,132l59,144l71,151l69,151l59,156l52,161l50,173l59,187l83,211l107,230l116,242l119,246l123,263l133,280l145,294l154,301l166,306l178,310l183,313l183,322l183,344l183,374l190,405l204,438l235,479l283,517l342,543l351,593l340,600l318,616l294,635l278,650l271,661l266,676l266,688l278,695l290,695l304,692l311,688l316,685l318,690l328,697l340,707l351,711l359,709l370,707l375,702l378,702l404,657l411,654l427,654l446,654l461,652l468,647l475,638l477,628l477,616l463,609l446,605l427,600l420,600l420,564l427,567l454,571l482,578l508,581l520,659l515,664l506,676l494,690l484,699l473,707l461,721l454,735l456,749l465,759l482,761l492,761l499,761l503,764l515,773l530,778l546,780l560,766l572,747l579,730l584,723l594,721l620,716l644,707l660,697l665,685l667,671l665,659l660,657l644,654l625,654l608,652l601,652l579,583l584,581l598,576l615,569l627,559l634,559l653,559l672,552l691,543l705,526l715,510l722,493l727,491l731,486l748,474l772,453l793,427l805,393l807,367l805,348l805,341l805,332l810,313l810,282l815,253l807,218l796,185l779,154l772,135l760,123l748,111l734,104l722,102l708,102l701,109l696,118l698,130l698,142l698,154l696,163l696,173l686,180l672,192l655,206l641,213l622,213l601,213l579,215l572,218l560,206l527,185l473,163l404,156l404,144l401,113l382,71l337,30l280,2l240,0l209,7l190,16l178,23l169,33l164,42l161,47l145,64l145,64xe" fillcolor="#f2cc99" stroked="f" o:allowincell="t" style="position:absolute;left:13367;top:282;width:442;height:418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649,515" path="m7,59l31,54l33,50l45,38l60,23l76,14l138,0l200,31l235,83l242,154l288,159l368,173l432,223l492,223l551,194l575,168l582,204l601,180l606,123l630,159l649,235l646,273l620,327l649,311l639,334l630,375l613,403l568,429l563,448l527,489l485,496l437,515l387,512l257,500l197,465l126,413l93,349l93,292l98,254l48,242l0,185l29,144l7,59l7,59xe" fillcolor="yellow" stroked="f" o:allowincell="t" style="position:absolute;left:13437;top:300;width:352;height:27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826,854" path="m0,104l11,75l61,16l121,0l187,16l218,54l223,94l218,161l256,154l308,166l375,199l417,242l446,232l498,206l527,170l531,194l534,192l541,185l548,180l553,180l553,185l555,192l555,199l558,204l539,301l510,360l429,405l458,438l477,491l477,548l493,552l527,550l600,581l691,640l757,621l809,576l821,602l814,628l826,633l807,683l786,704l783,721l757,759l724,778l712,801l669,830l612,839l579,835l560,851l510,854l441,839l379,785l360,723l360,640l301,635l256,605l227,548l225,460l189,429l163,438l99,429l42,386l26,341l33,291l68,239l35,215l0,104l0,104xe" fillcolor="yellow" stroked="f" o:allowincell="t" style="position:absolute;left:12948;top:152;width:448;height:458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88,74" path="m88,3l0,0l12,24l54,74l88,3l88,3xe" fillcolor="#ffb300" stroked="f" o:allowincell="t" style="position:absolute;left:13198;top:679;width:46;height:38;mso-wrap-style:none;v-text-anchor:middle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136,138" path="m119,0l119,7l121,31l126,55l133,74l136,86l136,98l133,105l133,107l133,109l131,117l124,124l117,131l107,136l102,138l95,136l88,133l81,128l79,126l50,100l112,112l112,100l64,48l0,7l26,0l119,0l119,0xe" fillcolor="#ffb300" stroked="f" o:allowincell="t" style="position:absolute;left:13385;top:329;width:73;height:73;mso-wrap-style:none;v-text-anchor:middle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105,69" path="m50,69l50,66l57,66l69,64l88,57l100,40l105,26l105,14l105,12l0,0l19,28l50,69l50,69xe" fillcolor="#ffb300" stroked="f" o:allowincell="t" style="position:absolute;left:13050;top:375;width:56;height:36;mso-wrap-style:none;v-text-anchor:middle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161,99" path="m0,40l12,21l69,2l90,0l102,5l128,21l152,38l161,54l119,73l114,90l81,99l59,80l55,57l0,40l0,40xe" fillcolor="#ffb300" stroked="f" o:allowincell="t" style="position:absolute;left:12918;top:204;width:86;height:52;mso-wrap-style:none;v-text-anchor:middle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97,36" path="m97,10l90,5l85,2l74,0l59,0l47,2l43,5l36,5l26,10l14,14l9,19l0,26l0,36l9,36l17,33l21,29l31,26l43,21l47,19l52,19l62,17l74,14l81,14l90,14l97,10l97,10xe" fillcolor="black" stroked="f" o:allowincell="t" style="position:absolute;left:12918;top:201;width:51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5,43" path="m0,5l4,10l12,12l16,15l26,17l38,19l59,27l78,34l88,36l95,36l116,41l140,43l161,41l173,34l175,19l168,22l164,22l159,22l154,24l140,27l118,24l99,22l92,19l83,17l64,10l42,3l26,3l12,0l0,5l0,5xe" fillcolor="black" stroked="f" o:allowincell="t" style="position:absolute;left:12911;top:223;width:94;height: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26" path="m10,0l2,0l2,2l0,5l0,7l0,12l2,14l5,19l10,26l14,24l19,19l19,14l21,12l19,12l19,10l19,7l19,5l14,0l10,0l10,0xe" fillcolor="black" stroked="f" o:allowincell="t" style="position:absolute;left:13015;top:201;width:10;height: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2,202" path="m0,109l9,97l19,88l28,78l38,66l45,55l61,40l80,26l104,19l125,17l144,19l159,24l163,26l168,29l180,36l194,48l211,66l216,88l218,114l213,133l213,147l208,161l206,176l201,185l199,202l206,190l216,178l223,166l227,152l230,135l232,114l230,85l223,62l206,36l189,21l175,12l170,10l163,10l149,5l125,0l99,2l73,14l49,29l33,45l26,57l14,69l9,83l4,95l0,109l0,109xe" fillcolor="black" stroked="f" o:allowincell="t" style="position:absolute;left:12948;top:147;width:125;height:10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14" path="m180,98l164,98l140,98l121,95l112,93l102,91l83,81l62,67l52,60l48,55l48,53l50,53l57,48l62,45l67,41l71,41l78,34l78,24l71,22l67,24l57,29l48,31l40,34l36,34l33,29l26,22l19,12l17,5l10,0l0,0l0,10l2,19l7,24l17,36l26,45l33,48l33,57l40,67l52,79l74,93l95,105l105,110l116,112l140,114l166,114l183,110l190,105l197,102l202,98l207,91l192,93l180,98l180,98xe" fillcolor="black" stroked="f" o:allowincell="t" style="position:absolute;left:12943;top:233;width:111;height: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1,194" path="m45,0l35,2l28,7l21,16l16,26l11,35l4,52l0,71l0,92l2,111l9,125l16,137l19,142l21,144l30,154l42,163l59,173l76,182l95,189l111,192l123,194l133,192l144,192l154,187l161,180l151,180l142,180l133,180l123,180l111,178l99,173l83,168l66,161l52,149l42,142l33,135l33,130l30,125l23,118l19,106l16,92l16,73l19,57l23,42l30,35l33,23l38,16l42,7l45,0l45,0xe" fillcolor="black" stroked="f" o:allowincell="t" style="position:absolute;left:12958;top:286;width:86;height:10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,97" path="m2,0l0,12l4,24l9,35l23,52l35,66l40,71l47,78l64,88l83,97l99,97l111,92l123,88l116,85l111,83l106,83l102,83l90,78l73,71l59,64l52,62l47,54l35,43l23,26l16,16l9,5l2,0l2,0xe" fillcolor="black" stroked="f" o:allowincell="t" style="position:absolute;left:13076;top:304;width:66;height: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,62" path="m3,0l0,12l10,27l22,38l45,53l67,62l79,62l81,62l88,62l100,62l114,62l126,60l138,55l147,48l155,41l159,27l159,12l150,24l143,34l138,36l131,41l121,46l112,50l98,48l88,48l83,48l81,48l69,46l50,38l31,27l22,17l12,10l3,0l3,0xe" fillcolor="black" stroked="f" o:allowincell="t" style="position:absolute;left:13116;top:322;width:85;height: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9,112" path="m0,24l10,19l19,17l26,17l36,17l57,14l93,24l121,33l133,40l138,40l145,45l157,52l171,64l183,76l195,88l207,100l219,107l230,109l240,112l249,107l259,104l249,100l240,100l233,95l226,90l219,85l207,76l195,66l181,55l166,40l154,33l145,26l143,26l126,19l95,10l62,0l36,0l21,0l12,5l5,12l0,24l0,24xe" fillcolor="black" stroked="f" o:allowincell="t" style="position:absolute;left:13060;top:232;width:140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,98" path="m0,95l12,98l24,98l36,93l52,86l69,79l76,74l79,71l83,67l88,60l95,52l100,43l105,33l107,24l109,22l109,10l102,0l98,10l93,19l90,29l81,43l71,55l67,62l60,64l48,71l31,79l19,81l10,86l0,95l0,95xe" fillcolor="black" stroked="f" o:allowincell="t" style="position:absolute;left:13178;top:229;width:58;height: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119" path="m52,0l45,5l40,14l38,24l36,40l31,54l31,59l28,64l21,81l14,92l9,100l5,107l0,119l12,114l21,111l26,100l36,85l43,71l47,64l47,57l50,43l55,26l57,16l57,7l52,0l52,0xe" fillcolor="black" stroked="f" o:allowincell="t" style="position:absolute;left:13212;top:239;width:30;height: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114" path="m62,0l54,7l50,17l47,26l43,40l38,55l38,62l33,67l26,78l16,90l12,97l5,104l0,114l9,112l19,109l28,100l38,86l47,74l50,69l54,62l59,48l64,31l66,19l66,10l62,0l62,0xe" fillcolor="black" stroked="f" o:allowincell="t" style="position:absolute;left:13219;top:256;width:34;height: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8,168" path="m166,0l161,7l159,14l154,23l152,33l144,52l133,80l118,102l111,113l109,116l102,123l92,132l83,142l68,144l52,149l40,149l33,151l21,151l14,154l7,154l0,156l4,161l14,163l21,166l33,168l40,166l57,163l71,161l87,154l102,144l114,135l121,128l123,125l130,113l144,87l159,56l166,38l166,26l168,16l166,7l166,0l166,0xe" fillcolor="black" stroked="f" o:allowincell="t" style="position:absolute;left:13159;top:282;width:90;height: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11" path="m7,0l0,5l0,14l0,24l0,38l0,50l0,57l0,62l0,73l0,88l2,95l2,104l10,111l14,104l19,95l17,85l17,73l14,62l14,57l14,50l14,38l14,24l14,14l12,7l7,0l7,0xe" fillcolor="black" stroked="f" o:allowincell="t" style="position:absolute;left:13025;top:389;width:9;height: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60" path="m87,8l78,0l71,0l61,3l49,10l38,15l35,19l28,22l19,29l9,36l4,43l0,50l0,60l7,57l16,57l19,50l30,43l38,34l45,34l47,31l54,24l64,19l73,17l80,12l87,8l87,8xe" fillcolor="black" stroked="f" o:allowincell="t" style="position:absolute;left:12979;top:442;width:46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76" path="m61,2l57,2l52,7l42,7l35,12l28,16l19,24l12,35l4,50l2,57l0,64l0,71l0,76l2,76l12,76l16,76l16,76l16,69l19,66l19,64l21,57l26,47l35,40l42,28l52,24l59,19l66,16l71,14l78,12l85,9l92,7l83,2l78,0l68,0l61,2l61,2xe" fillcolor="black" stroked="f" o:allowincell="t" style="position:absolute;left:13004;top:444;width:49;height: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19" path="m0,5l2,12l9,17l11,17l21,19l28,19l30,19l35,19l42,19l49,19l59,19l61,15l66,7l61,3l54,3l49,3l42,3l35,3l35,3l30,3l23,3l14,0l11,0l4,3l0,5l0,5xe" fillcolor="black" stroked="f" o:allowincell="t" style="position:absolute;left:13031;top:439;width:34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69" path="m100,14l81,12l57,7l36,5l24,5l22,5l17,5l12,5l7,5l5,5l5,0l5,7l0,12l0,17l0,19l5,31l14,38l24,50l31,55l38,62l50,69l64,69l55,57l45,48l41,43l36,38l26,29l22,21l24,21l24,21l33,21l55,24l81,29l95,31l105,29l112,29l117,29l126,24l112,17l100,14l100,14xe" fillcolor="black" stroked="f" o:allowincell="t" style="position:absolute;left:13043;top:366;width:67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181" path="m7,0l2,10l2,17l0,26l0,38l0,48l0,64l2,79l9,98l17,114l24,128l31,136l33,140l36,145l45,152l57,159l74,171l90,176l109,178l126,178l135,181l147,178l157,176l164,171l171,166l161,164l152,164l145,164l135,166l126,164l112,164l95,162l78,157l64,147l57,140l50,133l47,131l45,126l38,119l31,107l26,95l19,76l17,62l17,48l17,38l14,26l14,17l9,10l7,0l7,0xe" fillcolor="black" stroked="f" o:allowincell="t" style="position:absolute;left:13067;top:404;width:92;height: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4,164" path="m0,35l7,31l16,26l26,21l38,19l45,17l59,14l78,14l97,17l114,19l128,21l137,26l142,31l145,31l152,38l164,47l175,62l183,78l185,95l187,111l190,121l190,130l194,140l194,152l197,164l202,152l204,140l204,130l204,121l204,107l202,90l194,71l187,54l175,38l164,26l152,19l149,17l145,14l133,9l116,2l99,2l78,0l59,0l40,2l31,7l19,12l9,19l2,26l0,35l0,35xe" fillcolor="black" stroked="f" o:allowincell="t" style="position:absolute;left:13101;top:359;width:110;height: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31" path="m24,5l19,0l17,3l10,7l7,12l5,15l0,22l0,24l5,31l10,31l12,31l12,29l17,24l19,22l22,19l22,17l29,12l26,10l24,5l24,5xe" fillcolor="black" stroked="f" o:allowincell="t" style="position:absolute;left:13109;top:394;width:14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5,147" path="m0,9l9,9l19,12l28,14l40,16l66,21l100,38l130,52l145,62l157,69l185,88l216,109l237,128l244,135l252,142l261,147l275,147l266,140l261,133l254,123l247,116l225,97l195,73l166,54l152,50l138,40l107,24l69,5l43,2l28,0l19,2l9,5l0,9l0,9xe" fillcolor="black" stroked="f" o:allowincell="t" style="position:absolute;left:13208;top:444;width:148;height: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95" path="m0,85l12,93l24,95l38,93l62,85l81,78l91,76l93,74l98,71l105,66l114,57l121,47l131,40l133,31l138,26l138,12l136,0l126,9l121,21l117,31l105,45l88,59l83,64l74,64l57,71l36,76l24,78l12,81l0,85l0,85xe" fillcolor="black" stroked="f" o:allowincell="t" style="position:absolute;left:13316;top:448;width:74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3,221" path="m12,0l7,9l5,21l0,33l0,47l0,59l2,78l7,102l17,126l26,145l38,159l47,168l52,171l55,175l66,183l83,194l104,204l123,211l145,216l164,218l176,221l190,218l202,213l211,206l223,197l211,199l199,202l188,202l176,204l164,202l147,199l126,194l107,187l88,178l74,171l66,161l62,159l57,154l50,147l38,133l31,116l24,95l19,76l17,59l17,47l14,33l14,24l12,12l12,0l12,0xe" fillcolor="black" stroked="f" o:allowincell="t" style="position:absolute;left:13139;top:499;width:12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8,88" path="m0,0l0,9l2,19l9,31l19,40l24,45l38,57l55,64l76,73l93,78l112,85l121,85l128,88l131,88l142,88l159,85l180,85l199,76l218,69l230,61l240,57l249,45l256,38l261,26l268,19l256,23l247,28l240,33l233,42l223,50l211,57l192,64l178,69l157,69l142,71l131,71l128,71l123,69l114,69l97,64l81,61l62,52l47,45l36,35l28,28l19,21l12,16l5,7l0,0l0,0xe" fillcolor="black" stroked="f" o:allowincell="t" style="position:absolute;left:13202;top:560;width:144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,83" path="m0,66l7,71l14,76l19,78l29,83l48,83l78,83l105,78l116,76l121,76l128,73l140,68l154,64l166,54l178,45l185,38l190,33l195,23l200,14l200,7l200,0l188,9l181,23l173,28l166,35l154,42l147,50l133,54l124,57l116,59l114,61l102,61l78,64l50,66l33,66l21,64l17,64l7,64l0,66l0,66xe" fillcolor="black" stroked="f" o:allowincell="t" style="position:absolute;left:13267;top:536;width:107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,119" path="m0,112l14,116l28,119l47,116l73,109l97,100l109,95l109,93l116,88l125,78l135,71l142,59l149,48l154,36l156,29l159,14l156,0l149,12l142,24l137,29l135,38l130,50l123,62l116,69l109,76l102,81l99,83l90,86l68,93l42,100l28,102l14,105l0,112l0,112xe" fillcolor="black" stroked="f" o:allowincell="t" style="position:absolute;left:13314;top:486;width:85;height: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47" path="m26,0l21,2l19,5l17,7l14,14l12,19l12,21l7,24l5,28l0,33l0,35l0,43l2,47l7,47l14,47l14,43l19,35l21,31l24,28l24,26l29,21l31,14l33,9l31,5l26,0l26,0xe" fillcolor="black" stroked="f" o:allowincell="t" style="position:absolute;left:13381;top:475;width:16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85" path="m7,0l0,4l3,11l3,19l3,28l3,38l3,42l3,45l3,54l3,66l5,75l7,80l14,85l19,78l22,73l19,66l19,54l19,45l19,42l17,35l17,28l14,16l14,9l12,4l7,0l7,0xe" fillcolor="black" stroked="f" o:allowincell="t" style="position:absolute;left:13250;top:608;width:10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83" path="m10,0l3,5l0,10l0,17l5,26l5,36l7,41l7,45l10,55l12,64l17,74l22,78l26,83l31,74l31,69l26,59l24,52l24,43l24,41l22,36l19,26l17,17l17,10l15,3l10,0l10,0xe" fillcolor="black" stroked="f" o:allowincell="t" style="position:absolute;left:13296;top:606;width:15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97" path="m98,9l76,4l46,2l19,0l10,0l0,16l17,47l38,78l57,97l57,78l50,71l41,59l31,47l27,35l19,23l17,16l34,16l57,16l79,19l95,21l98,9l98,9xe" fillcolor="black" stroked="f" o:allowincell="t" style="position:absolute;left:13196;top:673;width:52;height: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,126" path="m147,114l138,107l133,100l126,93l119,88l112,81l102,69l88,52l71,43l52,31l40,24l31,19l28,19l26,19l31,19l38,19l57,17l76,17l90,14l102,14l114,14l123,12l133,10l142,7l133,5l123,0l112,0l100,0l90,0l76,0l57,0l38,3l26,3l19,3l7,3l7,5l5,5l0,14l0,17l2,14l2,14l2,19l5,22l14,29l19,31l21,31l31,38l45,45l64,55l76,64l90,79l100,90l109,97l114,105l121,107l114,107l107,107l102,107l100,107l95,105l88,102l76,100l71,97l66,95l57,97l57,105l64,112l71,114l83,119l90,119l97,121l100,121l109,124l121,126l131,126l135,124l142,119l140,116l138,114l142,114l147,114l147,114xe" fillcolor="black" stroked="f" o:allowincell="t" style="position:absolute;left:13377;top:325;width:79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0,272" path="m0,192l16,199l28,216l40,232l59,254l78,261l114,270l154,272l197,261l230,237l251,208l261,185l266,178l266,168l270,147l266,111l251,73l223,35l192,14l159,2l137,0l109,4l90,14l71,28l59,45l76,33l92,23l114,19l137,16l154,19l185,28l213,47l239,80l249,111l251,144l251,166l249,173l247,180l237,201l218,227l190,246l152,256l116,256l85,246l71,239l54,223l38,206l21,197l0,192l0,192xe" fillcolor="black" stroked="f" o:allowincell="t" style="position:absolute;left:13428;top:296;width:146;height: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54" path="m26,4l16,0l14,7l9,9l7,16l7,23l7,26l4,28l2,33l0,40l0,42l2,49l9,54l14,52l16,47l16,42l16,35l16,30l19,30l19,28l21,21l23,16l26,14l26,9l26,4l26,4xe" fillcolor="black" stroked="f" o:allowincell="t" style="position:absolute;left:13469;top:337;width:13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257" path="m12,0l2,19l0,38l0,57l2,84l9,100l23,129l45,157l71,183l102,205l130,219l149,228l156,233l185,238l251,250l323,257l375,250l396,238l413,224l420,207l425,188l415,205l406,216l389,226l373,235l325,240l254,235l190,221l164,216l154,214l137,207l111,193l83,174l54,148l35,121l21,95l16,79l12,57l12,38l12,19l12,0l12,0xe" fillcolor="black" stroked="f" o:allowincell="t" style="position:absolute;left:13484;top:442;width:230;height:1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138" path="m2,0l0,10l0,19l2,31l7,41l11,48l19,60l30,74l45,86l57,93l68,102l76,107l80,109l92,114l123,126l156,136l182,138l192,133l199,126l204,117l209,107l194,117l180,121l156,121l128,112l99,102l90,95l85,93l78,90l66,81l54,74l42,62l33,50l26,38l23,34l16,24l11,17l7,7l2,0l2,0xe" fillcolor="black" stroked="f" o:allowincell="t" style="position:absolute;left:13563;top:480;width:112;height: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38" path="m0,2l3,14l12,21l24,31l45,35l64,38l71,38l81,38l100,35l119,31l133,21l140,9l145,0l133,2l124,9l114,14l95,19l81,21l71,21l64,21l48,19l31,14l19,9l10,5l0,2l0,2xe" fillcolor="black" stroked="f" o:allowincell="t" style="position:absolute;left:13634;top:519;width:77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6,143" path="m0,5l10,10l19,12l27,14l38,17l60,19l95,26l124,36l136,43l138,43l145,48l157,55l171,67l183,79l193,90l200,102l205,109l209,119l214,128l219,133l224,143l224,133l226,124l221,114l219,105l214,95l207,83l195,67l181,55l167,43l155,33l148,29l145,29l131,22l100,12l65,3l41,3l29,0l19,0l10,3l0,5l0,5xe" fillcolor="black" stroked="f" o:allowincell="t" style="position:absolute;left:13569;top:380;width:122;height: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,66" path="m0,57l12,64l26,66l38,64l59,62l76,57l86,57l93,52l109,45l128,33l140,24l145,12l147,0l138,2l128,14l119,19l105,31l88,38l81,43l71,43l55,45l36,50l26,50l12,54l0,57l0,57xe" fillcolor="black" stroked="f" o:allowincell="t" style="position:absolute;left:13671;top:389;width:7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42" path="m0,142l12,142l26,138l36,126l50,109l59,93l62,83l64,76l69,57l69,33l69,21l64,7l57,0l52,12l55,24l55,33l52,55l50,71l50,81l45,85l36,100l24,116l17,126l7,131l0,142l0,142xe" fillcolor="black" stroked="f" o:allowincell="t" style="position:absolute;left:13733;top:352;width:36;height: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228" path="m29,0l27,7l27,17l29,26l34,38l41,55l53,83l60,112l60,123l60,126l60,135l57,147l55,161l46,176l36,187l29,197l24,204l17,206l12,214l5,218l0,228l10,225l17,225l27,218l36,214l41,206l50,197l60,183l67,166l72,149l74,138l74,126l74,123l74,109l67,81l55,50l48,31l46,19l41,12l34,5l29,0l29,0xe" fillcolor="black" stroked="f" o:allowincell="t" style="position:absolute;left:13755;top:362;width:39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,133" path="m159,0l152,5l150,10l147,19l145,26l143,33l138,45l133,55l126,66l119,76l112,83l105,85l102,88l93,90l71,102l45,109l29,116l19,119l12,119l5,121l0,123l7,128l14,133l21,133l31,133l50,126l76,119l100,107l112,102l114,100l121,95l131,88l140,76l147,59l152,50l157,38l159,31l159,21l159,14l159,7l159,0l159,0xe" fillcolor="black" stroked="f" o:allowincell="t" style="position:absolute;left:13702;top:472;width:85;height: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64" path="m40,0l33,7l31,12l28,17l26,24l21,29l21,33l19,36l14,41l7,48l4,50l0,55l0,60l4,64l12,62l16,57l26,52l33,45l35,43l38,41l40,31l45,19l47,14l45,7l40,0l40,0xe" fillcolor="black" stroked="f" o:allowincell="t" style="position:absolute;left:13723;top:531;width:24;height: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104" path="m9,0l2,7l0,14l0,24l0,35l0,47l0,54l0,57l0,69l0,81l5,90l5,97l12,104l16,97l21,88l16,81l16,69l16,57l16,54l16,47l16,35l16,24l16,16l14,9l9,0l9,0xe" fillcolor="black" stroked="f" o:allowincell="t" style="position:absolute;left:13570;top:564;width:10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60" path="m84,8l79,0l69,0l60,0l48,8l36,12l34,17l29,19l19,27l8,36l3,43l0,50l0,60l8,57l15,55l19,45l31,38l38,31l43,31l46,27l57,22l67,17l74,15l79,12l84,8l84,8xe" fillcolor="black" stroked="f" o:allowincell="t" style="position:absolute;left:13527;top:614;width:44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66" path="m54,5l47,0l40,0l31,5l23,12l16,19l14,24l12,26l7,35l2,45l0,52l0,59l4,66l7,62l14,59l16,52l21,43l23,33l26,31l28,28l35,21l40,17l47,17l47,12l54,5l54,5xe" fillcolor="black" stroked="f" o:allowincell="t" style="position:absolute;left:13556;top:619;width:28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26" path="m0,7l2,14l7,17l14,19l21,19l29,21l33,21l36,21l45,24l55,24l62,26l64,21l69,17l64,10l62,10l55,7l48,7l40,7l36,7l33,5l26,2l17,2l14,0l7,2l0,7l0,7xe" fillcolor="black" stroked="f" o:allowincell="t" style="position:absolute;left:13579;top:612;width:36;height: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192" path="m64,0l57,7l55,14l52,23l52,33l57,52l64,80l69,104l71,113l71,116l69,123l64,130l57,142l45,149l36,156l26,163l21,168l7,178l0,192l14,187l29,180l36,175l45,168l57,161l69,151l78,137l83,125l88,116l88,113l86,99l78,76l71,47l69,30l69,21l67,14l64,7l64,0l64,0xe" fillcolor="black" stroked="f" o:allowincell="t" style="position:absolute;left:13630;top:577;width:46;height:10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74" path="m33,0l29,0l24,5l19,10l14,19l12,29l12,31l7,36l7,43l3,55l0,62l3,67l5,74l12,69l17,65l17,60l19,50l24,41l24,38l24,34l29,27l31,19l38,15l38,8l33,0l33,0xe" fillcolor="black" stroked="f" o:allowincell="t" style="position:absolute;left:13654;top:648;width:19;height: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22" path="m0,5l5,12l10,19l17,19l27,19l36,19l41,22l43,19l55,19l65,17l74,17l76,10l81,3l72,0l67,0l62,0l53,3l43,5l41,5l36,5l29,5l19,3l15,3l10,3l0,5l0,5xe" fillcolor="black" stroked="f" o:allowincell="t" style="position:absolute;left:13672;top:644;width:43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Guttman Stam;Courier New"/>
                <w:sz w:val="36"/>
                <w:szCs w:val="36"/>
              </w:rPr>
            </w:pPr>
            <w:r>
              <w:rPr>
                <w:rFonts w:cs="Guttman Stam;Courier New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dwardian Script ITC" w:hAnsi="Edwardian Script ITC" w:cs="Guttman Yad-Brush;Courier New"/>
                <w:sz w:val="28"/>
                <w:szCs w:val="28"/>
              </w:rPr>
            </w:pPr>
            <w:r>
              <w:rPr>
                <w:rFonts w:cs="Guttman Yad-Brush;Courier New" w:ascii="Edwardian Script ITC" w:hAnsi="Edwardian Script ITC"/>
                <w:sz w:val="28"/>
                <w:szCs w:val="28"/>
              </w:rPr>
              <w:t>1</w:t>
            </w:r>
            <w:r>
              <w:rPr>
                <w:rFonts w:cs="Guttman Yad-Brush;Courier New" w:ascii="Edwardian Script ITC" w:hAnsi="Edwardian Script ITC"/>
                <w:sz w:val="28"/>
                <w:szCs w:val="28"/>
                <w:rtl w:val="true"/>
              </w:rPr>
              <w:t>.</w:t>
            </w:r>
          </w:p>
        </w:tc>
        <w:tc>
          <w:tcPr>
            <w:tcW w:w="623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-Brush;Courier New"/>
                <w:sz w:val="24"/>
                <w:szCs w:val="24"/>
              </w:rPr>
            </w:pP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המת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הע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Guttman Yad-Brush;Courier New"/>
                <w:sz w:val="24"/>
                <w:szCs w:val="24"/>
                <w:rtl w:val="true"/>
              </w:rPr>
              <w:t>"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ציפור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האגו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הכהן</w:t>
            </w:r>
            <w:r>
              <w:rPr>
                <w:rFonts w:cs="Guttman Yad-Brush;Courier New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שמבד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הע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מגופו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Yad-Brush;Courier New"/>
                <w:sz w:val="36"/>
                <w:szCs w:val="36"/>
              </w:rPr>
            </w:pPr>
            <w:r>
              <w:rPr>
                <w:rFonts w:cs="Guttman Yad-Brush;Courier New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83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hoco;Courier New"/>
                <w:sz w:val="28"/>
                <w:szCs w:val="28"/>
              </w:rPr>
            </w:pPr>
            <w:r>
              <w:rPr>
                <w:rFonts w:cs="Guttman Yad-Brush;Courier New"/>
                <w:sz w:val="28"/>
                <w:szCs w:val="28"/>
              </w:rPr>
              <w:t>2</w:t>
            </w:r>
            <w:r>
              <w:rPr>
                <w:rFonts w:cs="Guttman Yad-Brush;Courier New"/>
                <w:sz w:val="28"/>
                <w:szCs w:val="28"/>
                <w:rtl w:val="true"/>
              </w:rPr>
              <w:t>.</w:t>
            </w:r>
            <w:r>
              <w:rPr>
                <w:rFonts w:cs="Choco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Choco;Courier New"/>
                <w:sz w:val="28"/>
                <w:sz w:val="28"/>
                <w:szCs w:val="28"/>
                <w:rtl w:val="true"/>
              </w:rPr>
              <w:t>מיצ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hoco;Courier New"/>
                <w:sz w:val="28"/>
                <w:sz w:val="28"/>
                <w:szCs w:val="28"/>
                <w:rtl w:val="true"/>
              </w:rPr>
              <w:t>ה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Yad-Brush;Courier New"/>
                <w:sz w:val="24"/>
                <w:szCs w:val="24"/>
              </w:rPr>
            </w:pPr>
            <w:r>
              <w:rPr>
                <w:rFonts w:cs="Guttman Yad-Brush;Courier New"/>
                <w:sz w:val="24"/>
                <w:szCs w:val="24"/>
                <w:rtl w:val="tru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Yad-Brush;Courier New"/>
                <w:sz w:val="36"/>
                <w:szCs w:val="36"/>
              </w:rPr>
            </w:pPr>
            <w:r>
              <w:rPr>
                <w:rFonts w:cs="Guttman Yad-Brush;Courier New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83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hoco;Courier New"/>
                <w:sz w:val="28"/>
                <w:szCs w:val="28"/>
              </w:rPr>
            </w:pPr>
            <w:r>
              <w:rPr>
                <w:rFonts w:cs="Guttman Yad-Brush;Courier New"/>
                <w:sz w:val="28"/>
                <w:szCs w:val="28"/>
              </w:rPr>
              <w:t>3</w:t>
            </w:r>
            <w:r>
              <w:rPr>
                <w:rFonts w:cs="Guttman Yad-Brush;Courier New"/>
                <w:sz w:val="28"/>
                <w:szCs w:val="28"/>
                <w:rtl w:val="true"/>
              </w:rPr>
              <w:t>.</w:t>
            </w:r>
            <w:r>
              <w:rPr>
                <w:rFonts w:cs="Choco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Choco;Courier New"/>
                <w:sz w:val="28"/>
                <w:sz w:val="28"/>
                <w:szCs w:val="28"/>
                <w:rtl w:val="true"/>
              </w:rPr>
              <w:t>הקט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hoco;Courier New"/>
                <w:sz w:val="28"/>
                <w:sz w:val="28"/>
                <w:szCs w:val="28"/>
                <w:rtl w:val="true"/>
              </w:rPr>
              <w:t>הרא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Yad-Brush;Courier New"/>
                <w:sz w:val="24"/>
                <w:szCs w:val="24"/>
              </w:rPr>
            </w:pPr>
            <w:r>
              <w:rPr>
                <w:rFonts w:cs="Guttman Yad-Brush;Courier New"/>
                <w:sz w:val="24"/>
                <w:szCs w:val="24"/>
                <w:rtl w:val="tru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Yad-Brush;Courier New"/>
                <w:sz w:val="36"/>
                <w:szCs w:val="36"/>
              </w:rPr>
            </w:pPr>
            <w:r>
              <w:rPr>
                <w:rFonts w:cs="Guttman Yad-Brush;Courier New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83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-Brush;Courier New"/>
                <w:sz w:val="28"/>
                <w:szCs w:val="28"/>
              </w:rPr>
            </w:pPr>
            <w:r>
              <w:rPr>
                <w:rFonts w:cs="Guttman Yad-Brush;Courier New"/>
                <w:sz w:val="28"/>
                <w:szCs w:val="28"/>
              </w:rPr>
              <w:t>4</w:t>
            </w:r>
            <w:r>
              <w:rPr>
                <w:rFonts w:cs="Guttman Yad-Brush;Courier New"/>
                <w:sz w:val="28"/>
                <w:szCs w:val="28"/>
                <w:rtl w:val="true"/>
              </w:rPr>
              <w:t>.</w:t>
            </w:r>
            <w:r>
              <w:rPr>
                <w:rFonts w:cs="Choco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Choco;Courier New"/>
                <w:sz w:val="28"/>
                <w:sz w:val="28"/>
                <w:szCs w:val="28"/>
                <w:rtl w:val="true"/>
              </w:rPr>
              <w:t>השל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hoco;Courier New"/>
                <w:sz w:val="28"/>
                <w:sz w:val="28"/>
                <w:szCs w:val="28"/>
                <w:rtl w:val="true"/>
              </w:rPr>
              <w:t>המור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hoco;Courier New"/>
                <w:sz w:val="28"/>
                <w:sz w:val="28"/>
                <w:szCs w:val="28"/>
                <w:rtl w:val="true"/>
              </w:rPr>
              <w:t>לדש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Yad-Brush;Courier New"/>
                <w:sz w:val="24"/>
                <w:szCs w:val="24"/>
              </w:rPr>
            </w:pPr>
            <w:r>
              <w:rPr>
                <w:rFonts w:cs="Guttman Yad-Brush;Courier New"/>
                <w:sz w:val="24"/>
                <w:szCs w:val="24"/>
                <w:rtl w:val="tru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Yad-Brush;Courier New"/>
                <w:sz w:val="36"/>
                <w:szCs w:val="36"/>
              </w:rPr>
            </w:pPr>
            <w:r>
              <w:rPr>
                <w:rFonts w:cs="Guttman Yad-Brush;Courier New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83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-Brush;Courier New"/>
                <w:sz w:val="28"/>
                <w:szCs w:val="28"/>
              </w:rPr>
            </w:pPr>
            <w:r>
              <w:rPr>
                <w:rFonts w:cs="Guttman Yad-Brush;Courier New"/>
                <w:sz w:val="28"/>
                <w:szCs w:val="28"/>
              </w:rPr>
              <w:t>5</w:t>
            </w:r>
            <w:r>
              <w:rPr>
                <w:rFonts w:cs="Guttman Yad-Brush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-Brush;Courier New"/>
                <w:sz w:val="24"/>
                <w:szCs w:val="24"/>
              </w:rPr>
            </w:pP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הכ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משס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Cs w:val="24"/>
                <w:rtl w:val="true"/>
              </w:rPr>
              <w:t>(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חותך</w:t>
            </w:r>
            <w:r>
              <w:rPr>
                <w:rFonts w:cs="Guttman Yad-Brush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ב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הע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מג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כנפיו</w:t>
            </w:r>
            <w:r>
              <w:rPr>
                <w:rFonts w:cs="Guttman Yad-Brush;Courier New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מפר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;Courier New"/>
                <w:sz w:val="24"/>
                <w:sz w:val="24"/>
                <w:szCs w:val="24"/>
                <w:rtl w:val="true"/>
              </w:rPr>
              <w:t>לגמרי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Yad-Brush;Courier New"/>
                <w:sz w:val="36"/>
                <w:szCs w:val="36"/>
              </w:rPr>
            </w:pPr>
            <w:r>
              <w:rPr>
                <w:rFonts w:cs="Guttman Yad-Brush;Courier New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83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-Brush;Courier New"/>
                <w:sz w:val="28"/>
                <w:szCs w:val="28"/>
              </w:rPr>
            </w:pPr>
            <w:r>
              <w:rPr>
                <w:rFonts w:cs="Guttman Yad-Brush;Courier New"/>
                <w:sz w:val="28"/>
                <w:szCs w:val="28"/>
              </w:rPr>
              <w:t>6</w:t>
            </w:r>
            <w:r>
              <w:rPr>
                <w:rFonts w:cs="Guttman Yad-Brush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Yad-Brush;Courier New"/>
                <w:sz w:val="24"/>
                <w:szCs w:val="24"/>
              </w:rPr>
            </w:pPr>
            <w:r>
              <w:rPr>
                <w:rFonts w:cs="Guttman Yad-Brush;Courier New"/>
                <w:sz w:val="24"/>
                <w:szCs w:val="24"/>
                <w:rtl w:val="tru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Yad-Brush;Courier New"/>
                <w:sz w:val="36"/>
                <w:szCs w:val="36"/>
              </w:rPr>
            </w:pPr>
            <w:r>
              <w:rPr>
                <w:rFonts w:cs="Guttman Yad-Brush;Courier New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709" w:gutter="0" w:header="720" w:top="113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Arial" w:hAnsi="Arial" w:cs="Guttman Hatzvi;Courier New"/>
        <w:color w:val="FF00FF"/>
        <w:sz w:val="28"/>
        <w:szCs w:val="28"/>
      </w:rPr>
    </w:pPr>
    <w:r>
      <w:rPr>
        <w:rFonts w:ascii="Arial" w:hAnsi="Arial" w:cs="Arial"/>
        <w:sz w:val="24"/>
        <w:sz w:val="24"/>
        <w:szCs w:val="24"/>
        <w:rtl w:val="true"/>
      </w:rPr>
      <w:t>בס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>ד</w:t>
    </w:r>
    <w:r>
      <w:rPr>
        <w:rFonts w:cs="Arial" w:ascii="Arial" w:hAnsi="Arial"/>
        <w:sz w:val="24"/>
        <w:szCs w:val="24"/>
        <w:rtl w:val="true"/>
      </w:rPr>
      <w:tab/>
      <w:tab/>
      <w:tab/>
      <w:tab/>
      <w:tab/>
      <w:tab/>
    </w:r>
    <w:r>
      <w:rPr>
        <w:rFonts w:ascii="Arial" w:hAnsi="Arial" w:cs="Guttman Hatzvi;Courier New"/>
        <w:color w:val="FF00FF"/>
        <w:sz w:val="28"/>
        <w:sz w:val="28"/>
        <w:szCs w:val="28"/>
        <w:rtl w:val="true"/>
      </w:rPr>
      <w:t>מחברות</w:t>
    </w:r>
    <w:r>
      <w:rPr>
        <w:rFonts w:cs="Guttman Hatzvi;Courier New" w:ascii="Arial" w:hAnsi="Arial"/>
        <w:color w:val="FF00FF"/>
        <w:sz w:val="28"/>
        <w:szCs w:val="28"/>
        <w:rtl w:val="true"/>
      </w:rPr>
      <w:t xml:space="preserve">: </w:t>
    </w:r>
    <w:r>
      <w:rPr>
        <w:rFonts w:ascii="Arial" w:hAnsi="Arial" w:cs="Guttman Hatzvi;Courier New"/>
        <w:color w:val="FF00FF"/>
        <w:sz w:val="28"/>
        <w:sz w:val="28"/>
        <w:szCs w:val="28"/>
        <w:rtl w:val="true"/>
      </w:rPr>
      <w:t>תמי</w:t>
    </w:r>
    <w:r>
      <w:rPr>
        <w:rFonts w:ascii="Arial" w:hAnsi="Arial" w:eastAsia="Arial" w:cs="Arial"/>
        <w:color w:val="FF00FF"/>
        <w:sz w:val="28"/>
        <w:sz w:val="28"/>
        <w:szCs w:val="28"/>
        <w:rtl w:val="true"/>
      </w:rPr>
      <w:t xml:space="preserve"> </w:t>
    </w:r>
    <w:r>
      <w:rPr>
        <w:rFonts w:ascii="Arial" w:hAnsi="Arial" w:cs="Guttman Hatzvi;Courier New"/>
        <w:color w:val="FF00FF"/>
        <w:sz w:val="28"/>
        <w:sz w:val="28"/>
        <w:szCs w:val="28"/>
        <w:rtl w:val="true"/>
      </w:rPr>
      <w:t>גולדמן</w:t>
    </w:r>
    <w:r>
      <w:rPr>
        <w:rFonts w:ascii="Arial" w:hAnsi="Arial" w:eastAsia="Arial" w:cs="Arial"/>
        <w:color w:val="FF00FF"/>
        <w:sz w:val="28"/>
        <w:sz w:val="28"/>
        <w:szCs w:val="28"/>
        <w:rtl w:val="true"/>
      </w:rPr>
      <w:t xml:space="preserve"> </w:t>
    </w:r>
    <w:r>
      <w:rPr>
        <w:rFonts w:ascii="Arial" w:hAnsi="Arial" w:cs="Guttman Hatzvi;Courier New"/>
        <w:color w:val="FF00FF"/>
        <w:sz w:val="28"/>
        <w:sz w:val="28"/>
        <w:szCs w:val="28"/>
        <w:rtl w:val="true"/>
      </w:rPr>
      <w:t>ורחל</w:t>
    </w:r>
    <w:r>
      <w:rPr>
        <w:rFonts w:ascii="Arial" w:hAnsi="Arial" w:eastAsia="Arial" w:cs="Arial"/>
        <w:color w:val="FF00FF"/>
        <w:sz w:val="28"/>
        <w:sz w:val="28"/>
        <w:szCs w:val="28"/>
        <w:rtl w:val="true"/>
      </w:rPr>
      <w:t xml:space="preserve"> </w:t>
    </w:r>
    <w:r>
      <w:rPr>
        <w:rFonts w:ascii="Arial" w:hAnsi="Arial" w:cs="Guttman Hatzvi;Courier New"/>
        <w:color w:val="FF00FF"/>
        <w:sz w:val="28"/>
        <w:sz w:val="28"/>
        <w:szCs w:val="28"/>
        <w:rtl w:val="true"/>
      </w:rPr>
      <w:t>ויצמן</w:t>
    </w:r>
  </w:p>
  <w:p>
    <w:pPr>
      <w:pStyle w:val="Header"/>
      <w:bidi w:val="1"/>
      <w:ind w:left="0" w:right="0" w:hanging="0"/>
      <w:jc w:val="left"/>
      <w:rPr>
        <w:rFonts w:ascii="Arial" w:hAnsi="Arial"/>
        <w:color w:val="FF00FF"/>
        <w:sz w:val="28"/>
        <w:szCs w:val="28"/>
      </w:rPr>
    </w:pPr>
    <w:r>
      <w:rPr>
        <w:rFonts w:cs="Guttman Hatzvi;Courier New" w:ascii="Arial" w:hAnsi="Arial"/>
        <w:color w:val="FF00FF"/>
        <w:sz w:val="28"/>
        <w:szCs w:val="28"/>
        <w:rtl w:val="true"/>
      </w:rPr>
      <w:tab/>
      <w:tab/>
      <w:tab/>
      <w:tab/>
      <w:tab/>
      <w:tab/>
    </w:r>
    <w:r>
      <w:rPr>
        <w:rFonts w:ascii="Arial" w:hAnsi="Arial" w:cs="Guttman Hatzvi;Courier New"/>
        <w:color w:val="FF00FF"/>
        <w:sz w:val="28"/>
        <w:sz w:val="28"/>
        <w:szCs w:val="28"/>
        <w:rtl w:val="true"/>
      </w:rPr>
      <w:t>הנושא</w:t>
    </w:r>
    <w:r>
      <w:rPr>
        <w:rFonts w:cs="Guttman Hatzvi;Courier New" w:ascii="Arial" w:hAnsi="Arial"/>
        <w:color w:val="FF00FF"/>
        <w:sz w:val="28"/>
        <w:szCs w:val="28"/>
        <w:rtl w:val="true"/>
      </w:rPr>
      <w:t xml:space="preserve">: </w:t>
    </w:r>
    <w:r>
      <w:rPr>
        <w:rFonts w:ascii="Arial" w:hAnsi="Arial" w:cs="Guttman Hatzvi;Courier New"/>
        <w:color w:val="FF00FF"/>
        <w:sz w:val="28"/>
        <w:sz w:val="28"/>
        <w:szCs w:val="28"/>
        <w:rtl w:val="true"/>
      </w:rPr>
      <w:t>קורבן</w:t>
    </w:r>
    <w:r>
      <w:rPr>
        <w:rFonts w:ascii="Arial" w:hAnsi="Arial" w:eastAsia="Arial" w:cs="Arial"/>
        <w:color w:val="FF00FF"/>
        <w:sz w:val="28"/>
        <w:sz w:val="28"/>
        <w:szCs w:val="28"/>
        <w:rtl w:val="true"/>
      </w:rPr>
      <w:t xml:space="preserve"> </w:t>
    </w:r>
    <w:r>
      <w:rPr>
        <w:rFonts w:ascii="Arial" w:hAnsi="Arial" w:cs="Guttman Hatzvi;Courier New"/>
        <w:color w:val="FF00FF"/>
        <w:sz w:val="28"/>
        <w:sz w:val="28"/>
        <w:szCs w:val="28"/>
        <w:rtl w:val="true"/>
      </w:rPr>
      <w:t>עולה</w:t>
    </w:r>
  </w:p>
  <w:p>
    <w:pPr>
      <w:pStyle w:val="Header"/>
      <w:bidi w:val="1"/>
      <w:ind w:left="0" w:right="0" w:hanging="0"/>
      <w:jc w:val="left"/>
      <w:rPr>
        <w:rFonts w:ascii="Arial" w:hAnsi="Arial"/>
        <w:color w:val="FF00FF"/>
        <w:sz w:val="28"/>
        <w:szCs w:val="28"/>
      </w:rPr>
    </w:pPr>
    <w:r>
      <w:rPr>
        <w:rFonts w:cs="Guttman Hatzvi;Courier New" w:ascii="Arial" w:hAnsi="Arial"/>
        <w:color w:val="FF00FF"/>
        <w:sz w:val="28"/>
        <w:szCs w:val="28"/>
        <w:rtl w:val="true"/>
      </w:rPr>
      <w:tab/>
      <w:tab/>
      <w:tab/>
      <w:tab/>
      <w:tab/>
      <w:tab/>
    </w:r>
    <w:r>
      <w:rPr>
        <w:rFonts w:ascii="Arial" w:hAnsi="Arial" w:cs="Guttman Hatzvi;Courier New"/>
        <w:color w:val="FF00FF"/>
        <w:sz w:val="28"/>
        <w:sz w:val="28"/>
        <w:szCs w:val="28"/>
        <w:rtl w:val="true"/>
      </w:rPr>
      <w:t>קהל</w:t>
    </w:r>
    <w:r>
      <w:rPr>
        <w:rFonts w:ascii="Arial" w:hAnsi="Arial" w:eastAsia="Arial" w:cs="Arial"/>
        <w:color w:val="FF00FF"/>
        <w:sz w:val="28"/>
        <w:sz w:val="28"/>
        <w:szCs w:val="28"/>
        <w:rtl w:val="true"/>
      </w:rPr>
      <w:t xml:space="preserve"> </w:t>
    </w:r>
    <w:r>
      <w:rPr>
        <w:rFonts w:ascii="Arial" w:hAnsi="Arial" w:cs="Guttman Hatzvi;Courier New"/>
        <w:color w:val="FF00FF"/>
        <w:sz w:val="28"/>
        <w:sz w:val="28"/>
        <w:szCs w:val="28"/>
        <w:rtl w:val="true"/>
      </w:rPr>
      <w:t>היעד</w:t>
    </w:r>
    <w:r>
      <w:rPr>
        <w:rFonts w:cs="Guttman Hatzvi;Courier New" w:ascii="Arial" w:hAnsi="Arial"/>
        <w:color w:val="FF00FF"/>
        <w:sz w:val="28"/>
        <w:szCs w:val="28"/>
        <w:rtl w:val="true"/>
      </w:rPr>
      <w:t xml:space="preserve">: </w:t>
    </w:r>
    <w:r>
      <w:rPr>
        <w:rFonts w:ascii="Arial" w:hAnsi="Arial" w:cs="Guttman Hatzvi;Courier New"/>
        <w:color w:val="FF00FF"/>
        <w:sz w:val="28"/>
        <w:sz w:val="28"/>
        <w:szCs w:val="28"/>
        <w:rtl w:val="true"/>
      </w:rPr>
      <w:t>כיתה</w:t>
    </w:r>
    <w:r>
      <w:rPr>
        <w:rFonts w:ascii="Arial" w:hAnsi="Arial" w:eastAsia="Arial" w:cs="Arial"/>
        <w:color w:val="FF00FF"/>
        <w:sz w:val="28"/>
        <w:sz w:val="28"/>
        <w:szCs w:val="28"/>
        <w:rtl w:val="true"/>
      </w:rPr>
      <w:t xml:space="preserve"> </w:t>
    </w:r>
    <w:r>
      <w:rPr>
        <w:rFonts w:ascii="Arial" w:hAnsi="Arial" w:cs="Guttman Hatzvi;Courier New"/>
        <w:color w:val="FF00FF"/>
        <w:sz w:val="28"/>
        <w:sz w:val="28"/>
        <w:szCs w:val="28"/>
        <w:rtl w:val="true"/>
      </w:rPr>
      <w:t>ט</w:t>
    </w:r>
    <w:r>
      <w:rPr>
        <w:rFonts w:cs="Guttman Hatzvi;Courier New" w:ascii="Arial" w:hAnsi="Arial"/>
        <w:color w:val="FF00FF"/>
        <w:sz w:val="28"/>
        <w:szCs w:val="28"/>
        <w:rtl w:val="true"/>
      </w:rPr>
      <w:t>'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5:48:00Z</dcterms:created>
  <dc:creator>D</dc:creator>
  <dc:description/>
  <cp:keywords/>
  <dc:language>en-US</dc:language>
  <cp:lastModifiedBy>Daat</cp:lastModifiedBy>
  <cp:lastPrinted>2005-08-21T12:45:00Z</cp:lastPrinted>
  <dcterms:modified xsi:type="dcterms:W3CDTF">2006-09-06T08:24:00Z</dcterms:modified>
  <cp:revision>4</cp:revision>
  <dc:subject/>
  <dc:title>Default Normal Template</dc:title>
</cp:coreProperties>
</file>